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平县市场监督管理局信息主动公开目录表</w:t>
      </w:r>
    </w:p>
    <w:tbl>
      <w:tblPr>
        <w:tblW w:w="14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494"/>
        <w:gridCol w:w="2221"/>
        <w:gridCol w:w="1744"/>
        <w:gridCol w:w="1785"/>
      </w:tblGrid>
      <w:tr>
        <w:trPr>
          <w:trHeight w:val="67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索引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交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开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部门</w:t>
            </w:r>
          </w:p>
        </w:tc>
      </w:tr>
      <w:tr>
        <w:trPr>
          <w:trHeight w:val="67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公开工作相关信息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政府信息公开条例》及政策解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产生之日起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内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监督管理局政务公开门户网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67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政府信息公开工作有关规定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信息公开工作制度及文书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信息公开工作简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政务信息公开目录及公开指南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24"/>
              </w:rPr>
              <w:t>局政务信息公开目录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产生之日起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24"/>
              </w:rPr>
              <w:t>局政务信息公开目录及指南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局领导及各股室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 w:val="24"/>
              </w:rPr>
              <w:t>局领导姓名、职务、工作分工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454"/>
        <w:gridCol w:w="2277"/>
        <w:gridCol w:w="1686"/>
        <w:gridCol w:w="1801"/>
      </w:tblGrid>
      <w:tr>
        <w:trPr>
          <w:trHeight w:val="81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设置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机关主要职责及内设机构职责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产生之日起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内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监督管理局政务公开门户网站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7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政府重要信息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规章制度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律法规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局办公室文件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审批股（政策法规股）</w:t>
            </w:r>
          </w:p>
        </w:tc>
      </w:tr>
      <w:tr>
        <w:trPr>
          <w:trHeight w:val="9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众监督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局公开监督电话、电子信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变更之日起内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21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许可的事项、依据、条件、数量、程序、期限以及申请行政许可需要提交的全部材料目录及办理情况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局行政审批项目目录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产生之日起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内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审批股（政策法规股）</w:t>
            </w:r>
          </w:p>
        </w:tc>
      </w:tr>
    </w:tbl>
    <w:p>
      <w:pPr>
        <w:pStyle w:val="Normal"/>
        <w:spacing w:lineRule="exact" w:line="29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324"/>
        <w:gridCol w:w="2349"/>
        <w:gridCol w:w="1807"/>
        <w:gridCol w:w="1807"/>
      </w:tblGrid>
      <w:tr>
        <w:trPr>
          <w:trHeight w:val="6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索引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交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开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部门</w:t>
            </w:r>
          </w:p>
        </w:tc>
      </w:tr>
      <w:tr>
        <w:trPr>
          <w:trHeight w:val="50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饮食品监督检查情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食品监督管理工作相关政策措施及实施情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产生之日起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监督管理局政务公开门户网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食品监管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生产流通监管股</w:t>
            </w:r>
          </w:p>
        </w:tc>
      </w:tr>
      <w:tr>
        <w:trPr>
          <w:trHeight w:val="49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药品医疗器械化妆品监督检查情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药品医疗器械监督管理工作相关政策措施及实施情况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药品医疗器械化妆品监管股</w:t>
            </w:r>
          </w:p>
        </w:tc>
      </w:tr>
      <w:tr>
        <w:trPr>
          <w:trHeight w:val="42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质量计量标准化</w:t>
            </w:r>
            <w:r>
              <w:rPr>
                <w:rFonts w:ascii="宋体;SimSun" w:hAnsi="宋体;SimSun" w:cs="宋体;SimSun"/>
                <w:b/>
                <w:sz w:val="24"/>
              </w:rPr>
              <w:t>监督检查情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质量计量标准化监督管理工作相关政策措施及实施情况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计量标准化监管股</w:t>
            </w:r>
          </w:p>
        </w:tc>
      </w:tr>
      <w:tr>
        <w:trPr>
          <w:trHeight w:val="3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种设备安全监督检查情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设备安全监督管理工作相关政策措施及实施情况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设备安全监察股</w:t>
            </w:r>
          </w:p>
        </w:tc>
      </w:tr>
      <w:tr>
        <w:trPr>
          <w:trHeight w:val="64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个体及商标广告监督检查情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个体监督管理工作相关政策措施及实施情况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个体监管股（商标广告监管股）</w:t>
            </w:r>
          </w:p>
        </w:tc>
      </w:tr>
      <w:tr>
        <w:trPr>
          <w:trHeight w:val="59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市场规范及合同</w:t>
            </w:r>
            <w:r>
              <w:rPr>
                <w:rFonts w:ascii="宋体;SimSun" w:hAnsi="宋体;SimSun" w:cs="宋体;SimSun"/>
                <w:b/>
                <w:sz w:val="24"/>
              </w:rPr>
              <w:t>监督检查情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及合同监督管理工作相关政策措施及实施情况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规范管理股（合同监管股）</w:t>
            </w:r>
          </w:p>
        </w:tc>
      </w:tr>
      <w:tr>
        <w:trPr>
          <w:trHeight w:val="59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通知公告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药品医疗器械许可及注销公告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政府门户网站、政府信息公开网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化妆品监管股</w:t>
            </w:r>
          </w:p>
        </w:tc>
      </w:tr>
      <w:tr>
        <w:trPr>
          <w:trHeight w:val="59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经营许可公告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审批股（政策法规股）</w:t>
            </w:r>
          </w:p>
        </w:tc>
      </w:tr>
      <w:tr>
        <w:trPr>
          <w:trHeight w:val="59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工商营业执照许可公告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作总结计划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局办公室年度工作总结计划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工作日内信息产生之日起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59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局政务信息公开年度工作总结计划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474" w:gutter="0" w:header="0" w:top="1474" w:footer="1191" w:bottom="124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28"/>
        <w:gridCol w:w="4881"/>
        <w:gridCol w:w="2181"/>
        <w:gridCol w:w="1994"/>
        <w:gridCol w:w="1937"/>
      </w:tblGrid>
      <w:tr>
        <w:trPr>
          <w:trHeight w:val="77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类别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公开内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提交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公开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部门</w:t>
            </w:r>
          </w:p>
        </w:tc>
      </w:tr>
      <w:tr>
        <w:trPr>
          <w:trHeight w:val="31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业经营许可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>
                <w:rFonts w:ascii="宋体;SimSun" w:hAnsi="宋体;SimSun" w:cs="宋体;SimSun"/>
                <w:sz w:val="24"/>
              </w:rPr>
              <w:t>《食品经营许可证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信息产生之日起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内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市场监督管理局政务公开门户网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审批股</w:t>
            </w:r>
          </w:p>
        </w:tc>
      </w:tr>
      <w:tr>
        <w:trPr>
          <w:trHeight w:val="31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药品生产许可证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药品经营许可证》（零售）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医疗器械化妆品监管股</w:t>
            </w:r>
          </w:p>
        </w:tc>
      </w:tr>
      <w:tr>
        <w:trPr>
          <w:trHeight w:val="31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第二类医疗器械经营备案》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产经营销售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企业法人营业执照》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审批股</w:t>
            </w:r>
          </w:p>
        </w:tc>
      </w:tr>
      <w:tr>
        <w:trPr>
          <w:trHeight w:val="7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营业单位营业执照》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分支机构营业执照》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个人独资营业执照》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合伙企业营业执照》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个体工商户营业执照》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474" w:gutter="0" w:header="0" w:top="1474" w:footer="1191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2600" w:leader="none"/>
        </w:tabs>
        <w:jc w:val="center"/>
        <w:rPr/>
      </w:pPr>
      <w:r>
        <w:rPr/>
        <w:t>新平县市场监督管理局信息服务分类目录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28"/>
        <w:gridCol w:w="4881"/>
        <w:gridCol w:w="2181"/>
        <w:gridCol w:w="1994"/>
        <w:gridCol w:w="1937"/>
      </w:tblGrid>
      <w:tr>
        <w:trPr>
          <w:trHeight w:val="77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类别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公开内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提交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公开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部门</w:t>
            </w:r>
          </w:p>
        </w:tc>
      </w:tr>
      <w:tr>
        <w:trPr>
          <w:trHeight w:val="247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产经营销售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特种设备使用登记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信息产生之日起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市场监督管理局政务公开门户网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设备监管股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247" w:right="1474" w:gutter="0" w:header="0" w:top="1474" w:footer="1191" w:bottom="1402"/>
      <w:pgNumType w:fmt="decimal"/>
      <w:formProt w:val="false"/>
      <w:textDirection w:val="lrTb"/>
      <w:docGrid w:type="default" w:linePitch="61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3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" w:hAnsi="仿宋_GB2312" w:eastAsia="仿宋_GB2312"/>
      <w:kern w:val="2"/>
      <w:sz w:val="32"/>
      <w:szCs w:val="36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itle1">
    <w:name w:val="newstitle1"/>
    <w:basedOn w:val="Style14"/>
    <w:qFormat/>
    <w:rPr>
      <w:rFonts w:ascii="ˎ̥;Times New Roman" w:hAnsi="ˎ̥;Times New Roman" w:cs="ˎ̥;Times New Roman"/>
      <w:b/>
      <w:color w:val="05006C"/>
      <w:sz w:val="36"/>
    </w:rPr>
  </w:style>
  <w:style w:type="character" w:styleId="Style111">
    <w:name w:val="style111"/>
    <w:basedOn w:val="Style14"/>
    <w:qFormat/>
    <w:rPr>
      <w:b/>
      <w:bCs/>
      <w:color w:val="E36B3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4:00Z</dcterms:created>
  <dc:creator>微软用户</dc:creator>
  <dc:description/>
  <cp:keywords/>
  <dc:language>en-US</dc:language>
  <cp:lastModifiedBy>USER</cp:lastModifiedBy>
  <cp:lastPrinted>2016-05-16T11:34:00Z</cp:lastPrinted>
  <dcterms:modified xsi:type="dcterms:W3CDTF">2016-12-13T14:35:00Z</dcterms:modified>
  <cp:revision>74</cp:revision>
  <dc:subject/>
  <dc:title>附件二：</dc:title>
</cp:coreProperties>
</file>