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适龄儿童、少年到非户籍所在地接受义务教育的审批申请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办事指南</w:t>
      </w:r>
      <w:r>
        <w:rPr>
          <w:rFonts w:ascii="宋体" w:hAnsi="宋体" w:cs="宋体" w:eastAsia="仿宋_GB2312"/>
          <w:b/>
          <w:kern w:val="0"/>
          <w:sz w:val="30"/>
          <w:szCs w:val="30"/>
        </w:rPr>
        <w:t> 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（简版）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br/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受理范围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本行政许可适用于父母或其他法定监护人在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  <w:lang w:eastAsia="zh-CN"/>
        </w:rPr>
        <w:t>扬武镇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行政区域内居住或者工作的非户籍适龄儿童、少年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  <w:shd w:fill="FFFFFF" w:val="clear"/>
        </w:rPr>
        <w:t>审批条件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新平县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  <w:lang w:eastAsia="zh-CN"/>
        </w:rPr>
        <w:t>扬武镇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行政区域内符合到非</w:t>
      </w:r>
      <w:hyperlink r:id="rId2">
        <w:r>
          <w:rPr>
            <w:rStyle w:val="InternetLink"/>
            <w:rFonts w:ascii="仿宋" w:hAnsi="仿宋" w:cs="宋体" w:eastAsia="仿宋"/>
            <w:color w:val="4C4C4C"/>
            <w:sz w:val="30"/>
            <w:szCs w:val="30"/>
            <w:shd w:fill="FFFFFF" w:val="clear"/>
          </w:rPr>
          <w:t>户籍所在地</w:t>
        </w:r>
      </w:hyperlink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接受义务教育条件的学生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font-size:14px;Segoe Print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eastAsia="仿宋" w:cs="font-size:14px;Segoe Print" w:ascii="仿宋" w:hAnsi="仿宋"/>
          <w:color w:val="000000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符合下列条件之一的，办理机构应当予以受理：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（</w:t>
      </w:r>
      <w:r>
        <w:rPr>
          <w:rFonts w:eastAsia="仿宋" w:cs="font-size:14px;Segoe Print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）申请到非户籍所在地接受义务教育适龄儿童、少年户籍不在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  <w:lang w:eastAsia="zh-CN"/>
        </w:rPr>
        <w:t>扬武镇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行政区域内；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（</w:t>
      </w:r>
      <w:r>
        <w:rPr>
          <w:rFonts w:eastAsia="仿宋" w:cs="font-size:14px;Segoe Print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）申请到非户籍所在地接受义务教育的适龄儿童、少年的父母或其他法定监护人在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  <w:lang w:eastAsia="zh-CN"/>
        </w:rPr>
        <w:t>扬武镇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行政区域内工作或居住的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font-size:14px;Segoe Print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eastAsia="仿宋" w:cs="font-size:14px;Segoe Print" w:ascii="仿宋" w:hAnsi="仿宋"/>
          <w:color w:val="000000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具有下列情形之一的，不予受理：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（</w:t>
      </w:r>
      <w:r>
        <w:rPr>
          <w:rFonts w:eastAsia="仿宋" w:cs="font-size:14px;Segoe Print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）申请到非户籍所在地接受义务教育适龄儿童、少年户籍在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  <w:lang w:eastAsia="zh-CN"/>
        </w:rPr>
        <w:t>扬武镇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行政区域内，应告知申请人到户籍所在辖区申请；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（</w:t>
      </w:r>
      <w:r>
        <w:rPr>
          <w:rFonts w:eastAsia="仿宋" w:cs="font-size:14px;Segoe Print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）申请到非户籍所在地接受义务教育的适龄儿童、少年不符合相关规定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（</w:t>
      </w:r>
      <w:r>
        <w:rPr>
          <w:rFonts w:eastAsia="仿宋" w:cs="font-size:14px;Segoe Print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）对于法律禁止的其他情形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  <w:shd w:fill="FFFFFF" w:val="clear"/>
        </w:rPr>
        <w:t>三、受理地点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受理地点：新平县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  <w:lang w:eastAsia="zh-CN"/>
        </w:rPr>
        <w:t>扬武镇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中心小学教务处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办理地址：新平县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  <w:lang w:eastAsia="zh-CN"/>
        </w:rPr>
        <w:t>扬武镇育新路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号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办公时间：周一至周五，上午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  <w:t>8:00-11:30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，下午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  <w:t>14:30-17:30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（除法定节假日）</w:t>
      </w:r>
    </w:p>
    <w:p>
      <w:pPr>
        <w:pStyle w:val="Style16"/>
        <w:widowControl/>
        <w:spacing w:lineRule="exact" w:line="560" w:before="0" w:after="0"/>
        <w:ind w:firstLine="420"/>
        <w:jc w:val="both"/>
        <w:rPr/>
      </w:pPr>
      <w:r>
        <w:rPr>
          <w:rFonts w:ascii="仿宋_GB2312" w:hAnsi="仿宋_GB2312" w:cs="黑体" w:eastAsia="仿宋_GB2312"/>
          <w:b/>
          <w:color w:val="000000"/>
          <w:sz w:val="28"/>
          <w:szCs w:val="28"/>
          <w:shd w:fill="FFFFFF" w:val="clear"/>
        </w:rPr>
        <w:t>四、申请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417"/>
        <w:gridCol w:w="709"/>
        <w:gridCol w:w="817"/>
        <w:gridCol w:w="1218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提交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原件</w:t>
            </w: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纸质</w:t>
            </w: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电子文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份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申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原户籍所在地的义务教育适龄儿童入学通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ind w:firstLine="14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儿童父母或其他监护人身份证、户口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ind w:firstLine="14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ind w:firstLine="28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ind w:firstLine="28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适龄儿童的户口本、预防接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儿童父母或其他监护人提成书面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其他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ascii="仿宋_GB2312" w:hAnsi="仿宋_GB2312" w:cs="font-size:14px;Segoe Print" w:eastAsia="仿宋_GB2312"/>
                <w:sz w:val="28"/>
                <w:szCs w:val="2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font-size:14px;Segoe Print"/>
                <w:sz w:val="28"/>
                <w:szCs w:val="28"/>
              </w:rPr>
            </w:pPr>
            <w:r>
              <w:rPr>
                <w:rFonts w:eastAsia="仿宋_GB2312" w:cs="font-size:14px;Segoe Print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exact" w:line="56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注：能提供原件的必须提供原件，复印件应选用</w:t>
      </w:r>
      <w:r>
        <w:rPr>
          <w:rFonts w:eastAsia="仿宋_GB2312" w:cs="font-size:14px;Segoe Print" w:ascii="仿宋_GB2312" w:hAnsi="仿宋_GB2312"/>
          <w:color w:val="000000"/>
          <w:sz w:val="28"/>
          <w:szCs w:val="28"/>
          <w:shd w:fill="FFFFFF" w:val="clear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纸张，同时加盖公章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  <w:shd w:fill="FFFFFF" w:val="clear"/>
        </w:rPr>
        <w:t>五、审批时限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受理时限：符合批准条件，资料齐全的，当场受理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办理时限：申请人提出到非户籍所在地接受义务教育申请自受理登记之日起算</w:t>
      </w:r>
      <w:r>
        <w:rPr>
          <w:rFonts w:eastAsia="仿宋_GB2312" w:cs="font-size:14px;Segoe Print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个工作日内办结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  <w:shd w:fill="FFFFFF" w:val="clear"/>
        </w:rPr>
        <w:t>六、审批收费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不发生费用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shd w:fill="FFFFFF" w:val="clear"/>
        </w:rPr>
        <w:t>七、审批结果及送达方式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审批结果：学校登记备案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送达方式：直接领取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八、咨询及监督渠道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咨询地点：新平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扬武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心小学教务处（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新平县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  <w:lang w:eastAsia="zh-CN"/>
        </w:rPr>
        <w:t>扬武镇育新路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咨询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877-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081667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监督地点：新平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扬武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纪委（新平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扬武镇矿镇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监督投诉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877-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165105</w:t>
      </w:r>
    </w:p>
    <w:p>
      <w:pPr>
        <w:pStyle w:val="Normal"/>
        <w:widowControl/>
        <w:spacing w:lineRule="exact" w:line="560"/>
        <w:ind w:firstLine="28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文书表单及办事指南下载</w:t>
      </w:r>
    </w:p>
    <w:p>
      <w:pPr>
        <w:pStyle w:val="Normal"/>
        <w:widowControl/>
        <w:spacing w:lineRule="exact" w:line="560"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直接领取：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新平县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  <w:lang w:eastAsia="zh-CN"/>
        </w:rPr>
        <w:t>扬武镇育新路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号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扬武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心小学教务处</w:t>
      </w:r>
    </w:p>
    <w:p>
      <w:pPr>
        <w:pStyle w:val="Normal"/>
        <w:widowControl/>
        <w:spacing w:lineRule="exact" w:line="560"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41"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附件：义务教育阶段适龄儿童、少年到非户籍所在地接受义务教育办事流程示意图</w:t>
      </w:r>
    </w:p>
    <w:p>
      <w:pPr>
        <w:pStyle w:val="Normal"/>
        <w:widowControl/>
        <w:ind w:firstLine="240"/>
        <w:jc w:val="left"/>
        <w:rPr>
          <w:rFonts w:ascii="宋体" w:hAnsi="宋体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847975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57253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8:00Z</dcterms:created>
  <dc:creator>Administrator</dc:creator>
  <dc:description/>
  <dc:language>en-US</dc:language>
  <cp:lastModifiedBy>Administrator</cp:lastModifiedBy>
  <dcterms:modified xsi:type="dcterms:W3CDTF">2017-12-25T07:21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