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  <w:lang w:val="en-US" w:eastAsia="en-US"/>
        </w:rPr>
        <w:t xml:space="preserve">2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平县市场监督管理局限塑工作督查意见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督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查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查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制定了限塑工作方案，对限塑工作有研究，有安排部署，并认真开展限塑宣传活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按时上报了限塑工作方案，半年工作总结及相关材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职责是否明确，责任是否落实到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按照“限塑任务分解表”的要求，每月落实了</w:t>
            </w:r>
            <w:r>
              <w:rPr/>
              <w:t>1</w:t>
            </w:r>
            <w:r>
              <w:rPr/>
              <w:t>次对辖区限塑重点市场、商场、超市、景区景点的巡查查检任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中遇到的问题和困难。</w:t>
            </w:r>
          </w:p>
          <w:p>
            <w:pPr>
              <w:pStyle w:val="Normal"/>
              <w:ind w:left="3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意见建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督查人员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督查单位负责人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6:00Z</dcterms:created>
  <dc:creator>微软用户</dc:creator>
  <dc:description/>
  <cp:keywords/>
  <dc:language>en-US</dc:language>
  <cp:lastModifiedBy>微软用户</cp:lastModifiedBy>
  <dcterms:modified xsi:type="dcterms:W3CDTF">2017-05-27T00:19:00Z</dcterms:modified>
  <cp:revision>4</cp:revision>
  <dc:subject/>
  <dc:title>附件1      </dc:title>
</cp:coreProperties>
</file>