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仿宋;宋体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  <w:lang w:val="en-US" w:eastAsia="en-US"/>
        </w:rPr>
        <w:t>附件</w:t>
      </w:r>
      <w:r>
        <w:rPr>
          <w:rFonts w:eastAsia="黑体;SimHei" w:cs="仿宋;宋体" w:ascii="黑体;SimHei" w:hAnsi="黑体;SimHei"/>
          <w:kern w:val="0"/>
          <w:sz w:val="32"/>
          <w:szCs w:val="32"/>
          <w:lang w:val="en-US" w:eastAsia="en-US"/>
        </w:rPr>
        <w:t xml:space="preserve">1      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  <w:lang w:val="en-US" w:eastAsia="en-US"/>
        </w:rPr>
        <w:t>限制销售塑料购物袋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工作情况统计表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单位：　　　　　　            填报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08"/>
        <w:gridCol w:w="42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4"/>
              </w:rPr>
              <w:t>项    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4"/>
              </w:rPr>
              <w:t>单  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4"/>
              </w:rPr>
              <w:t>出动执法人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4"/>
              </w:rPr>
              <w:t>人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4"/>
              </w:rPr>
              <w:t>出动检查车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4"/>
              </w:rPr>
              <w:t>台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4"/>
              </w:rPr>
              <w:t>检查各类经营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4"/>
              </w:rPr>
              <w:t>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4"/>
              </w:rPr>
              <w:t>检查各类市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4"/>
              </w:rPr>
              <w:t>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4"/>
              </w:rPr>
              <w:t>没查收塑料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4"/>
              </w:rPr>
              <w:t>查处案件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4"/>
              </w:rPr>
              <w:t>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4"/>
              </w:rPr>
              <w:t>罚没金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4"/>
              </w:rPr>
              <w:t>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4"/>
              </w:rPr>
              <w:t>备    注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666666"/>
                <w:kern w:val="0"/>
                <w:sz w:val="24"/>
              </w:rPr>
              <w:t>查获的典型案例，请将案件处罚决定书复印件另行附上</w:t>
            </w:r>
          </w:p>
        </w:tc>
      </w:tr>
    </w:tbl>
    <w:p>
      <w:pPr>
        <w:pStyle w:val="Normal"/>
        <w:autoSpaceDE w:val="false"/>
        <w:spacing w:lineRule="auto" w:line="360"/>
        <w:ind w:firstLine="630"/>
        <w:jc w:val="left"/>
        <w:rPr>
          <w:rFonts w:ascii="仿宋_GB2312" w:hAnsi="仿宋_GB2312" w:eastAsia="仿宋_GB2312" w:cs="仿宋_GB2312"/>
          <w:b/>
          <w:b/>
          <w:kern w:val="0"/>
          <w:sz w:val="24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部门：                  负责人：           填报人：  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b/>
          <w:b/>
          <w:kern w:val="0"/>
          <w:sz w:val="24"/>
          <w:lang w:val="en-US" w:eastAsia="en-US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en-US" w:eastAsia="en-US"/>
        </w:rPr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3:00Z</dcterms:created>
  <dc:creator>微软用户</dc:creator>
  <dc:description/>
  <cp:keywords/>
  <dc:language>en-US</dc:language>
  <cp:lastModifiedBy>微软用户</cp:lastModifiedBy>
  <dcterms:modified xsi:type="dcterms:W3CDTF">2017-05-26T09:14:00Z</dcterms:modified>
  <cp:revision>1</cp:revision>
  <dc:subject/>
  <dc:title>附件1      </dc:title>
</cp:coreProperties>
</file>