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限塑工作目标管理各所任务分解情况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3780"/>
        <w:gridCol w:w="41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辖区较大市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辖区较大商场、超市、物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桂山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各乡镇辖区较大市场、、较大商场、超市各物流均未指定，请各所结合实际从辖区最大的涉限塑企业开始贯彻落实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古街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甸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扬武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化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老厂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戛洒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塘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者竜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漠沙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兴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掌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8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02:00Z</dcterms:created>
  <dc:creator>微软用户</dc:creator>
  <dc:description/>
  <dc:language>en-US</dc:language>
  <cp:lastModifiedBy>李若霄</cp:lastModifiedBy>
  <dcterms:modified xsi:type="dcterms:W3CDTF">2017-06-01T03:28:39Z</dcterms:modified>
  <cp:revision>3</cp:revision>
  <dc:subject/>
  <dc:title>附件：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