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Style w:val="StrongEmphasis"/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年新平县统计局统计执法双随机抽查结果公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根据市统计局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统计执法双随机抽查工作会议和县审改办的有关文件精神，按照《新平县统计执法检查推广随机抽查实施方案》的规定，自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底起，我县对全县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户四上企业进行了统计执法双随机抽查，按照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的比例随机抽取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户企业进行执法检查。抽取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户企业分别是：新平何礼食品有限公司、云南闽新经贸有限公司、玉溪新平永发新型建材有限公司和新平县综合厂、新平康茂医院有限公司和新平康茂医院有限公司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楼投资项目。随机抽取了</w:t>
      </w:r>
      <w:r>
        <w:rPr>
          <w:sz w:val="28"/>
          <w:szCs w:val="28"/>
        </w:rPr>
        <w:t>六位执法人员历时半个多月完成了此项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检查结果。</w:t>
      </w:r>
      <w:r>
        <w:rPr>
          <w:sz w:val="28"/>
          <w:szCs w:val="28"/>
        </w:rPr>
        <w:t>通过检查，发现我县大部分企业能严格遵守《统计法》，认真执行企业报表制度，原始资料、统计台账基本健全，全部配有专兼职统计人员，部分企业上报数据与随机抽查数据存在一定的误差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存在的问题。</w:t>
      </w:r>
      <w:r>
        <w:rPr>
          <w:sz w:val="28"/>
          <w:szCs w:val="28"/>
        </w:rPr>
        <w:t>多数企业统计人员兼职，个别企业原始资料，统计台账不健全，上报数字不够严谨，存在虚报、瞒报的现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三、措施与建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企业统计基础建设。进一步督促企业建立健全统计台账，完善基础资料的收集与存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提升企业统计人员业务能力。本次检查发现，企业统计人员业务能力有待提高，对指标解释理解不透彻，统计业务学习不到位，导致数据质量不高，下一步将加强对统计人员的业务培训，从源头提高数据质量。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新平县统计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3:00Z</dcterms:created>
  <dc:creator>丁宗绩</dc:creator>
  <dc:description/>
  <cp:keywords/>
  <dc:language>en-US</dc:language>
  <cp:lastModifiedBy>Microsoft</cp:lastModifiedBy>
  <dcterms:modified xsi:type="dcterms:W3CDTF">2018-05-31T01:25:00Z</dcterms:modified>
  <cp:revision>6</cp:revision>
  <dc:subject/>
  <dc:title>新平县统计局统计执法检查推广随机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2372C1C15E24E25AE3E4CD5403116F5</vt:lpwstr>
  </property>
</Properties>
</file>