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_GBK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_GBK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_GBK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_GBK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_GBK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620</wp:posOffset>
            </wp:positionH>
            <wp:positionV relativeFrom="paragraph">
              <wp:posOffset>-492760</wp:posOffset>
            </wp:positionV>
            <wp:extent cx="52768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_GBK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新政任免〔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eastAsia="方正仿宋_GBK" w:cs="Times New Roman"/>
          <w:spacing w:val="-14"/>
          <w:sz w:val="32"/>
          <w:szCs w:val="32"/>
        </w:rPr>
      </w:pPr>
      <w:r>
        <w:rPr>
          <w:rFonts w:eastAsia="方正仿宋_GBK" w:cs="Times New Roma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Times New Roman"/>
          <w:spacing w:val="-14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14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杨雪彬等同志任免职务的通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方正仿宋_GBK" w:eastAsia="方正仿宋_GBK"/>
          <w:sz w:val="32"/>
          <w:szCs w:val="32"/>
        </w:rPr>
        <w:t>根据中共新平县委新干发﹝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bookmarkStart w:id="0" w:name="_GoBack"/>
      <w:bookmarkEnd w:id="0"/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" w:eastAsia="方正仿宋_GBK"/>
          <w:sz w:val="32"/>
          <w:szCs w:val="32"/>
        </w:rPr>
        <w:t>号文件精神，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方正仿宋_GBK" w:eastAsia="方正仿宋_GBK"/>
          <w:sz w:val="32"/>
          <w:szCs w:val="32"/>
        </w:rPr>
        <w:t>日，县人民政府党组召开会议研究，同意</w:t>
      </w:r>
      <w:r>
        <w:rPr>
          <w:rFonts w:ascii="方正仿宋_GBK" w:hAnsi="方正仿宋_GBK" w:cs="方正仿宋_GBK" w:eastAsia="方正仿宋_GBK"/>
          <w:sz w:val="32"/>
          <w:szCs w:val="32"/>
        </w:rPr>
        <w:t>杨雪彬</w:t>
      </w:r>
      <w:r>
        <w:rPr>
          <w:rFonts w:ascii="宋体;SimSun" w:hAnsi="宋体;SimSun" w:cs="方正仿宋_GBK" w:eastAsia="方正仿宋_GBK"/>
          <w:sz w:val="32"/>
          <w:szCs w:val="32"/>
        </w:rPr>
        <w:t>等同志职务任免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雪彬    任县公务员局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绕诚    任县人民政府侨务办公室主任，免去县人民政府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侨务工作办公室、台湾事务办公室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定周    任县粮食和物资储备局局长，免去县粮食局局长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  洋    任县发展和改革局副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余  祥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任县中小企业局局长，免去县知识产权局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尹士明    任县工业科技和信息化局副局长，免去县工业商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贸和科技信息局、县中小企业局、县知识产权局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国华    任县工业科技和信息化局副局长，免去县工业商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贸和科技信息局、县中小企业局、县知识产权局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学云    任县工业科技和信息化局副局长，免去县工业商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贸和科技信息局、县中小企业局、县知识产权局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李志文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任县教育体育局副局长，免去县教育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王正才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任县教育体育局副局长，免去县教育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荣    任县教育体育局副局长，免去县文化广电和体育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、县新闻出版和版权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有雄    任县民族宗教事务局副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惠清    任县司法局副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荣富    任县司法局副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祖纯    任县司法局副局长（正科级），免去县政府法制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公室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柳金安    任县司法局副局长，免去县政府法制办公室副主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封云中    任县人民政府金融办公室、县人民政府国有资产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督管理委员会主任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学应    任市生态环境局新平分局副局长，免去县环境保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护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  坚    任县人民防空办公室主任，免去县城市管理综合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行政执法局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孔  伟    任县城市管理局副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成会    任县城市管理局副局长，免去县公安局建兴派出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高如成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任县畜牧兽医局局长，免去县乡镇企业局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  洪    任县农业农村局副局长，免去县农业局、县畜牧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兽医局、县乡镇企业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詹伟苓    任县农业农村局副局长，免去县农业局、县畜牧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兽医局、县乡镇企业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光福    任县农业农村局副局长，免去县烟叶生产办公室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方向明    任县农业农村局副局长，免去县烟叶生产办公室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开亮    任县烟草产业服务中心主任（兼）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家阳    任县商务局副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戴  娟    任县商务局副局长，免去县医疗保险基金管理中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心副主任职务；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杨永岚    任县文物局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自美芬    任县文化和旅游局副局长，免去县文化广电和体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育局、县新闻出版和版权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学忠    任县文化和旅游局副局长，免去县文化广电和体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育局、县新闻出版和版权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永进    任县文化和旅游局副局长，免去县旅游发展局副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树远    任县文化和旅游局副局长，免去县旅游发展局副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建蓉    任县中医药管理局、县防治艾滋病局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振华    任县卫生健康局副局长，免去县卫生和计划生育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琦雅    任县卫生健康局副局长，免去县卫生和计划生育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红文    任县卫生健康局副局长，免去县卫生和计划生育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国松    任县应急管理局副局长（正科级），免去县林业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副局长、县森林防火指挥部专职副指挥长、县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自然保护区管理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  学    任县应急管理局副局长（正科级），免去县防震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减灾局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震达    任县应急管理局副局长，免去县安全生产监督管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理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兴元    任县应急管理局副局长，免去县安全生产监督管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理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  跃    任县人民政府食品安全委员会办公室主任，免去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烟叶生产办公室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矣会祥    任县林业和草原局副局长，免去县林业局、县自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然保护区管理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  博    任县林业和草原局副局长，免去县林业局、县自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然保护区管理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文斌    任县林业和草原局副局长，免去县环境保护局副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解佳美    任县信访局副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俊涛    任县信访局副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俊仙    任县医疗保障局副局长主任，免去县医疗保险基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管理中心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会萍    任县医疗保障局副局长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运龙    任县行政审批局、县公共资源交易管理局局长，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县政务服务中心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学林    任县政务服务管理局副局长，免去县公共资源交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管理局副局长、县政务服务中心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斌    任县政务服务管理局副局长，免去县公共资源交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管理局副局长、县政务服务中心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学明    任县政务服务管理局副局长（正科级），免去县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济技术信息服务中心、电子政务网络管理中心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刘家杉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任县投资促进局局长，免去县招商合作局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馑文    任县投资促进局副局长，免去县招商合作局副局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明海    任县投资促进局副局长，免去县招商合作局副局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建辉    任县自然资源公安局局长、督察长，县公安局自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然资源大队大队长，免去县森林公安局局长、督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察长、县公安局森林警察大队大队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戴忠明    任县自然资源公安局副局长，免去县森林公安局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局长、县公安局森林警察大队副大队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天华    任县自然资源公安局副局长，免去县森林公安局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局长、县公安局森林警察副大队大队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乔光林    任县自然资源公安局天然林保护派出所所长，免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去县森林公安局天然林保护派出所所长职务；</w:t>
      </w:r>
    </w:p>
    <w:p>
      <w:pPr>
        <w:pStyle w:val="Normal"/>
        <w:spacing w:lineRule="exact" w:line="540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  堃    任县自然资源公安局天然林保护派出所指导员，</w:t>
      </w:r>
    </w:p>
    <w:p>
      <w:pPr>
        <w:pStyle w:val="Normal"/>
        <w:spacing w:lineRule="exact" w:line="540"/>
        <w:ind w:firstLine="23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7"/>
          <w:sz w:val="32"/>
          <w:szCs w:val="32"/>
        </w:rPr>
        <w:t>免去县森林公安局天然林保护派出所指导员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应锟    任县自然资源公安局哀牢山自然保护区派出所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长，免去县森林公安局哀牢山自然保护区派出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所长职务；</w:t>
      </w:r>
    </w:p>
    <w:p>
      <w:pPr>
        <w:pStyle w:val="Normal"/>
        <w:spacing w:lineRule="exact" w:line="540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韩寒    任县自然资源公安局哀牢山自然保护区派出所</w:t>
      </w:r>
    </w:p>
    <w:p>
      <w:pPr>
        <w:pStyle w:val="Normal"/>
        <w:spacing w:lineRule="exact" w:line="540"/>
        <w:ind w:firstLine="226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指导员，免去县森林公安局哀牢山自然保护区派</w:t>
      </w:r>
    </w:p>
    <w:p>
      <w:pPr>
        <w:pStyle w:val="Normal"/>
        <w:spacing w:lineRule="exact" w:line="540"/>
        <w:ind w:firstLine="226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出所指导员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郎世成    任县供销合作社联合社副主任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  山    任县机关事务服务中心主任（兼）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刀  挺    任县机关事务服务中心副主任，免去县接待管理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处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普超俊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免去县政府防范和处理邪教问题办公室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敏    免去县政府防范和处理邪教问题办公室副主任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惠芸    免去县机构编制委员会办公室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永祥    免去县机构编制委员会办公室常务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饶琼艳    免去县机构编制委员会办公室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光佺    免去县地方志编纂委员会办公室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刀美良    免去县地方志编纂委员会办公室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秋言    免去县金融办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玲    免去县接待管理处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顺文    免去县粮食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红亮    免去县粮食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  睿    免去县粮食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海生    免去县城市管理综合行政执法局副局长、县人民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防空办公室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学林    免去县城市管理综合行政执法局副局长、县人民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防空办公室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学军    免去县城市管理综合行政执法局副局长、县人民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防空办公室副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顺发    免去县农业局、县畜牧兽医局、县乡镇企业局副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佳妮    免去县新闻出版和版权局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燕红    免去县医疗保险基金管理中心主任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晓东    免去县交通运输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邦华    免去县卫生和计划生育局副局长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  敏    免去县人民政府食品安全委员会办公室副主任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瞿永胜    免去县人民政府食品安全委员会办公室副主任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冰梅    免去县人民政府食品安全委员会办公室副主任</w:t>
      </w:r>
    </w:p>
    <w:p>
      <w:pPr>
        <w:pStyle w:val="Normal"/>
        <w:spacing w:lineRule="exact" w:line="540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务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  萍    免去县市场监督管理局新化管理所所长职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超云    免去县自然保护区管理局局长职务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李树芸    免去县供销合作社联合社副主任职务。  </w:t>
      </w:r>
    </w:p>
    <w:p>
      <w:pPr>
        <w:pStyle w:val="Normal"/>
        <w:spacing w:lineRule="exact" w:line="540"/>
        <w:ind w:left="622" w:hanging="622"/>
        <w:rPr>
          <w:rFonts w:ascii="方正仿宋简体" w:hAnsi="方正仿宋简体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4675</wp:posOffset>
            </wp:positionH>
            <wp:positionV relativeFrom="paragraph">
              <wp:posOffset>110490</wp:posOffset>
            </wp:positionV>
            <wp:extent cx="1618615" cy="161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622" w:hanging="622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spacing w:lineRule="exact" w:line="540"/>
        <w:ind w:left="622" w:hanging="622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spacing w:lineRule="exact" w:line="540"/>
        <w:ind w:left="622" w:hanging="622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新平彝族傣族自治县人民政府</w:t>
      </w:r>
    </w:p>
    <w:p>
      <w:pPr>
        <w:pStyle w:val="Normal"/>
        <w:spacing w:lineRule="exact" w:line="540"/>
        <w:ind w:left="622" w:hanging="622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left="809" w:hanging="622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spacing w:lineRule="exact" w:line="500"/>
        <w:ind w:left="1155" w:hanging="840"/>
        <w:rPr>
          <w:rFonts w:ascii="宋体;SimSun" w:hAnsi="宋体;SimSun" w:eastAsia="方正仿宋_GBK" w:cs="Times New Roman"/>
          <w:kern w:val="2"/>
          <w:sz w:val="28"/>
          <w:szCs w:val="28"/>
        </w:rPr>
      </w:pPr>
      <w:r>
        <w:rPr>
          <w:rFonts w:ascii="宋体;SimSun" w:hAnsi="宋体;SimSun" w:cs="方正仿宋_GBK" w:eastAsia="方正仿宋_GBK"/>
          <w:kern w:val="2"/>
          <w:sz w:val="28"/>
          <w:szCs w:val="28"/>
        </w:rPr>
        <w:t>抄送：县委办公室，县委组织部，县人大常委会办公室，县政协办公室，县纪委监委办公室，县法院，县检察院，县人武部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140"/>
        <w:rPr/>
      </w:pPr>
      <w:r>
        <w:rPr>
          <w:rFonts w:ascii="宋体;SimSun" w:hAnsi="宋体;SimSun" w:cs="方正仿宋_GBK" w:eastAsia="方正仿宋_GBK"/>
          <w:kern w:val="2"/>
          <w:sz w:val="28"/>
          <w:szCs w:val="28"/>
        </w:rPr>
        <w:t>新平彝族傣族自治县人民政府办公室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   </w:t>
      </w:r>
      <w:r>
        <w:rPr>
          <w:rFonts w:eastAsia="方正仿宋_GBK" w:cs="宋体;SimSun" w:ascii="宋体;SimSun" w:hAnsi="宋体;SimSun"/>
          <w:kern w:val="2"/>
          <w:sz w:val="28"/>
          <w:szCs w:val="28"/>
        </w:rPr>
        <w:t>201</w:t>
      </w:r>
      <w:r>
        <w:rPr>
          <w:rFonts w:eastAsia="方正仿宋_GBK"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方正仿宋_GBK" w:eastAsia="方正仿宋_GBK"/>
          <w:kern w:val="2"/>
          <w:sz w:val="28"/>
          <w:szCs w:val="28"/>
        </w:rPr>
        <w:t>年</w:t>
      </w:r>
      <w:r>
        <w:rPr>
          <w:rFonts w:eastAsia="方正仿宋_GBK"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方正仿宋_GBK" w:eastAsia="方正仿宋_GBK"/>
          <w:kern w:val="2"/>
          <w:sz w:val="28"/>
          <w:szCs w:val="28"/>
        </w:rPr>
        <w:t>月</w:t>
      </w:r>
      <w:r>
        <w:rPr>
          <w:rFonts w:eastAsia="方正仿宋_GBK" w:cs="宋体;SimSun" w:ascii="宋体;SimSun" w:hAnsi="宋体;SimSun"/>
          <w:kern w:val="2"/>
          <w:sz w:val="28"/>
          <w:szCs w:val="28"/>
        </w:rPr>
        <w:t>1</w:t>
      </w:r>
      <w:r>
        <w:rPr>
          <w:rFonts w:eastAsia="方正仿宋_GBK"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方正仿宋_GBK" w:eastAsia="方正仿宋_GBK"/>
          <w:kern w:val="2"/>
          <w:sz w:val="28"/>
          <w:szCs w:val="28"/>
        </w:rPr>
        <w:t>日印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1474" w:top="2098" w:footer="1644" w:bottom="1985"/>
      <w:formProt w:val="tru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3:00Z</dcterms:created>
  <dc:creator>常笑</dc:creator>
  <dc:description/>
  <dc:language>en-US</dc:language>
  <cp:lastModifiedBy>Administrator</cp:lastModifiedBy>
  <cp:lastPrinted>2019-02-19T09:46:00Z</cp:lastPrinted>
  <dcterms:modified xsi:type="dcterms:W3CDTF">2019-02-20T02:23:00Z</dcterms:modified>
  <cp:revision>2</cp:revision>
  <dc:subject/>
  <dc:title>新政任免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docranid">
    <vt:lpwstr>E12F2FC438A347EBB013D4AEDEFAB6B6</vt:lpwstr>
  </property>
</Properties>
</file>