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平彝族傣族自治县农业农村局领导班子</w:t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分工调整</w:t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600" w:before="0" w:after="0"/>
        <w:ind w:firstLine="360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8210550" cy="1159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1159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局党组书记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朱开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主持农业农村局党组全面工作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负责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农业农村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党建、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班子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建设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和干部队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建设、意识形态、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党风廉政建设、反腐败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综治维稳、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安全生产和扫黑除恶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作。</w:t>
      </w: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val="en-US" w:eastAsia="zh-CN"/>
        </w:rPr>
        <w:t xml:space="preserve">    </w:t>
      </w:r>
      <w:r>
        <w:rPr>
          <w:rFonts w:eastAsia="宋体"/>
          <w:color w:val="000000"/>
          <w:lang w:eastAsia="zh-CN"/>
        </w:rPr>
        <w:drawing>
          <wp:inline distT="0" distB="0" distL="0" distR="0">
            <wp:extent cx="4572000" cy="6096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23" w:firstLine="64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局长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张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23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23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主持农业农村局全面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23" w:hanging="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负责农业农村局班子建设和干部队伍建设、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党风廉政建设、反腐败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综治维稳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扫黑除恶、安全生产等工作；负责统筹县委农办事务。负责分管单位的党风廉政建设、意识形态和安全生产工作。分管县农村合作经济管理局、局办公室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600" w:before="0" w:after="0"/>
        <w:ind w:firstLine="640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Style15"/>
        <w:shd w:fill="FFFFFF" w:val="clear"/>
        <w:spacing w:lineRule="atLeast" w:line="600" w:before="0" w:after="0"/>
        <w:ind w:firstLine="64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104900" cy="1400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600" w:before="0" w:after="0"/>
        <w:ind w:firstLine="640"/>
        <w:jc w:val="center"/>
        <w:rPr>
          <w:color w:val="000000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党组成员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副局长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王洪</w:t>
      </w: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负责农机化事业发展、农村环保能源建设、安全生产（消防）、“三品一标”管理、监督管理农业转基因生物安全和外来物种管理、农业品牌建设、乡村治理体系建设、城乡统筹综合协调、指导农村精神文明建设和优秀农耕文化建设、农村人居环境整治、农村社会事业发展、农产品加工业和休闲农业发展、农业龙头企业和乡镇企业发展、农业产业化经营、“数字农业”、农业会展经济、农产品市场体系建设和农业农村经济信息体系建设、管理与服务等工作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负责分管单位的党风廉政建设、意识形态和安全生产工作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分管县农业机械安全监理站（新平县农业机械化技术学校、新平县农机技术推广服务站）、县农村环保能源工作站（新平县绿色食品管理办公室）、县农业农村信息中心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color w:val="000000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完成局党组书记和局长交办的其他工作。</w:t>
      </w:r>
    </w:p>
    <w:p>
      <w:pPr>
        <w:pStyle w:val="Style15"/>
        <w:shd w:fill="FFFFFF" w:val="clear"/>
        <w:spacing w:lineRule="atLeast" w:line="600" w:before="0" w:after="0"/>
        <w:ind w:firstLine="6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04900" cy="1638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20" w:before="0" w:after="0"/>
        <w:ind w:firstLine="641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党组成员、副局长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詹伟苓</w:t>
      </w:r>
    </w:p>
    <w:p>
      <w:pPr>
        <w:pStyle w:val="Style15"/>
        <w:shd w:fill="FFFFFF" w:val="clear"/>
        <w:spacing w:lineRule="atLeast" w:line="520" w:before="0" w:after="0"/>
        <w:ind w:firstLine="641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520" w:before="0" w:after="0"/>
        <w:ind w:firstLine="641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负责机构编制、人事、计划财务管理、农业法规、农业行政执法、农产品质量安全监管、农资市场监管、农业农村社会信用体系建设、农业招商引资、农业教育、职业农民培育、农村创业创新、农业科技体制改革及有关体系建设、农业涉外事务和涉外合作交流，以及保密、信访、民族宗教、卫生健康、社会事务、工青妇、档案管理和综合目标考核等工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   </w:t>
      </w:r>
    </w:p>
    <w:p>
      <w:pPr>
        <w:pStyle w:val="Style15"/>
        <w:shd w:fill="FFFFFF" w:val="clear"/>
        <w:spacing w:lineRule="atLeast" w:line="520" w:before="0" w:after="0"/>
        <w:ind w:firstLine="641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负责分管单位的党风廉政建设、意识形态和安全生产工作。</w:t>
      </w:r>
    </w:p>
    <w:p>
      <w:pPr>
        <w:pStyle w:val="Style15"/>
        <w:shd w:fill="FFFFFF" w:val="clear"/>
        <w:spacing w:lineRule="atLeast" w:line="520" w:before="0" w:after="0"/>
        <w:ind w:firstLine="641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分管计划财务股、法规与执法监督股（行政审批股）、县农产品质量安全检验检测站、云南省农业广播电视学校新平县分校（县农民科技教育培训中心）。</w:t>
      </w:r>
    </w:p>
    <w:p>
      <w:pPr>
        <w:pStyle w:val="Style15"/>
        <w:shd w:fill="FFFFFF" w:val="clear"/>
        <w:spacing w:lineRule="atLeast" w:line="520" w:before="0" w:after="0"/>
        <w:ind w:firstLine="641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完成局党组书记和局长交办的其他工作。</w:t>
      </w:r>
    </w:p>
    <w:p>
      <w:pPr>
        <w:pStyle w:val="Style15"/>
        <w:shd w:fill="FFFFFF" w:val="clear"/>
        <w:spacing w:lineRule="atLeast" w:line="520" w:before="0" w:after="0"/>
        <w:ind w:firstLine="641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600" w:before="0" w:after="0"/>
        <w:ind w:firstLine="6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88720" cy="1728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600" w:before="0" w:after="0"/>
        <w:ind w:firstLine="640"/>
        <w:jc w:val="center"/>
        <w:rPr>
          <w:color w:val="000000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党组成员、副局长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谢光福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负责养殖业的发展管理、机关党建、党风廉政建设和反腐败、综治维稳、禁毒、扫黑除恶等工作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负责分管单位的党风廉政建设、意识形态和安全生产工作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分管畜牧兽医与渔业股（县防治重大动物疫病指挥部办公室）、县动物疫病预防控制中心（县畜产品安全检测中心）、县动物卫生监督所、县饲草饲料工作站、县畜牧站、县水产工作站（新平县水生动物防疫检疫站）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完成局党组书记和局长交办的其他工作。</w:t>
      </w:r>
    </w:p>
    <w:p>
      <w:pPr>
        <w:pStyle w:val="Style15"/>
        <w:shd w:fill="FFFFFF" w:val="clear"/>
        <w:spacing w:lineRule="atLeast" w:line="600" w:before="0" w:after="0"/>
        <w:ind w:firstLine="640"/>
        <w:jc w:val="center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600" w:before="0" w:after="0"/>
        <w:ind w:firstLine="64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drawing>
          <wp:inline distT="0" distB="0" distL="0" distR="0">
            <wp:extent cx="935355" cy="1259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600" w:before="0" w:after="0"/>
        <w:ind w:firstLine="64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党组成员、副局长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方向明</w:t>
      </w:r>
    </w:p>
    <w:p>
      <w:pPr>
        <w:pStyle w:val="Style15"/>
        <w:shd w:fill="FFFFFF" w:val="clear"/>
        <w:spacing w:lineRule="atLeast" w:line="600" w:before="0" w:after="0"/>
        <w:ind w:firstLine="64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负责种植业发展管理、乡村振兴、农业农村经济发展规划、红河谷－绿汁江热区产业经济带开发、国家现代农业示范区建设、农业绿色发展、绿色食品牌、乡村产业发展、农业产业扶贫、农业固定资产投资、农业农村经济运行分析、两区划定、农田建设项目规划管理、农产品和农业生产资料供求、价格分析和监测预警、农业统计、防灾减灾、“大棚房”整治等工作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负责分管单位的党风廉政建设、意识形态和安全生产工作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分管发展规划股（绿色食品牌办公室）、种植业管理股（县国家现代农业示范区建设管理办公室）、县经济作物工作站、县农业技术推广站、县植保植检站、县农田建设与土壤肥料工作站、县种子管理站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完成局党组书记和局长交办的其他工作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局领导班子成员实行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AB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角工作协调机制，领导外出（学习、出差、休假）期间，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AB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角之间相互兑接业务和工作管理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朱开亮与张良互为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AB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角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王洪与方向明互为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AB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角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詹伟苓与谢光福互为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AB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角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</w:p>
    <w:sectPr>
      <w:footerReference w:type="default" r:id="rId8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6:00Z</dcterms:created>
  <dc:creator>USER</dc:creator>
  <dc:description/>
  <dc:language>en-US</dc:language>
  <cp:lastModifiedBy>nyj001</cp:lastModifiedBy>
  <dcterms:modified xsi:type="dcterms:W3CDTF">2019-12-17T08:54:13Z</dcterms:modified>
  <cp:revision>6</cp:revision>
  <dc:subject/>
  <dc:title>新平彝族傣族自治县农业局领导班子分工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