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</w:rPr>
        <w:t xml:space="preserve">   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行政执法主体审核登记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单位：（公章）  填表人：普元红  联系电话：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</w:rPr>
        <w:t xml:space="preserve">7011197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填表时间：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 xml:space="preserve">年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 xml:space="preserve">日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24"/>
        <w:gridCol w:w="768"/>
        <w:gridCol w:w="16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单位全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新平彝族傣族自治县林业和草原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办公地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新平县桂山街道河滨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5349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松性质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行政机关   ■事业单位    □内设机构     □临时机构     □其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执法主体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定行政机关            ■法律法规授权的组织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执法职权类型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行政处罚         ■行政强制        ■行政检查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行政征收征用     ■行政许可        ■其他行政执法行为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费来源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财政全额拨款     □财政差额拨款    □自收自支    □其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3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要执法依据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中华人民共和国森林法》第十条：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中华人民共和国野生动物保护法》第七条；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中华人民共和国种子法》第三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中华人民共和国防沙治沙法》第五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中华人民共和国农村土地承包法》第十一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中华人民共和国陆生野生动物保护实施条例》第三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中华人民共和国自然保护区条例》第八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中华人民共和国野生植物保护条例》第八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森林防火条例》第五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退耕还林条例》第六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；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植物检疫条例》第二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森林病虫害防治条例》第五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中华人民共和国植物新品种保护条例》第三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；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《森林和野生动物类型自然保护区管理办法》第四条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。</w:t>
            </w:r>
          </w:p>
        </w:tc>
      </w:tr>
      <w:tr>
        <w:trPr>
          <w:trHeight w:val="10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部门（单位）意见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负责人签字：                                         （盖章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ind w:left="479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执法职权类型按照本单位实际行使的行政执法权类别填写，没有的在备注栏填</w:t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无。有本表未列明的其他执法职权类型的，写明实际执法类型名称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执法依据应当根据执法职权类型，分别填写相关依据。依据应当为规章以上的依据，列明至少一项依据名称和具体条款内容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>3.</w:t>
      </w:r>
      <w:r>
        <w:rPr>
          <w:rFonts w:ascii="方正仿宋_GBK" w:hAnsi="方正仿宋_GBK" w:cs="方正仿宋_GBK" w:eastAsia="方正仿宋_GBK"/>
          <w:sz w:val="24"/>
        </w:rPr>
        <w:t>行政执法机关有所属其他行政执法主体的，应当分别填报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</w:p>
    <w:p>
      <w:pPr>
        <w:pStyle w:val="Normal"/>
        <w:ind w:firstLine="17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1767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44"/>
          <w:szCs w:val="44"/>
        </w:rPr>
        <w:t>行政执法主体资格公告有关信息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一、行政执法主体名称（全称）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新平彝族傣族自治县林业和草原局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二、负责人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普超云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三、执法区域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新平县境内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四、执法类别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行政处罚、行政强制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行政检查、行政征收征用、行政许可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五、办公地址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新平县桂山街道河滨路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六、邮编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653499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七、主要执法依据（法律法规规章名称）：</w: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中华人民共和国森林法》第十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中华人民共和国野生动物保护法》第七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  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中华人民共和国种子法》第三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中华人民共和国防沙治沙法》第五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中华人民共和国农村土地承包法》第十一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6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中华人民共和国陆生野生动物保护实施条例》第三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中华人民共和国自然保护区条例》第八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8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中华人民共和国野生植物保护条例》第八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9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森林防火条例》第五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10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退耕还林条例》第六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 xml:space="preserve"> 1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植物检疫条例》第二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 xml:space="preserve"> 1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森林病虫害防治条例》第五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 xml:space="preserve"> 1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中华人民共和国植物新品种保护条例》第三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方正仿宋_GBK" w:cs="宋体" w:ascii="宋体" w:hAnsi="宋体"/>
          <w:kern w:val="0"/>
          <w:sz w:val="28"/>
          <w:szCs w:val="28"/>
        </w:rPr>
        <w:t>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 xml:space="preserve"> 14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、《森林和野生动物类型自然保护区管理办法》第四条</w:t>
      </w:r>
      <w:r>
        <w:rPr>
          <w:rFonts w:ascii="宋体" w:hAnsi="宋体" w:cs="宋体" w:eastAsia="方正仿宋_GBK"/>
          <w:kern w:val="0"/>
          <w:sz w:val="28"/>
          <w:szCs w:val="28"/>
        </w:rPr>
        <w:t>     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kern w:val="0"/>
          <w:sz w:val="30"/>
          <w:szCs w:val="20"/>
          <w:shd w:fill="FFFFFF" w:val="clear"/>
        </w:rPr>
        <w:t xml:space="preserve"> </w:t>
        <w:br/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7:00Z</dcterms:created>
  <dc:creator>dell</dc:creator>
  <dc:description/>
  <dc:language>en-US</dc:language>
  <cp:lastModifiedBy>傲霜之菊</cp:lastModifiedBy>
  <dcterms:modified xsi:type="dcterms:W3CDTF">2020-03-02T07:10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