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765810</wp:posOffset>
            </wp:positionV>
            <wp:extent cx="5610225" cy="1581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规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新平县农产品智慧冷链物流园招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扶持办法（试行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114425</wp:posOffset>
            </wp:positionV>
            <wp:extent cx="1625600" cy="16256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产品智慧冷链物流园招商扶持办法（试行）》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人民政府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9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新平县农产品智慧冷链物流园招商扶持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为加快推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平县农产品智慧冷链物流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招商工作，引进优质企业入驻园区，按照《玉溪市重点产业投资促进优惠政策（试行）》（玉政办通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号）文件精神，结合新平实际，制定本扶持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第一章  项目准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办法所指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平县农产品智慧冷链物流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位于新平工业园区桂山片区斗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办法适用于在新平县注册且入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平县农产品智慧冷链物流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具有健全财务制度，独立法人资格，实行独立核算的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入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平县农产品智慧冷链物流园重点企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商贸企业（包括但不限于从事水果、蔬菜等农特产品交易，预制菜加工等企业）：固定资产投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及以上（包括但不限于选果线、装卸车、包装线、冷链冷藏设施、数据化平台建设等），亩均销售收入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以上（加工车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二）物流共配企业：固定资产投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及以上，购置分拣设备、车辆、管理系统等，能为园区内企业发展提供优惠方便的快递、物流业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三）大宗物流、网络货运等企业：物流管理经验丰富（有成熟的智慧物流管理平台），自带业务，并能很好的为园区企业提供物流服务，年营业收入不低于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四）信息服务类企业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有成熟的信息化平台和运营管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入驻企业实行年度综合考评制，并按考评结果享受当年租金扶持和清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入驻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需经“新平县招商引资项目评审工作领导小组”审查通过后，按程序报新平县人民政府研究决策，方可入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二章  入驻扶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厂房（加工车间、电商快递库）租金减免。入驻企业租赁厂房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内享受租金减免，即入驻企业租用厂房，第一年享受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减免，满一年进行综合考评，第二年起按考评结果享受减免，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对年度考评结果为“好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分及以上）”的企业，享受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第二、三年按房租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减免，第四、五年按照房租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减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考评结果为“较好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80-8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分）”的企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享受第二、三年按照房租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减免，第四、五年按照房租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减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对年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度考评结果为“一般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60-7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分）”的企业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不给予房租减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税收贡献扶持。入驻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新平县农产品智慧冷链物流园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企业，年度经济贡献（县级留成部分）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以上的，以其实际经济贡献为参照数，前五年依次按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给予产业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入驻园区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大宗物流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网络货运企业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度经济贡献（县级留成部分）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以上的，以其实际经济贡献为参照数，前五年按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给予产业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鼓励县内商贸服务业企业入驻园区抱团发展，以实际经济贡献为参照数，前五年依次按上缴税收（以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为基数）新增新平县地方留成的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的标准给予产业扶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市场前景好，产业发展贡献大、带动能力强的项目，可采取“一事一议”方式，实行“一企一策”政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三章  扶持兑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厂房租金扶持。采取交押金的方式入驻，即入驻企业按照厂房租赁合同约定时间，将押金交纳给租赁方后即可入驻；从第二年开始按年度考核结果先交租金再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税收贡献扶持。入驻企业投产后年度交纳的年度经济贡献县级留成部分，由新平县人民政府分管领导牵头召集相关部门审核认定后，报新平县人民政府领导审批，自审批之日起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月内由县财政进行扶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第四章  附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办法自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起试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本办法由新平县发展和改革局、新平县商务局负责解释。</w:t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1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140"/>
        <w:textAlignment w:val="auto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新平彝族傣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361" w:top="2041" w:footer="1191" w:bottom="1304"/>
      <w:formProt w:val="true"/>
      <w:textDirection w:val="lrTb"/>
      <w:rtlGutter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TextBodyIndent">
    <w:name w:val="Body Text Indent"/>
    <w:basedOn w:val="Normal"/>
    <w:pPr>
      <w:widowControl/>
      <w:spacing w:lineRule="exact" w:line="560"/>
      <w:ind w:firstLine="628"/>
      <w:jc w:val="left"/>
    </w:pPr>
    <w:rPr>
      <w:rFonts w:ascii="宋体" w:hAnsi="宋体" w:cs="宋体"/>
      <w:kern w:val="0"/>
      <w:sz w:val="32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正文缩进1"/>
    <w:basedOn w:val="Normal"/>
    <w:qFormat/>
    <w:pPr>
      <w:snapToGrid w:val="false"/>
      <w:spacing w:lineRule="exact" w:line="560"/>
      <w:ind w:firstLine="420"/>
    </w:pPr>
    <w:rPr>
      <w:rFonts w:ascii="Calibri" w:hAnsi="Calibri" w:eastAsia="宋体" w:cs="Calibri"/>
      <w:sz w:val="21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7:00Z</dcterms:created>
  <dc:creator>Windows User</dc:creator>
  <dc:description/>
  <dc:language>en-US</dc:language>
  <cp:lastModifiedBy>user</cp:lastModifiedBy>
  <cp:lastPrinted>2023-09-18T10:45:00Z</cp:lastPrinted>
  <dcterms:modified xsi:type="dcterms:W3CDTF">2023-11-15T08:38:51Z</dcterms:modified>
  <cp:revision>8</cp:revision>
  <dc:subject/>
  <dc:title>新政规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E98C1505B6DD4410A46009D6CB46CA5A</vt:lpwstr>
  </property>
</Properties>
</file>