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2"/>
          <w:szCs w:val="32"/>
          <w:lang w:eastAsia="zh-CN"/>
        </w:rPr>
        <w:t>附件</w:t>
      </w:r>
      <w:r>
        <w:rPr>
          <w:rFonts w:eastAsia="方正小标宋_GBK" w:cs="方正小标宋_GBK" w:ascii="方正小标宋_GBK" w:hAnsi="方正小标宋_GBK"/>
          <w:b w:val="false"/>
          <w:bCs/>
          <w:sz w:val="32"/>
          <w:szCs w:val="32"/>
          <w:lang w:val="en-US" w:eastAsia="zh-CN"/>
        </w:rPr>
        <w:t>1</w:t>
      </w:r>
    </w:p>
    <w:p>
      <w:pPr>
        <w:pStyle w:val="Normal"/>
        <w:spacing w:lineRule="exact" w:line="600"/>
        <w:rPr>
          <w:rFonts w:ascii="黑体" w:hAnsi="黑体" w:eastAsia="黑体"/>
          <w:b/>
          <w:b/>
          <w:sz w:val="32"/>
          <w:szCs w:val="32"/>
        </w:rPr>
      </w:pPr>
      <w:r>
        <w:rPr>
          <w:rFonts w:ascii="黑体" w:hAnsi="黑体" w:eastAsia="黑体"/>
          <w:b/>
          <w:sz w:val="32"/>
          <w:szCs w:val="32"/>
        </w:rPr>
        <w:t>登记编号：玉府登</w:t>
      </w:r>
      <w:r>
        <w:rPr>
          <w:rFonts w:eastAsia="黑体" w:ascii="黑体" w:hAnsi="黑体"/>
          <w:b/>
          <w:sz w:val="32"/>
          <w:szCs w:val="32"/>
        </w:rPr>
        <w:t>116</w:t>
      </w:r>
      <w:r>
        <w:rPr>
          <w:rFonts w:ascii="黑体" w:hAnsi="黑体" w:eastAsia="黑体"/>
          <w:b/>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eastAsia="仿宋_GB2312" w:cs="宋体"/>
          <w:b/>
          <w:b/>
          <w:color w:val="FF0000"/>
          <w:sz w:val="52"/>
          <w:szCs w:val="52"/>
        </w:rPr>
      </w:pPr>
      <w:r>
        <w:rPr>
          <w:rFonts w:eastAsia="仿宋_GB2312" w:cs="宋体" w:ascii="宋体" w:hAnsi="宋体"/>
          <w:b/>
          <w:color w:val="FF0000"/>
          <w:sz w:val="52"/>
          <w:szCs w:val="52"/>
        </w:rPr>
      </w:r>
    </w:p>
    <w:p>
      <w:pPr>
        <w:pStyle w:val="Normal"/>
        <w:spacing w:lineRule="exact" w:line="60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b/>
          <w:b/>
          <w:sz w:val="48"/>
          <w:szCs w:val="48"/>
        </w:rPr>
      </w:pPr>
      <w:r>
        <w:rPr>
          <w:rFonts w:ascii="宋体" w:hAnsi="宋体" w:cs="宋体"/>
          <w:b/>
          <w:sz w:val="48"/>
          <w:szCs w:val="48"/>
        </w:rPr>
        <w:t>第</w:t>
      </w:r>
      <w:r>
        <w:rPr>
          <w:rFonts w:cs="宋体" w:ascii="宋体" w:hAnsi="宋体"/>
          <w:b/>
          <w:sz w:val="48"/>
          <w:szCs w:val="48"/>
        </w:rPr>
        <w:t>8</w:t>
      </w:r>
      <w:r>
        <w:rPr>
          <w:rFonts w:ascii="宋体" w:hAnsi="宋体" w:cs="宋体"/>
          <w:b/>
          <w:sz w:val="48"/>
          <w:szCs w:val="48"/>
        </w:rPr>
        <w:t>号</w:t>
      </w:r>
    </w:p>
    <w:p>
      <w:pPr>
        <w:pStyle w:val="Normal"/>
        <w:spacing w:lineRule="exact" w:line="600"/>
        <w:ind w:firstLine="1606"/>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新平彝族傣族自治县城市规划区宅基地建房管理办法（试行）》已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新平彝族傣族自治县人民政府第四十</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一次常务会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施行。</w:t>
      </w:r>
    </w:p>
    <w:p>
      <w:pPr>
        <w:pStyle w:val="Normal"/>
        <w:spacing w:lineRule="exact" w:line="60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600"/>
        <w:ind w:firstLine="4480"/>
        <w:rPr>
          <w:rFonts w:ascii="仿宋_GB2312" w:hAnsi="仿宋_GB2312" w:eastAsia="仿宋_GB2312"/>
          <w:sz w:val="32"/>
          <w:szCs w:val="32"/>
        </w:rPr>
      </w:pPr>
      <w:r>
        <w:rPr>
          <w:rFonts w:ascii="仿宋_GB2312" w:hAnsi="仿宋_GB2312" w:cs="宋体" w:eastAsia="仿宋_GB2312"/>
          <w:sz w:val="32"/>
          <w:szCs w:val="32"/>
        </w:rPr>
        <w:t>二○一二</w:t>
      </w:r>
      <w:r>
        <w:rPr>
          <w:rFonts w:ascii="仿宋_GB2312" w:hAnsi="仿宋_GB2312" w:eastAsia="仿宋_GB2312"/>
          <w:sz w:val="32"/>
          <w:szCs w:val="32"/>
        </w:rPr>
        <w:t>年十二月十四日</w:t>
      </w:r>
    </w:p>
    <w:p>
      <w:pPr>
        <w:pStyle w:val="Normal"/>
        <w:spacing w:lineRule="exact" w:line="600"/>
        <w:ind w:right="640" w:firstLine="37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pPr>
      <w:r>
        <w:rPr/>
      </w:r>
    </w:p>
    <w:p>
      <w:pPr>
        <w:pStyle w:val="Normal"/>
        <w:spacing w:lineRule="exact" w:line="600"/>
        <w:rPr/>
      </w:pPr>
      <w:r>
        <w:rPr/>
      </w:r>
    </w:p>
    <w:p>
      <w:pPr>
        <w:pStyle w:val="Normal"/>
        <w:spacing w:lineRule="exact" w:line="460"/>
        <w:ind w:left="-315" w:hanging="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新平彝族傣族自治县城市规划区宅基地建房</w:t>
      </w:r>
    </w:p>
    <w:p>
      <w:pPr>
        <w:pStyle w:val="Normal"/>
        <w:spacing w:lineRule="exact" w:line="480"/>
        <w:jc w:val="center"/>
        <w:rPr>
          <w:rFonts w:ascii="宋体" w:hAnsi="宋体" w:cs="宋体"/>
          <w:b/>
          <w:b/>
          <w:sz w:val="44"/>
          <w:szCs w:val="44"/>
        </w:rPr>
      </w:pPr>
      <w:r>
        <w:rPr>
          <w:rFonts w:ascii="宋体" w:hAnsi="宋体" w:cs="宋体"/>
          <w:b/>
          <w:sz w:val="44"/>
          <w:szCs w:val="44"/>
        </w:rPr>
        <w:t>管理办法（试行）</w:t>
      </w:r>
    </w:p>
    <w:p>
      <w:pPr>
        <w:pStyle w:val="Normal"/>
        <w:spacing w:lineRule="exact" w:line="4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章</w:t>
      </w:r>
      <w:r>
        <w:rPr>
          <w:rFonts w:eastAsia="仿宋_GB2312"/>
          <w:b/>
          <w:sz w:val="32"/>
          <w:szCs w:val="32"/>
        </w:rPr>
        <w:t> </w:t>
      </w:r>
      <w:r>
        <w:rPr>
          <w:rFonts w:ascii="仿宋_GB2312" w:hAnsi="仿宋_GB2312" w:eastAsia="仿宋_GB2312"/>
          <w:b/>
          <w:sz w:val="32"/>
          <w:szCs w:val="32"/>
        </w:rPr>
        <w:t xml:space="preserve">  </w:t>
      </w:r>
      <w:r>
        <w:rPr>
          <w:rFonts w:eastAsia="仿宋_GB2312"/>
          <w:b/>
          <w:sz w:val="32"/>
          <w:szCs w:val="32"/>
        </w:rPr>
        <w:t> </w:t>
      </w:r>
      <w:r>
        <w:rPr>
          <w:rFonts w:ascii="仿宋_GB2312" w:hAnsi="仿宋_GB2312" w:eastAsia="仿宋_GB2312"/>
          <w:b/>
          <w:sz w:val="32"/>
          <w:szCs w:val="32"/>
        </w:rPr>
        <w:t>总则</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统筹城乡发展，合理利用城乡土地，规范宅基地建房管理，改善城乡居民居住条件，依据《中华人民共和国土地管理法》、《中华人民共和国城乡规划法》、《云南省农村住房建设管理条例》、《云南省玉溪城市管理条例》等法律、法规的规定，结合新平实际，制定本办法。</w:t>
      </w:r>
      <w:r>
        <w:rPr>
          <w:rFonts w:eastAsia="仿宋_GB2312"/>
          <w:sz w:val="32"/>
          <w:szCs w:val="32"/>
        </w:rPr>
        <w:t>  </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在新平彝族傣族自治县城市规划区内的居民利用宅基地从事住房新建、改建、扩建活动应当遵守本办法。</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宅基地建房，是指居民依法使用本集体经济组织所有的宅基地的使用权兴建住房的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利用城市建成区集体经济组织拥有权益的国有土地进行住房建设活动的按照本办法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宅基地建房包括以下形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居民个人建房。即居民以户为单位建造住房的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统一建房。即社区、集体经济组织等统一组织实施的住房建设，包括农村危房改造及地震安居工程、工程建设移民搬迁、地质灾害移民搬迁、易地扶贫搬迁工程等统建房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结合当地实际，居民自愿选择的其他建房形式。</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宅基地建房应当符合城市规划、土地利用总体规划、村庄规划和土地利用年度计划，依法办理农用地转用、建设用地审批手续。</w:t>
      </w:r>
      <w:r>
        <w:rPr>
          <w:rFonts w:eastAsia="仿宋_GB2312"/>
          <w:sz w:val="32"/>
          <w:szCs w:val="32"/>
        </w:rPr>
        <w:t>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宅基地建房坚持合理布局、节约集约用地、有利生产、生活的原则，全面规划，因地制宜，综合开发，配套建设，保证工程质量和居住安全。</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县住房和城乡建设主管部门负责宅基地建房的规划管理，指导街道办事处依法组织实施宅基地建房的规划审批及监督管理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国土资源部门负责建房宅基地的用地审查、报批及监督管理，指导街道办事处依法组织实施宅基地管理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城市管理综合行政执法部门依法开展宅基地建房的综合行政执法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发展和改革、民政、财政、农业、林业、水利、税务、工商、质监、防震减灾、移民等部门和有关金融机构按照各自职责，负责宅基地建房的有关工作。</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街道办事处按照属地管理原则，负责做好以下本行政区域内宅基地建房管理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组织、指导社区、居民小组开展村庄规划的编制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依据已批准的村庄规划，对新建、改建、扩建宅基地建房项目核发乡村建设规划许可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实施宅基地建房项目的建设审批，对新建、改建、扩建宅基地建房项目核发村镇房屋建设准建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负责对新建、改建、扩建宅基地建房项目的规划、用地、建设情况实施日常监督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负责居民建房用地的审核、报批工作。</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社区、居民小组等基层自治组织，应当依法充分发挥对宅基地权益主体作用，做好辖区内居民建房宅基地的规划、安置等基础工作，积极配合行政主管部门依法规范宅基地建房管理工作。</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宅基地建房管理实行政务公开制度。</w:t>
      </w:r>
      <w:r>
        <w:rPr>
          <w:rFonts w:ascii="仿宋_GB2312" w:hAnsi="仿宋_GB2312" w:eastAsia="仿宋_GB2312"/>
          <w:sz w:val="32"/>
          <w:szCs w:val="32"/>
          <w:lang w:eastAsia="zh-CN"/>
        </w:rPr>
        <w:t>住房和城乡建设</w:t>
      </w:r>
      <w:r>
        <w:rPr>
          <w:rFonts w:ascii="仿宋_GB2312" w:hAnsi="仿宋_GB2312" w:eastAsia="仿宋_GB2312"/>
          <w:sz w:val="32"/>
          <w:szCs w:val="32"/>
        </w:rPr>
        <w:t>、国土资源部门和街道办事处应当公开涉及宅基地建房的申请条件、申报程序、办理流程、审批时限、审批权限等相关规定。</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  规划管理</w:t>
      </w:r>
    </w:p>
    <w:p>
      <w:pPr>
        <w:pStyle w:val="Normal"/>
        <w:tabs>
          <w:tab w:val="clear" w:pos="420"/>
          <w:tab w:val="left" w:pos="360" w:leader="none"/>
          <w:tab w:val="left" w:pos="540" w:leader="none"/>
          <w:tab w:val="left" w:pos="72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居民小组应当编制村庄建设规划（修建性详细规划）。</w:t>
      </w:r>
      <w:r>
        <w:rPr>
          <w:rFonts w:eastAsia="仿宋_GB2312"/>
          <w:sz w:val="32"/>
          <w:szCs w:val="32"/>
        </w:rPr>
        <w:t> </w:t>
      </w:r>
      <w:r>
        <w:rPr>
          <w:rFonts w:ascii="仿宋_GB2312" w:hAnsi="仿宋_GB2312" w:eastAsia="仿宋_GB2312"/>
          <w:sz w:val="32"/>
          <w:szCs w:val="32"/>
        </w:rPr>
        <w:t>编制村庄建设规划（修建性详细规划）应当符合城市总体规划、土地利用总体规划，明确居住发展目标，确定符合本村组实际的住房新建与改建模式及要求，预留住房建设发展用地，引导居民集中规范建房，为住房建设选址提供科学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居民小组应当编制村庄建设规划（修建性详细规划），不得组织实施宅基地建房。</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村庄建设规划（修建性详细规划）由街道办事处组织社区、居民小组编制，并按规定进行公示后报县住房和城乡建设部门批准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依法批准的村庄建设规划（修建性详细规划），不得随意修改。</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宅基地建房依法实行规划许可制度。未取得规划许可证的不得建房。</w:t>
      </w:r>
      <w:r>
        <w:rPr>
          <w:rFonts w:eastAsia="仿宋_GB2312"/>
          <w:sz w:val="32"/>
          <w:szCs w:val="32"/>
        </w:rPr>
        <w:t>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依据已批准的村庄建设规划（修建性详细规划），利用农村集体经济组织规划建设用地内的宅基地进行住房建设的，由街道办事处审核后，报县住房和城乡建设部门审查后，对新建、改建、扩建的建房单位（户）核发乡村建设规划许可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利用集体经济组织拥有权益的国有土地进行住房建设的，经居民小组、社区、街道办事处逐级审核后，报县住房和城乡建设主管部门审批，符合条件的核发建设工程规划许可证。</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取得规划行政许可的建房单位（户），必须严格依照规划行政许可批准的内容使用土地、进行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宅基地建房的层数和高度，应当符合城市规划、村庄建设规划（修建性详细规划）的要求和街道办事处的有关规定，并符合交通、环保、防震减灾、文物保护等方面的要求。</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宅基地建房项目开工前，取得乡村建设规划许可的建房单位（户）应当向街道办事处提出验线申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街道办事处应当会同县住房和城乡建设、国土资源等部门及时组织人员验线。</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宅基地建房项目竣工后，建房单位（户）应当向街道办事处提出规划验收申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街道办事处应当会同县住房和城乡建设、国土资源等部门及时组织人员验收。</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项目竣工验收后，建房单位（户）需要对宅基地上的住房进行改建和扩建的，应当到原审批机关重新办理规划许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未经批准不得改、扩建或在屋顶、地下进行加层等活动。</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w:t>
      </w:r>
      <w:r>
        <w:rPr>
          <w:rFonts w:eastAsia="仿宋_GB2312"/>
          <w:b/>
          <w:sz w:val="32"/>
          <w:szCs w:val="32"/>
        </w:rPr>
        <w:t>  </w:t>
      </w:r>
      <w:r>
        <w:rPr>
          <w:rFonts w:ascii="仿宋_GB2312" w:hAnsi="仿宋_GB2312" w:eastAsia="仿宋_GB2312"/>
          <w:b/>
          <w:sz w:val="32"/>
          <w:szCs w:val="32"/>
        </w:rPr>
        <w:t>宅基地管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宅基地建房实行拆旧建新制度。社区、居民小组组织实施宅基地建房，应当根据村庄建设规划（修建性详细规划）的要求，组织村居民拆除原有旧宅、畜厩、厕所等，充分使用原有宅基地和空闲地，统筹安排新建住宅、公益设施、道路、供排水及绿化等用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村庄内仍有空闲地可作为宅基地安排建房的，不得批准占用耕地。</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七条</w:t>
      </w:r>
      <w:r>
        <w:rPr>
          <w:rFonts w:eastAsia="仿宋_GB2312"/>
          <w:sz w:val="32"/>
          <w:szCs w:val="32"/>
        </w:rPr>
        <w:t> </w:t>
      </w:r>
      <w:r>
        <w:rPr>
          <w:rFonts w:ascii="仿宋_GB2312" w:hAnsi="仿宋_GB2312" w:eastAsia="仿宋_GB2312"/>
          <w:sz w:val="32"/>
          <w:szCs w:val="32"/>
        </w:rPr>
        <w:t xml:space="preserve">  居民一户只能拥有一处宅基地，用地标准每户</w:t>
      </w:r>
      <w:r>
        <w:rPr>
          <w:rFonts w:eastAsia="仿宋_GB2312" w:ascii="仿宋_GB2312" w:hAnsi="仿宋_GB2312"/>
          <w:sz w:val="32"/>
          <w:szCs w:val="32"/>
        </w:rPr>
        <w:t>100</w:t>
      </w:r>
      <w:r>
        <w:rPr>
          <w:rFonts w:ascii="仿宋_GB2312" w:hAnsi="仿宋_GB2312" w:eastAsia="仿宋_GB2312"/>
          <w:sz w:val="32"/>
          <w:szCs w:val="32"/>
        </w:rPr>
        <w:t>平方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上述用地标准含畜厩和厕所用地面积。</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居民户宅基地申请使用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申请人是本集体经济组织成员，且在本集体经济组织内从事生产经营活动，承担本集体经济组织成员同等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满足下列条件之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子女家庭，有子女已达婚龄，确需分居立户（分户后父母身边须有一个子女）</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国家建设原宅基地被征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自然灾害或实施村镇规划、土地整理需要搬迁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房屋破旧，宅基地人均占地面积不足</w:t>
      </w:r>
      <w:r>
        <w:rPr>
          <w:rFonts w:eastAsia="仿宋_GB2312" w:ascii="仿宋_GB2312" w:hAnsi="仿宋_GB2312"/>
          <w:sz w:val="32"/>
          <w:szCs w:val="32"/>
        </w:rPr>
        <w:t>20</w:t>
      </w:r>
      <w:r>
        <w:rPr>
          <w:rFonts w:ascii="仿宋_GB2312" w:hAnsi="仿宋_GB2312" w:eastAsia="仿宋_GB2312"/>
          <w:sz w:val="32"/>
          <w:szCs w:val="32"/>
        </w:rPr>
        <w:t>平方米的，需要新建或扩建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迁入农业人口落户成为本集体经济组织成员，经集体经济组织分配承包田地，同时承担村民义务，且在原籍没有宅基地的</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外出打工、上学、被劳动教养、服刑等特殊原因原农业户口迁出，现户口迁回后继续从事农业劳动，承担村民义务，且无住房的农业人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本村现役军人配偶，且配偶及子女户口已落户在本村组，无住房的。</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居民小组成员将原有住房出卖、出租或赠与他人后，再申请宅基地建房的，不予批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居民小组土地已被国家建设征收，根据本组实际情况需一次性完成旧村改造的，必须经三分之二以上居民同意方可组织实施。</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eastAsia="仿宋_GB2312"/>
          <w:sz w:val="32"/>
          <w:szCs w:val="32"/>
        </w:rPr>
        <w:t>  </w:t>
      </w:r>
      <w:r>
        <w:rPr>
          <w:rFonts w:ascii="仿宋_GB2312" w:hAnsi="仿宋_GB2312" w:eastAsia="仿宋_GB2312"/>
          <w:sz w:val="32"/>
          <w:szCs w:val="32"/>
        </w:rPr>
        <w:t xml:space="preserve"> 居民申请宅基地建房，应当向本村居民小组提出申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居民小组接到申请后，应当依法召开居民会议进行审议，并在本村居民小组张榜公布，确定建房户名单。</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eastAsia="仿宋_GB2312"/>
          <w:sz w:val="32"/>
          <w:szCs w:val="32"/>
        </w:rPr>
        <w:t>  </w:t>
      </w:r>
      <w:r>
        <w:rPr>
          <w:rFonts w:ascii="仿宋_GB2312" w:hAnsi="仿宋_GB2312" w:eastAsia="仿宋_GB2312"/>
          <w:sz w:val="32"/>
          <w:szCs w:val="32"/>
        </w:rPr>
        <w:t xml:space="preserve"> 居民小组宅基地建房用地范围应当经勘测定界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因地质灾害需要搬迁的，选址及用地范围由街道办事处组织必要的论证后确定，报县人民政府审批。</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用地申报过程中禁止下列行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变相买卖集体土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以宅基地建房为名建盖商品房出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城镇居民购买农村宅基地建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其他徇私舞弊、弄虚作假，骗取批准宅基地行为。</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居民小组申报建房宅基地，按照下列程序和权限办理审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使用村庄内空闲地、老宅基地和未利用地的，经居委会和街道办事处逐级审核后，报县人民政府批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确需占用耕地的，由街道办事处根据土地利用年度计划统筹安排，批次逐级上报。经市或省人民政府批准农用地转用后，由县人民政府按户逐宗批准供应宅基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宅基地经批准后，居民小组应将审批结果张榜公布后逐宗落实到户。</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实施村庄建设，应当遵循先拆后建的原则。申请建房户必须拆除旧宅、畜厩、厕所等，将宅基地交归集体。</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eastAsia="仿宋_GB2312"/>
          <w:sz w:val="32"/>
          <w:szCs w:val="32"/>
        </w:rPr>
        <w:t>  </w:t>
      </w:r>
      <w:r>
        <w:rPr>
          <w:rFonts w:ascii="仿宋_GB2312" w:hAnsi="仿宋_GB2312" w:eastAsia="仿宋_GB2312"/>
          <w:sz w:val="32"/>
          <w:szCs w:val="32"/>
        </w:rPr>
        <w:t xml:space="preserve">  居民已建有新住宅，但由于历史原因仍保留原有住房的，由所在居民小组无偿收回宅基地使用权，对原房屋给予适当作价补偿后重新安置其他符合建房条件的居民。</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批准使用的宅基地，必须按批准的位置和面积建盖，超过二年未建成使用的，由村居民小组逐级报原批准机关批准后，无偿收回土地使用权。</w:t>
      </w:r>
      <w:r>
        <w:rPr>
          <w:rFonts w:eastAsia="仿宋_GB2312"/>
          <w:sz w:val="32"/>
          <w:szCs w:val="32"/>
        </w:rPr>
        <w:t>    </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禁止任何单位和个人在宅基地建房管理中对居民收取建房押金和土地管理费。</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四章</w:t>
      </w:r>
      <w:r>
        <w:rPr>
          <w:rFonts w:eastAsia="仿宋_GB2312"/>
          <w:b/>
          <w:sz w:val="32"/>
          <w:szCs w:val="32"/>
        </w:rPr>
        <w:t> </w:t>
      </w:r>
      <w:r>
        <w:rPr>
          <w:rFonts w:eastAsia="Times New Roman"/>
          <w:b/>
          <w:sz w:val="32"/>
          <w:szCs w:val="32"/>
        </w:rPr>
        <w:t xml:space="preserve"> </w:t>
      </w:r>
      <w:r>
        <w:rPr>
          <w:rFonts w:eastAsia="仿宋_GB2312"/>
          <w:b/>
          <w:sz w:val="32"/>
          <w:szCs w:val="32"/>
        </w:rPr>
        <w:t> </w:t>
      </w:r>
      <w:r>
        <w:rPr>
          <w:rFonts w:ascii="仿宋_GB2312" w:hAnsi="仿宋_GB2312" w:eastAsia="仿宋_GB2312"/>
          <w:b/>
          <w:sz w:val="32"/>
          <w:szCs w:val="32"/>
        </w:rPr>
        <w:t>建设管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宅基地建房应当进行勘察、设计，使用的图纸应当由具有相应执业资质的设计单位或者具有执业资格的个人设计，或者使用通用图。</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在集体土地上从事建筑活动的单位或者个人，应当依法取得施工资质证书或者执业资格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未取得建筑施工资质的单位和执业资格的个人不得承揽工程。</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利用宅基地或者利用集体经济组织拥有权益的国有土地的建房户，开工前应当办理《村镇房屋建设准建证》。</w:t>
      </w:r>
      <w:r>
        <w:rPr>
          <w:rFonts w:eastAsia="仿宋_GB2312"/>
          <w:sz w:val="32"/>
          <w:szCs w:val="32"/>
        </w:rPr>
        <w:t>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村镇房屋建设准建证》应当由建房户提出书面申请，报街道办事处审查合格后发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未取得《村镇房屋建设准建证》的，一律不得施工。</w:t>
      </w:r>
      <w:r>
        <w:rPr>
          <w:rFonts w:eastAsia="仿宋_GB2312"/>
          <w:sz w:val="32"/>
          <w:szCs w:val="32"/>
        </w:rPr>
        <w:t>  </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宅基地建房应当使用有生产许可证、资质证、检验合格证明的合格产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禁止使用无质量保证的建筑材料、构（配）件和设备。</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从事建筑活动的单位或者个人，应当按照图纸施工。</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宅基地建房完工后，建房户应当向街道办事处提出验收申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相关街道办事处应当对建房单位或者个人的建房行为是否符合《村镇房屋建设准建证》的要求进行验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验收合格后，方可办理权属登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验收不合格的，应当在规定期限内进行整改，整改完成后再组织验收。</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五章</w:t>
      </w:r>
      <w:r>
        <w:rPr>
          <w:rFonts w:eastAsia="仿宋_GB2312"/>
          <w:b/>
          <w:sz w:val="32"/>
          <w:szCs w:val="32"/>
        </w:rPr>
        <w:t>  </w:t>
      </w:r>
      <w:r>
        <w:rPr>
          <w:rFonts w:eastAsia="Times New Roman"/>
          <w:b/>
          <w:sz w:val="32"/>
          <w:szCs w:val="32"/>
        </w:rPr>
        <w:t xml:space="preserve"> </w:t>
      </w:r>
      <w:r>
        <w:rPr>
          <w:rFonts w:ascii="仿宋_GB2312" w:hAnsi="仿宋_GB2312" w:eastAsia="仿宋_GB2312"/>
          <w:b/>
          <w:sz w:val="32"/>
          <w:szCs w:val="32"/>
        </w:rPr>
        <w:t>监督检查</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宅基地建房监管实行“三到场”制度。街道办事处的监管机构在受理建房申请后，应当到实地审查申请人是否符合条件、拟用地是否符合规划；建房项目依法取得许可后，应当到实地丈量批放宅基地；住房建成后，应当到实地检查是否按照规划许可证、用地批准文件和《村镇房屋建设准建证》的要求进行建房。</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依法取得宅基地建房规划许可、用地许可、准建许可的单位和个人，应当严格依照许可的内容使用土地和进行建设，服从街道办事处的监督管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监督检查人员在履行监督检查职责时，可以行使以下权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要求当事人提供有关许可文件和资料，进行查阅或者予以复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要求当事人就有关问题作出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进入现场进行勘测。</w:t>
      </w:r>
      <w:r>
        <w:rPr>
          <w:rFonts w:eastAsia="仿宋_GB2312"/>
          <w:sz w:val="32"/>
          <w:szCs w:val="32"/>
        </w:rPr>
        <w:t> </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街道办事处应当严格按照档案管理的有关规定，建立健全宅基地建房档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房档案从乡村建设规划许可证审核、审批阶段开始立档，包括宅基地建房项目各环节的文件资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房户在建设工程验收时，应当及时移交相关档案资料。</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街道办事处在日常巡查过程中或接到举报时，发现有宅基地建房违法情形的，应当及时采取有效措施责令当事人停止建设、限期改正。</w:t>
      </w:r>
      <w:r>
        <w:rPr>
          <w:rFonts w:eastAsia="仿宋_GB2312"/>
          <w:sz w:val="32"/>
          <w:szCs w:val="32"/>
        </w:rPr>
        <w:t>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事人拒不改正的，街道办事处应当根据违法行为及时告知县住房和城乡建设、城市管理综合行政执法等部门。</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县住房和城乡建设应当对违法建设是否属可以采取改正措施消除对规划实施影响的情形作出认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尚可采取改正措施消除对规划实施影响的，由街道办事处会同有关部门督促整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无法采取改正措施消除对规划实施影响的，由城市管理综合行政执法部门依法立案查处。</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任何单位和个人有权对宅基地建房中的违法行为进行投诉和举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收到投诉和举报的部门，应当依据职责及时查处，并将有关情况反馈给举报人。</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六章</w:t>
      </w:r>
      <w:r>
        <w:rPr>
          <w:rFonts w:eastAsia="仿宋_GB2312"/>
          <w:b/>
          <w:sz w:val="32"/>
          <w:szCs w:val="32"/>
        </w:rPr>
        <w:t>  </w:t>
      </w:r>
      <w:r>
        <w:rPr>
          <w:rFonts w:ascii="仿宋_GB2312" w:hAnsi="仿宋_GB2312" w:eastAsia="仿宋_GB2312"/>
          <w:b/>
          <w:sz w:val="32"/>
          <w:szCs w:val="32"/>
        </w:rPr>
        <w:t>法律责任</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行政机关工作人员在宅基地建房管理工作中玩忽职守、滥用职权、徇私舞弊的，依法给予处分；构成犯罪的，依法追究刑事责任。</w:t>
      </w:r>
    </w:p>
    <w:p>
      <w:pPr>
        <w:pStyle w:val="Normal"/>
        <w:spacing w:lineRule="exact" w:line="480"/>
        <w:ind w:firstLine="643"/>
        <w:rPr>
          <w:rFonts w:ascii="仿宋_GB2312" w:hAnsi="仿宋_GB2312" w:eastAsia="仿宋_GB2312"/>
          <w:sz w:val="32"/>
          <w:szCs w:val="32"/>
        </w:rPr>
      </w:pPr>
      <w:commentRangeStart w:id="0"/>
      <w:r>
        <w:rPr>
          <w:rFonts w:ascii="仿宋_GB2312" w:hAnsi="仿宋_GB2312" w:eastAsia="仿宋_GB2312"/>
          <w:b/>
          <w:sz w:val="32"/>
          <w:szCs w:val="32"/>
        </w:rPr>
        <w:t>第四十三条</w:t>
      </w:r>
      <w:r>
        <w:rPr>
          <w:rFonts w:ascii="仿宋_GB2312" w:hAnsi="仿宋_GB2312" w:eastAsia="仿宋_GB2312"/>
          <w:sz w:val="32"/>
          <w:szCs w:val="32"/>
        </w:rPr>
        <w:t xml:space="preserve">  未取得规划许可证或者未按照规划许可证的规定进行宅基地住房新建、改建或扩建的，由街道办事处责令停止建设、限期改正；逾期不改正的，由城市管理综合行政执法部门依法查封施工现场、强制拆除，可以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commentRangeEnd w:id="0"/>
      <w:r>
        <w:commentReference w:id="0"/>
      </w:r>
      <w:r>
        <w:rPr>
          <w:vanish w:val="false"/>
        </w:rPr>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四十四条 </w:t>
      </w:r>
      <w:r>
        <w:rPr>
          <w:rFonts w:ascii="仿宋_GB2312" w:hAnsi="仿宋_GB2312" w:eastAsia="仿宋_GB2312"/>
          <w:sz w:val="32"/>
          <w:szCs w:val="32"/>
        </w:rPr>
        <w:t xml:space="preserve"> 未经批准，擅自占用土地建住宅的，由县国土资源管理部门依据《土地管理法》的有关规定，责令退还非法占用的土地，限期拆除在非法占用土地上新建的房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县国土资源部门依法作出的处罚决定，建设单位或者个人必须立即停止施工，自行拆除；对继续施工的，县国土资源管理部门有权制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设单位或者个人对处罚决定不服的，可以在自接到决定书之日起六十日内向上级行政机关申请行政复议或者在十五日内向人民法院起诉。期满不申请复议、不起诉、又不履行处罚决定的，县国土资源管理部门将依法申请人民法院强制执行，强制执行费用由违法者承担。</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七章</w:t>
      </w:r>
      <w:r>
        <w:rPr>
          <w:rFonts w:eastAsia="仿宋_GB2312"/>
          <w:b/>
          <w:sz w:val="32"/>
          <w:szCs w:val="32"/>
        </w:rPr>
        <w:t>  </w:t>
      </w:r>
      <w:r>
        <w:rPr>
          <w:rFonts w:ascii="仿宋_GB2312" w:hAnsi="仿宋_GB2312" w:eastAsia="仿宋_GB2312"/>
          <w:b/>
          <w:sz w:val="32"/>
          <w:szCs w:val="32"/>
        </w:rPr>
        <w:t>附则</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违反本办法规定的其他行为，依照有关法律、法规的规定予以处罚。</w:t>
      </w:r>
    </w:p>
    <w:p>
      <w:pPr>
        <w:pStyle w:val="Normal"/>
        <w:spacing w:lineRule="exact" w:line="48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施行。</w:t>
      </w:r>
    </w:p>
    <w:sectPr>
      <w:footerReference w:type="default" r:id="rId2"/>
      <w:type w:val="nextPage"/>
      <w:pgSz w:w="11906" w:h="16838"/>
      <w:pgMar w:left="1474" w:right="1191" w:gutter="0" w:header="0" w:top="1701"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饭饭之辈" w:date="2021-05-06T21:43:00Z" w:initials="">
    <w:p>
      <w:r>
        <w:rPr>
          <w:rFonts w:ascii="仿宋_GB2312" w:hAnsi="仿宋_GB2312" w:eastAsia="仿宋_GB2312" w:cs="Times New Roman"/>
          <w:color w:val="auto"/>
          <w:kern w:val="2"/>
          <w:sz w:val="32"/>
          <w:szCs w:val="32"/>
          <w:lang w:val="en-US" w:eastAsia="zh-CN" w:bidi="ar-SA"/>
        </w:rPr>
        <w:t>与《城乡规划法》第六十四条规定“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不一致。《行政处罚法》第十条规定“行政法规可以设定除限制人身自由以外的行政处罚。法律对违法行为已经做出行政处罚规定，行政法规需要做出具体规定的，必须在法律规定的给予行政处罚的行为、种类和幅度的范围内规定。”</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8:00Z</dcterms:created>
  <dc:creator>walkinnet</dc:creator>
  <dc:description/>
  <dc:language>en-US</dc:language>
  <cp:lastModifiedBy>Administrator</cp:lastModifiedBy>
  <cp:lastPrinted>2011-12-05T18:32:00Z</cp:lastPrinted>
  <dcterms:modified xsi:type="dcterms:W3CDTF">2025-07-04T00:58:30Z</dcterms:modified>
  <cp:revision>10</cp:revision>
  <dc:subject/>
  <dc:title>登记编号：玉府登200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791143AF94E939E14E52165B34962_13</vt:lpwstr>
  </property>
  <property fmtid="{D5CDD505-2E9C-101B-9397-08002B2CF9AE}" pid="3" name="KSOProductBuildVer">
    <vt:lpwstr>2052-11.1.0.14309</vt:lpwstr>
  </property>
  <property fmtid="{D5CDD505-2E9C-101B-9397-08002B2CF9AE}" pid="4" name="KSOSaveFontToCloudKey">
    <vt:lpwstr>864478225_btnclosed</vt:lpwstr>
  </property>
  <property fmtid="{D5CDD505-2E9C-101B-9397-08002B2CF9AE}" pid="5" name="commondata">
    <vt:lpwstr>commondata</vt:lpwstr>
  </property>
</Properties>
</file>