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3"/>
          <w:szCs w:val="43"/>
          <w:u w:val="none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  <w:u w:val="none"/>
          <w:shd w:fill="FFFFFF" w:val="clear"/>
          <w:lang w:eastAsia="zh-CN"/>
        </w:rPr>
        <w:t>新平县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  <w:u w:val="none"/>
          <w:shd w:fill="FFFFFF" w:val="clear"/>
        </w:rPr>
        <w:t>卫生健康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  <w:u w:val="none"/>
          <w:shd w:fill="FFFFFF" w:val="clear"/>
          <w:lang w:eastAsia="zh-CN"/>
        </w:rPr>
        <w:t>局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  <w:u w:val="none"/>
          <w:shd w:fill="FFFFFF" w:val="clear"/>
        </w:rPr>
        <w:t>政府信息公开指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  <w:u w:val="none"/>
          <w:shd w:fill="FFFFFF" w:val="clear"/>
          <w:lang w:eastAsia="zh-CN"/>
        </w:rPr>
        <w:t>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了更好地提供政府信息公开服务，新平县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健康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制印发《新平县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健康局政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指南》（以下简称《指南》），需要获得政府信息公开服务的公民、法人和其他组织，建议阅读《指南》。</w:t>
      </w:r>
      <w:r>
        <w:rPr>
          <w:rFonts w:ascii="方正仿宋_GBK" w:hAnsi="方正仿宋_GBK" w:cs="方正仿宋_GBK" w:eastAsia="方正仿宋_GBK"/>
          <w:sz w:val="32"/>
          <w:szCs w:val="32"/>
        </w:rPr>
        <w:t>本机关政府信息公开如发生变化，《指南》将及时做出更新、说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主动公开信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（一）公开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平县卫生健康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向社会公开的信息范围参见《新平县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健康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目录》（以下简称《目录》）。公民、法人和其他组织可以在新平县政府信息公开门户网站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查阅（网址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xxgk.yuxi.gov.cn/xpxzfxxgk/wshjhsyj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直接搜索信息，或是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平县卫生健康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（办公地址：新平县桂山街道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幸福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查阅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于主动公开信息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平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lang w:eastAsia="zh-CN"/>
        </w:rPr>
        <w:t>卫生健康局</w:t>
      </w:r>
      <w:r>
        <w:rPr>
          <w:rFonts w:ascii="方正仿宋_GBK" w:hAnsi="方正仿宋_GBK" w:cs="方正仿宋_GBK" w:eastAsia="方正仿宋_GBK"/>
          <w:b w:val="false"/>
          <w:bCs w:val="false"/>
          <w:sz w:val="32"/>
        </w:rPr>
        <w:t>还将采取在相关新闻发布会、政府公报、报纸、便民资料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lang w:eastAsia="zh-CN"/>
        </w:rPr>
        <w:t>、健康新平公众号</w:t>
      </w:r>
      <w:r>
        <w:rPr>
          <w:rFonts w:ascii="方正仿宋_GBK" w:hAnsi="方正仿宋_GBK" w:cs="方正仿宋_GBK" w:eastAsia="方正仿宋_GBK"/>
          <w:b w:val="false"/>
          <w:bCs w:val="false"/>
          <w:sz w:val="32"/>
        </w:rPr>
        <w:t>等辅助性媒体上公开相关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公开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属于主动公开范围的政务信息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新平县</w:t>
      </w:r>
      <w:r>
        <w:rPr>
          <w:rFonts w:ascii="方正仿宋_GBK" w:hAnsi="方正仿宋_GBK" w:cs="方正仿宋_GBK" w:eastAsia="方正仿宋_GBK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</w:t>
      </w:r>
      <w:r>
        <w:rPr>
          <w:rFonts w:ascii="方正仿宋_GBK" w:hAnsi="方正仿宋_GBK" w:cs="方正仿宋_GBK" w:eastAsia="方正仿宋_GBK"/>
          <w:sz w:val="32"/>
          <w:szCs w:val="32"/>
        </w:rPr>
        <w:t>局将在第一时间内予以公开，因特殊原因不能及时公开的，最晚将在自该政务信息形成或者变更之日起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予以公开。法律、法规对政务信息公开的期限另有规定的，从其规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依申请公开的有关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公民、法人和其他组织需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平县卫生健康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主动公开以外的政府信息，可以向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平县卫生健康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获取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平县卫生健康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提供信息时，根据掌握该信息的实际状态进行提供，不对信息进行加工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（一）受理申请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新平县</w:t>
      </w:r>
      <w:r>
        <w:rPr>
          <w:rFonts w:ascii="方正仿宋_GBK" w:hAnsi="方正仿宋_GBK" w:cs="方正仿宋_GBK" w:eastAsia="方正仿宋_GBK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</w:t>
      </w:r>
      <w:r>
        <w:rPr>
          <w:rFonts w:ascii="方正仿宋_GBK" w:hAnsi="方正仿宋_GBK" w:cs="方正仿宋_GBK" w:eastAsia="方正仿宋_GBK"/>
          <w:sz w:val="32"/>
          <w:szCs w:val="32"/>
        </w:rPr>
        <w:t>局信息公开申请受理机构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新平县</w:t>
      </w:r>
      <w:r>
        <w:rPr>
          <w:rFonts w:ascii="方正仿宋_GBK" w:hAnsi="方正仿宋_GBK" w:cs="方正仿宋_GBK" w:eastAsia="方正仿宋_GBK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</w:t>
      </w:r>
      <w:r>
        <w:rPr>
          <w:rFonts w:ascii="方正仿宋_GBK" w:hAnsi="方正仿宋_GBK" w:cs="方正仿宋_GBK" w:eastAsia="方正仿宋_GBK"/>
          <w:sz w:val="32"/>
          <w:szCs w:val="32"/>
        </w:rPr>
        <w:t>局办公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办公地址：新平县桂山街道办事处幸福路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号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时间：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-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-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日：周一至周五，法定节假日除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701122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7011081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传真号码：</w:t>
      </w:r>
      <w:r>
        <w:rPr>
          <w:rFonts w:eastAsia="方正仿宋_GBK" w:cs="方正仿宋_GBK" w:ascii="方正仿宋_GBK" w:hAnsi="方正仿宋_GBK"/>
          <w:sz w:val="32"/>
          <w:szCs w:val="32"/>
        </w:rPr>
        <w:t>7011221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子邮件：</w:t>
      </w:r>
      <w:r>
        <w:rPr>
          <w:rFonts w:eastAsia="方正仿宋_GBK" w:cs="方正仿宋_GBK" w:ascii="方正仿宋_GBK" w:hAnsi="方正仿宋_GBK"/>
          <w:sz w:val="32"/>
          <w:szCs w:val="32"/>
        </w:rPr>
        <w:t>xpwsh@126.com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本邮箱不直接受理公开申请，如有公开申请，请到</w:t>
      </w:r>
      <w:hyperlink r:id="rId2">
        <w:r>
          <w:rPr>
            <w:rStyle w:val="InternetLink"/>
            <w:rFonts w:ascii="方正仿宋_GBK" w:hAnsi="方正仿宋_GBK" w:cs="方正仿宋_GBK" w:eastAsia="方正仿宋_GBK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申请公开</w:t>
        </w:r>
      </w:hyperlink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页面办理）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邮政编码：</w:t>
      </w:r>
      <w:r>
        <w:rPr>
          <w:rFonts w:eastAsia="方正仿宋_GBK" w:cs="方正仿宋_GBK" w:ascii="方正仿宋_GBK" w:hAnsi="方正仿宋_GBK"/>
          <w:sz w:val="32"/>
          <w:szCs w:val="32"/>
        </w:rPr>
        <w:t>653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9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（二）申请受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人向本机关申请公开政府信息，应填写《政府信息公开申请表》选择下述三种形式提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提出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请人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新平县</w:t>
      </w:r>
      <w:r>
        <w:rPr>
          <w:rFonts w:ascii="方正仿宋_GBK" w:hAnsi="方正仿宋_GBK" w:cs="方正仿宋_GBK" w:eastAsia="方正仿宋_GBK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</w:t>
      </w:r>
      <w:r>
        <w:rPr>
          <w:rFonts w:ascii="方正仿宋_GBK" w:hAnsi="方正仿宋_GBK" w:cs="方正仿宋_GBK" w:eastAsia="方正仿宋_GBK"/>
          <w:sz w:val="32"/>
          <w:szCs w:val="32"/>
        </w:rPr>
        <w:t>局申请公开信息，应填写《政府信息公开申请表》。《申请表》可以在受理机构处领取。申请人可通过联系电话咨询相关申请手续。为提高处理效率，申请人对所需信息的描述应尽量详细、明确，若有可能，请提供信息的标题、发布时间、发文字号或者其他有助于明确该信息的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申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现场申请。申请人可以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新平县</w:t>
      </w:r>
      <w:r>
        <w:rPr>
          <w:rFonts w:ascii="方正仿宋_GBK" w:hAnsi="方正仿宋_GBK" w:cs="方正仿宋_GBK" w:eastAsia="方正仿宋_GBK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</w:t>
      </w:r>
      <w:r>
        <w:rPr>
          <w:rFonts w:ascii="方正仿宋_GBK" w:hAnsi="方正仿宋_GBK" w:cs="方正仿宋_GBK" w:eastAsia="方正仿宋_GBK"/>
          <w:sz w:val="32"/>
          <w:szCs w:val="32"/>
        </w:rPr>
        <w:t>局办公室申请获取信息，并填写《申请表》。书写有困难的可以口头申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书面申请。申请人填写《申请表》后，可以通过传真、信函方式提出申请，通过信函方式申请的应在信封左下角注明“政务信息公开申请”字样。申请人如申请获取与自身相关的信息的，应当持有效证件，当面提交书面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网上申请。申请人可在新平网网站上填写电子版《申请表》，通过电子邮件方式发送至受理机构的电子邮箱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新平县</w:t>
      </w:r>
      <w:r>
        <w:rPr>
          <w:rFonts w:ascii="方正仿宋_GBK" w:hAnsi="方正仿宋_GBK" w:cs="方正仿宋_GBK" w:eastAsia="方正仿宋_GBK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局</w:t>
      </w:r>
      <w:r>
        <w:rPr>
          <w:rFonts w:ascii="方正仿宋_GBK" w:hAnsi="方正仿宋_GBK" w:cs="方正仿宋_GBK" w:eastAsia="方正仿宋_GBK"/>
          <w:sz w:val="32"/>
          <w:szCs w:val="32"/>
        </w:rPr>
        <w:t>局不直接受理通过电话方式提出的申请，但申请人可以通过电话咨询相应的服务业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本机关不直接受理通过电话方式提出的申请，但申请人可以通过电话咨询相应的服务业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申请的处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平县卫生健康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在收到《申请表》后，将进行登记。并在登记之日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做出下列处理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平县卫生健康局办公室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申请后，将从形式上对申请的要件是否完备进行审查，对于要件不完备的申请予以退回，要求申请人补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不属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平县卫生健康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掌握的政府信息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平县卫生健康局办公室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及时告知申请人。如果能够确定该信息掌握机关的，告知申请人联系方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获取的信息如果属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平县卫生健康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经主动公开的信息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平县卫生健康局办公室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止受理申请程序，告知申请人获得信息的方式和途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平县卫生健康局办公室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收到申请的先后次序来处理申请，单件申请中同时提出几项独立请求的，本机关将全部处理完毕后统一答复。鉴于针对不同请求的答复可能不同，为提高处理效率，建议申请人就不同请求分别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属于不予公开的政府信息，将告知申请人不予公开的理由。如需延长答复期限的</w:t>
      </w:r>
      <w:r>
        <w:rPr>
          <w:rFonts w:eastAsia="方正仿宋_GBK" w:cs="方正仿宋_GBK" w:ascii="方正仿宋_GBK" w:hAnsi="方正仿宋_GBK"/>
          <w:sz w:val="32"/>
          <w:szCs w:val="32"/>
        </w:rPr>
        <w:t>, </w:t>
      </w:r>
      <w:r>
        <w:rPr>
          <w:rFonts w:ascii="方正仿宋_GBK" w:hAnsi="方正仿宋_GBK" w:cs="方正仿宋_GBK" w:eastAsia="方正仿宋_GBK"/>
          <w:sz w:val="32"/>
          <w:szCs w:val="32"/>
        </w:rPr>
        <w:t>经政府信息公开工作机构负责人同意</w:t>
      </w:r>
      <w:r>
        <w:rPr>
          <w:rFonts w:eastAsia="方正仿宋_GBK" w:cs="方正仿宋_GBK" w:ascii="方正仿宋_GBK" w:hAnsi="方正仿宋_GBK"/>
          <w:sz w:val="32"/>
          <w:szCs w:val="32"/>
        </w:rPr>
        <w:t>, </w:t>
      </w:r>
      <w:r>
        <w:rPr>
          <w:rFonts w:ascii="方正仿宋_GBK" w:hAnsi="方正仿宋_GBK" w:cs="方正仿宋_GBK" w:eastAsia="方正仿宋_GBK"/>
          <w:sz w:val="32"/>
          <w:szCs w:val="32"/>
        </w:rPr>
        <w:t>告知申请人，延长答复期限最长不得超过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依申请提供信息的收费项目和收费标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平县卫生健康局办公室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公民、法人和其他组织申请并通过纸张、磁盘、光盘等介质提供政府信息的，按照提供政府信息的件数收取检索费。检索、复制、邮寄等成本费收费标准依据国家规定收取。在有关部门明确收费标准前，以不高于当地市场价格水平收取，并接受价格主管部门的监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根据《中华人民共和国政府信息公开条例》规定，申请公开政府信息的申请人确有经济困难的，申请减免费用时，必须将相关证明与《云南省政府信息公开申请表》一并提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监督方式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民、法人或其他组织认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依法履行政府信息公开义务的，可以向政策法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综合监督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诉（监督电话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877-70138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也可以向监察机关、上级行政机关投诉。</w:t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xxgk.ndrc.gov.cn/apply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</cp:lastModifiedBy>
  <cp:lastPrinted>2020-06-18T09:45:00Z</cp:lastPrinted>
  <dcterms:modified xsi:type="dcterms:W3CDTF">2020-06-18T06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