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季</w:t>
      </w:r>
      <w:r>
        <w:rPr>
          <w:rFonts w:ascii="方正小标宋_GBK" w:hAnsi="方正小标宋_GBK" w:cs="方正小标宋_GBK" w:eastAsia="方正小标宋_GBK"/>
          <w:sz w:val="44"/>
          <w:szCs w:val="44"/>
        </w:rPr>
        <w:t>中小学教师资格认定公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我县</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秋季</w:t>
      </w:r>
      <w:r>
        <w:rPr>
          <w:rFonts w:ascii="方正仿宋_GBK" w:hAnsi="方正仿宋_GBK" w:cs="方正仿宋_GBK" w:eastAsia="方正仿宋_GBK"/>
          <w:sz w:val="32"/>
          <w:szCs w:val="32"/>
        </w:rPr>
        <w:t>中小学教师资格认定工作，根据《教师资格条例》《教育部关于印发〈中小学教师资格考试暂行办法〉〈中小学教师资格定期注册暂行办法〉的通知》（教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号）有关规定，按照《教育部教师资格认定指导中心关于做好</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教师资格制度实施工作的通知》（教资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号）的要求，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教师资格认定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申请对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籍在新平县的社会人员（含在职、待业人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新平县有效期内居住证的外省市户籍人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持有新平县公安机构签发且在有效期内的港澳台居民居住证的港澳台居民可在居住地申请认定；持港澳居民来往内地通行证、五年有效期台湾居民来往大陆通行证且在有效期内，在云南省参加中小学教师资格考试并取得合格证书的，在考试所在地申请认定；上述港澳台居民申请认定时需提交无犯罪记录证明，其他条件、程序和提交材料与本县申请人相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驻新部队现役军人和现役武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人员年龄均不得超过国家法定退休年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遵守宪法和法律，热爱教育事业，履行《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具备《教师法》规定的相应学历，具体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幼儿园教师资格，应当具备幼儿师范学校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小学教师资格，应当具备中等师范学校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初级中学教师（含初级职业学校文化、专业课教师）资格，应当具备高等师范专科学校或其他大学专科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认定高级中学教师资格和中等职业学校教师（含中等专业学校、技工学校、职业高级中学文化课、专业课教师）资格，应当具备高等师范院校本科或者其他大学本科毕业及以上学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中等职业学校实习指导教师资格者应当具备中等职业学校毕业及以上学历，并应当具有相当助理工程师以上专业技术职务或中级及以上工人技术等级。</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四）普通话水平达到国家语言文字工作委员会颁布的《普通话水平测试等级标准》二级乙等及以上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五）通过中小学教师资格考试，笔试、面试均合格，并取得教育部考试中心颁发的《中小学教师资格考试合格证明》（在规定有效期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六）能适应教育教学工作的需要，具有良好的身体素质。申请人须按照《教育部教师资格认定指导中心关于调整申请认定幼儿园教师资格人员体检标准的通知》（教资字</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10</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号）、《人力资源和社会保障部教育部卫生部关于进一步规范入学和就业体检项目维护乙肝表面抗原携带者入学和就业权利的通知》（人社部发〔</w:t>
      </w:r>
      <w:r>
        <w:rPr>
          <w:rFonts w:eastAsia="方正楷体_GBK" w:cs="方正楷体_GBK" w:ascii="方正楷体_GBK" w:hAnsi="方正楷体_GBK"/>
          <w:sz w:val="32"/>
          <w:szCs w:val="32"/>
        </w:rPr>
        <w:t>2010</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号）、《云南省申请教师资格人员体检办法》要求，在教师资格认定机构指定的县级及以上公立医院体检合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七）云南省</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前（含</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入学的师范教育类毕业生，符合以下条件可申请直接认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日制普通院校师范生、全日制教育硕士可申请认定与所学专业相同任教学科的教师资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等院校全日制学前教育专业专科、本科和教育硕士的师范教育类毕业生，可申请认定幼儿园教师资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等院校全日制小学教育专业专科、本科和教育硕士的师范教育类毕业生，可申请认定小学教师资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其他情况均按照非师范教育类专业人员申请认定教师资格的政策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二、报名流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网上申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名网址：中国教师资格网（</w:t>
      </w:r>
      <w:r>
        <w:rPr>
          <w:rFonts w:eastAsia="方正仿宋_GBK" w:cs="Times New Roman" w:ascii="Times New Roman" w:hAnsi="Times New Roman"/>
          <w:sz w:val="32"/>
          <w:szCs w:val="32"/>
        </w:rPr>
        <w:t>http://www.jszg.edu.cn</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从“教师资格认定申请人网报入口”进行申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报时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申请人应根据网报系统提示如实完整填报申请信息，并上传近期免冠</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寸电子照片（格式：</w:t>
      </w:r>
      <w:r>
        <w:rPr>
          <w:rFonts w:eastAsia="方正仿宋_GBK" w:cs="Times New Roman" w:ascii="Times New Roman" w:hAnsi="Times New Roman"/>
          <w:sz w:val="32"/>
          <w:szCs w:val="32"/>
        </w:rPr>
        <w:t>JPG/JPEG</w:t>
      </w:r>
      <w:r>
        <w:rPr>
          <w:rFonts w:ascii="方正仿宋_GBK" w:hAnsi="方正仿宋_GBK" w:cs="方正仿宋_GBK" w:eastAsia="方正仿宋_GBK"/>
          <w:sz w:val="32"/>
          <w:szCs w:val="32"/>
        </w:rPr>
        <w:t>，彩色白底，不大于</w:t>
      </w:r>
      <w:r>
        <w:rPr>
          <w:rFonts w:eastAsia="方正仿宋_GBK" w:cs="Times New Roman" w:ascii="Times New Roman" w:hAnsi="Times New Roman"/>
          <w:sz w:val="32"/>
          <w:szCs w:val="32"/>
        </w:rPr>
        <w:t>200K</w:t>
      </w:r>
      <w:r>
        <w:rPr>
          <w:rFonts w:ascii="方正仿宋_GBK" w:hAnsi="方正仿宋_GBK" w:cs="方正仿宋_GBK" w:eastAsia="方正仿宋_GBK"/>
          <w:sz w:val="32"/>
          <w:szCs w:val="32"/>
        </w:rPr>
        <w:t>，与粘贴在资格证书上的照片同版）。网报系统开通个人信息实名核验功能，请申请人准确填写本人信息，如果实名核验不能通过将无法进行认定申报（关于实名核验问题详见中国教师资格网</w:t>
      </w:r>
      <w:r>
        <w:rPr>
          <w:rFonts w:eastAsia="方正仿宋_GBK" w:cs="Times New Roman" w:ascii="Times New Roman" w:hAnsi="Times New Roman"/>
          <w:sz w:val="32"/>
          <w:szCs w:val="32"/>
        </w:rPr>
        <w:t>http://www.jszg.edu.cn</w:t>
      </w:r>
      <w:r>
        <w:rPr>
          <w:rFonts w:ascii="方正仿宋_GBK" w:hAnsi="方正仿宋_GBK" w:cs="方正仿宋_GBK" w:eastAsia="方正仿宋_GBK"/>
          <w:sz w:val="32"/>
          <w:szCs w:val="32"/>
        </w:rPr>
        <w:t>中“常见问题”第</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现场确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节假日除外）携带规定材料进行现场确认，材料不符合规定要求、代办不受理。申请人网上申报完成后（适时登陆查看认定机构的回复信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地点：新平县河滨路</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体育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东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室（人事）”</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877-7011259</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申请人须提交的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二代身份证（需在有效期内）原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学历证书原件。港澳台学历还应同时提交教育部留学服务中心出具的《港澳台学历学位认证书》原件，国外学历还应同时提交教育部留学服务中心出具的《国外学历学位认证书》原件。对于网报系统无法直接比对验证的学历（中等职业学校学历除外），申请人须提交《中国高等教育学历认证报告》（在学信网在线申请），否则视为不合格学历，将不予受理。建议申请人提前在学信网验证学历，无法验证的及时申请认证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普通话水平测试等级证书原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小学教师资格考试合格证明》（由申请人在中国教育考试网（</w:t>
      </w:r>
      <w:r>
        <w:rPr>
          <w:rFonts w:eastAsia="方正仿宋_GBK" w:cs="Times New Roman" w:ascii="Times New Roman" w:hAnsi="Times New Roman"/>
          <w:sz w:val="32"/>
          <w:szCs w:val="32"/>
        </w:rPr>
        <w:t>http://ntce.neea.edu.cn</w:t>
      </w:r>
      <w:r>
        <w:rPr>
          <w:rFonts w:ascii="Times New Roman" w:hAnsi="Times New Roman" w:cs="Times New Roman" w:eastAsia="方正仿宋_GBK"/>
          <w:sz w:val="32"/>
          <w:szCs w:val="32"/>
        </w:rPr>
        <w:t>）上自行打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近期免冠正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彩色白底证件照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与网报上传相片同底版，照片背面写明姓名、身份证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驻</w:t>
      </w:r>
      <w:r>
        <w:rPr>
          <w:rFonts w:ascii="方正仿宋_GBK" w:hAnsi="方正仿宋_GBK" w:cs="方正仿宋_GBK" w:eastAsia="方正仿宋_GBK"/>
          <w:sz w:val="32"/>
          <w:szCs w:val="32"/>
        </w:rPr>
        <w:t>滇部队现役军人和现役武警提供所属部队或单位出具的人事关系证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w:t>
      </w:r>
      <w:r>
        <w:rPr>
          <w:rFonts w:ascii="方正仿宋_GBK" w:hAnsi="方正仿宋_GBK" w:cs="方正仿宋_GBK" w:eastAsia="方正仿宋_GBK"/>
          <w:sz w:val="32"/>
          <w:szCs w:val="32"/>
        </w:rPr>
        <w:t>认定中等职业学校实习指导教师资格类别的申请人，除提供以上资料外，还需提供相当助理工程师及以上专业技术职务的职称证书或中级及以上工人技术等级的资格证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注：申请人在进行教师资格认定申请时，所需材料凡经网报系统电子信息校验通过的，不再提交纸质材料。此处所指的纸质材料包括学历证明、国考合格证明、普通话水平等级测试合格证明原件和复印件等；校验不通过及其它系统暂无法校验的材料则需提供相关证明的原件和复印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新平县人民医院体检科，</w:t>
      </w:r>
      <w:r>
        <w:rPr>
          <w:rFonts w:ascii="Times New Roman" w:hAnsi="Times New Roman" w:cs="Times New Roman" w:eastAsia="方正仿宋_GBK"/>
          <w:b/>
          <w:bCs/>
          <w:sz w:val="32"/>
          <w:szCs w:val="32"/>
        </w:rPr>
        <w:t>统一体检，个人体检无效</w:t>
      </w:r>
      <w:r>
        <w:rPr>
          <w:rFonts w:ascii="Times New Roman" w:hAnsi="Times New Roman" w:cs="Times New Roman" w:eastAsia="方正仿宋_GBK"/>
          <w:sz w:val="32"/>
          <w:szCs w:val="32"/>
        </w:rPr>
        <w:t>，体检结果由县教体局统一提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　　注意事项：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检前一日严禁饮酒、食豆类，体检当日不吃早餐；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w:t>
      </w:r>
      <w:r>
        <w:rPr>
          <w:rFonts w:ascii="方正仿宋_GBK" w:hAnsi="方正仿宋_GBK" w:cs="方正仿宋_GBK" w:eastAsia="方正仿宋_GBK"/>
          <w:sz w:val="32"/>
          <w:szCs w:val="32"/>
        </w:rPr>
        <w:t>“体检指引单”做完所有体检项目后交回体检科等候室白剑老师，同时填写个人信息体检表、签字，体检结束，体检结果由县教育体育局统一领取；</w:t>
      </w:r>
      <w:r>
        <w:rPr>
          <w:rFonts w:ascii="Times New Roman" w:hAnsi="Times New Roman" w:cs="Times New Roman" w:eastAsia="方正仿宋_GBK"/>
          <w:sz w:val="32"/>
          <w:szCs w:val="32"/>
        </w:rPr>
        <w:t>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女性：例假期间不做尿检，干净过后补检；怀孕期不做</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胸透，请自觉告知体检医生，并让体检医生签字；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w:t>
      </w:r>
      <w:r>
        <w:rPr>
          <w:rFonts w:ascii="方正仿宋_GBK" w:hAnsi="方正仿宋_GBK" w:cs="方正仿宋_GBK" w:eastAsia="方正仿宋_GBK"/>
          <w:sz w:val="32"/>
          <w:szCs w:val="32"/>
        </w:rPr>
        <w:t>觉排队，体检项目可交叉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认定和领取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定机构完成现场确认审核工作后，将依据审核情况做出认定结论，并为符合认定条件的申请人制发教师资格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其他未尽事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请申请人务必及时查阅，以免错过认定机构的工作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人须按规定时间、地点和要求进行网上申报和现场审核等程序，因错过申报时间、选错认定机构或现场确认点、申报信息有误或提交材料不全等原因，未在规定时间内完成申报工作的，认定机构将不能再受理并认定，由此导致的后果、责任由申请人自己承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按照属地管理原则，根据当地防控要求，严格落实各项防控措施，错时错峰合理安排时间，安全有效推进认定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申请人应如实提交相关材料，故意弄虚作假，骗取教师资格的，将依据国家有关规定进行处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新平县教育体育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日</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1: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