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生态环境局新平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市环新罚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b/>
          <w:b/>
          <w:bCs/>
          <w:sz w:val="32"/>
          <w:szCs w:val="32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b/>
          <w:b/>
          <w:bCs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云南新平南恩糖纸有限责任公司</w:t>
      </w:r>
      <w:r>
        <w:rPr>
          <w:rFonts w:ascii="方正仿宋_GBK" w:hAnsi="方正仿宋_GBK" w:cs="仿宋_GB2312" w:eastAsia="方正仿宋_GBK"/>
          <w:b/>
          <w:bCs/>
          <w:sz w:val="30"/>
          <w:szCs w:val="30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9153042770981818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云南省玉溪市新平县戛洒镇戛洒大道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法定代表人（负责人）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single"/>
          <w:lang w:val="en-US" w:eastAsia="zh-CN"/>
        </w:rPr>
        <w:t>夏富成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生态环境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态环境执法检查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我分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法人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对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了调查，发现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了以下环境违法行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公司正在准备停产，电站冷却水暂无法循环利用，未及时启动应急管理措施，将电站冷却水通过制糖污水排放口进行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以上事实，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日《云南省生态环境厅玉溪市生态环境执法检查现场检查（勘察）笔录》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现场检查照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《云南省生态环境厅玉溪市生态环境执法检查调查询问笔录》（纳海兴、李绍云）</w:t>
      </w:r>
      <w:r>
        <w:rPr>
          <w:rFonts w:ascii="方正仿宋_GBK" w:hAnsi="方正仿宋_GBK" w:cs="方正仿宋_GBK" w:eastAsia="方正仿宋_GBK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-86" w:firstLine="60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你公司</w:t>
      </w:r>
      <w:r>
        <w:rPr>
          <w:rFonts w:ascii="方正仿宋_GBK" w:hAnsi="方正仿宋_GBK" w:cs="仿宋_GB2312" w:eastAsia="方正仿宋_GBK"/>
          <w:sz w:val="30"/>
          <w:szCs w:val="30"/>
        </w:rPr>
        <w:t>的上述行为违反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《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污染防治法》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十八条第一款</w:t>
      </w:r>
      <w:r>
        <w:rPr>
          <w:rFonts w:ascii="方正仿宋_GBK" w:hAnsi="方正仿宋_GBK" w:eastAsia="方正仿宋_GBK"/>
          <w:sz w:val="30"/>
          <w:szCs w:val="30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-86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玉溪市生态环境局新平分局行政处罚事先（听证）告知书》（玉市环新罚告字〔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告知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</w:rPr>
        <w:t>有权进行陈述和申辩。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</w:rPr>
        <w:t>未提出陈述和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-86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《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污染防治法》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九十三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项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对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</w:rPr>
        <w:t>作如下</w:t>
      </w:r>
      <w:r>
        <w:rPr>
          <w:rFonts w:ascii="方正仿宋_GBK" w:hAnsi="方正仿宋_GBK" w:cs="仿宋_GB2312" w:eastAsia="方正仿宋_GBK"/>
          <w:sz w:val="30"/>
          <w:szCs w:val="30"/>
        </w:rPr>
        <w:t>行政命令和</w:t>
      </w:r>
      <w:r>
        <w:rPr>
          <w:rFonts w:ascii="方正仿宋_GBK" w:hAnsi="方正仿宋_GBK" w:cs="方正仿宋_GBK" w:eastAsia="方正仿宋_GBK"/>
          <w:sz w:val="32"/>
          <w:szCs w:val="32"/>
        </w:rPr>
        <w:t>行政处罚：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 xml:space="preserve">1. 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责令：立即停止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val="en-US" w:eastAsia="zh-CN"/>
        </w:rPr>
        <w:t>电站冷却水通过制糖污水排放口进行排放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02"/>
        <w:textAlignment w:val="auto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 xml:space="preserve">2. 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罚款：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eastAsia="zh-CN"/>
        </w:rPr>
        <w:t>捌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万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eastAsia="zh-CN"/>
        </w:rPr>
        <w:t>元整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（小写：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eastAsia="zh-CN"/>
        </w:rPr>
        <w:t>¥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8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,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0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.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于接到本处罚决定之日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缴至指定银行和账号。逾期不缴纳罚款的，我分局可以根据《中华人民共和国行政处罚法》第五十一条第一项规定每日按罚款数额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款银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建行建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支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财政局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300165614105021817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</w:rPr>
        <w:t>如不服本处罚决定，可在收到本处罚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新平县人民政府或者玉溪市生态环境局申请行政复议，也可以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新平县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逾期不申请行政复议，不提起行政诉讼，又不履行本处罚决定的，我分局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生态环境局新平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napToGrid w:val="false"/>
      <w:spacing w:lineRule="exact" w:line="440" w:before="156" w:after="0"/>
      <w:ind w:firstLine="480"/>
    </w:pPr>
    <w:rPr>
      <w:rFonts w:ascii="宋体" w:hAnsi="宋体" w:cs="宋体"/>
      <w:bCs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Sky123.Org</dc:creator>
  <dc:description/>
  <dc:language>en-US</dc:language>
  <cp:lastModifiedBy>user</cp:lastModifiedBy>
  <cp:lastPrinted>2020-05-07T10:53:00Z</cp:lastPrinted>
  <dcterms:modified xsi:type="dcterms:W3CDTF">2021-04-06T02:17:30Z</dcterms:modified>
  <cp:revision>7</cp:revision>
  <dc:subject/>
  <dc:title>（      环境保护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