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新政任免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梅兰</w:t>
      </w:r>
      <w:r>
        <w:rPr>
          <w:rFonts w:ascii="Times New Roman" w:hAnsi="Times New Roman" w:cs="方正小标宋_GBK" w:eastAsia="方正小标宋_GBK"/>
          <w:sz w:val="44"/>
          <w:szCs w:val="44"/>
        </w:rPr>
        <w:t>等同志任免职的通知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人民政府、街道办事处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根据中共新平县委新干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0</w:t>
      </w:r>
      <w:r>
        <w:rPr>
          <w:rFonts w:ascii="Times New Roman" w:hAnsi="Times New Roman" w:cs="方正仿宋_GBK" w:eastAsia="方正仿宋_GBK"/>
          <w:sz w:val="32"/>
          <w:szCs w:val="32"/>
        </w:rPr>
        <w:t>号文件精神，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</w:rPr>
        <w:t>日，县人民政府党组召开会议研究，同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梅兰</w:t>
      </w:r>
      <w:r>
        <w:rPr>
          <w:rFonts w:ascii="Times New Roman" w:hAnsi="Times New Roman" w:cs="方正仿宋_GBK" w:eastAsia="方正仿宋_GBK"/>
          <w:sz w:val="32"/>
          <w:szCs w:val="32"/>
        </w:rPr>
        <w:t>等同志的任免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2238" w:hanging="160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任县乡村振兴局副局长，免去县人民政府扶贫开发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2238" w:hanging="160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陈红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任县乡村振兴局副局长，免去县人民政府扶贫开发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2238" w:hanging="160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可永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免去县公安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2238" w:hanging="160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免去县卫生监督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1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120"/>
        <w:ind w:left="20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120"/>
        <w:ind w:left="20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120"/>
        <w:ind w:left="20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1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1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1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方正仿宋_GBK"/>
          <w:kern w:val="2"/>
          <w:sz w:val="28"/>
          <w:szCs w:val="28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</w:rPr>
        <w:t>抄送：县委办公室，县委组织部，县人大常委会办公室，县政协办公室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Times New Roman" w:hAnsi="Times New Roman" w:eastAsia="方正仿宋_GBK" w:cs="方正仿宋_GBK"/>
          <w:kern w:val="2"/>
          <w:sz w:val="28"/>
          <w:szCs w:val="28"/>
          <w:lang w:eastAsia="zh-CN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</w:rPr>
        <w:t>县纪委监委办公室，县法院，县检察院，县人武部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/>
        </w:rPr>
        <w:t>新平彝族傣族自治县人民政府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/>
        </w:rPr>
        <w:t>年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/>
        </w:rPr>
        <w:t>月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25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3:00Z</dcterms:created>
  <dc:creator>新平县政府办</dc:creator>
  <dc:description/>
  <dc:language>en-US</dc:language>
  <cp:lastModifiedBy>user</cp:lastModifiedBy>
  <cp:lastPrinted>2021-05-16T21:24:00Z</cp:lastPrinted>
  <dcterms:modified xsi:type="dcterms:W3CDTF">2021-11-24T02:27:44Z</dcterms:modified>
  <cp:revision>1</cp:revision>
  <dc:subject/>
  <dc:title>新政任免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docranid">
    <vt:lpwstr>A182EF8D61D643F1AE7376941A00BA34</vt:lpwstr>
  </property>
</Properties>
</file>