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新政任免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高庆</w:t>
      </w:r>
      <w:r>
        <w:rPr>
          <w:rFonts w:ascii="Times New Roman" w:hAnsi="Times New Roman" w:cs="方正小标宋_GBK" w:eastAsia="方正小标宋_GBK"/>
          <w:sz w:val="44"/>
          <w:szCs w:val="44"/>
        </w:rPr>
        <w:t>等同志任免职的通知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人民政府、街道办事处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根据中共新平县委新干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72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新干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74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新干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86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新干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88</w:t>
      </w:r>
      <w:r>
        <w:rPr>
          <w:rFonts w:ascii="Times New Roman" w:hAnsi="Times New Roman" w:cs="方正仿宋_GBK" w:eastAsia="方正仿宋_GBK"/>
          <w:sz w:val="32"/>
          <w:szCs w:val="32"/>
        </w:rPr>
        <w:t>号文件精神，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</w:rPr>
        <w:t>日，县人民政府党组召开会议研究，同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高庆</w:t>
      </w:r>
      <w:r>
        <w:rPr>
          <w:rFonts w:ascii="Times New Roman" w:hAnsi="Times New Roman" w:cs="方正仿宋_GBK" w:eastAsia="方正仿宋_GBK"/>
          <w:sz w:val="32"/>
          <w:szCs w:val="32"/>
        </w:rPr>
        <w:t>等同志的任免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</w:rPr>
        <w:t>高  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  任县人民政府督查专员（副科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范玉光    任县行政审批局、县公共资源交易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白崇元    任县公安局常务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</w:rPr>
        <w:t>普家朝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   任县公安局副局长，免去县公安局桂山派出所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>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李自开    任县公安局桂山派出所所长，免去县公安局建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派出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李鉴洲    任县公安局建兴派出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>丁杨仕乾  任县公安局漠沙派出所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梁定权    任县公安局交通警察大队副大队长，免去县公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局漠沙派出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廖应锟    任县公安局哀牢山自然保护区派出所所长，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  <w:u w:val="none"/>
          <w:lang w:val="en-US" w:eastAsia="zh-CN"/>
        </w:rPr>
        <w:t>森林公安局哀牢山自然保护区派出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乔光林    任县公安局天然林保护派出所所长，免去县森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公安局天然林保护派出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</w:rPr>
        <w:t>李子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  任新平县城镇建设投资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>刘迎军    任新平县城镇建设投资有限公司总经理（试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>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>李  骁    任新平县城镇建设投资有限公司副总经理，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>新平县国有资本投资有限公司监事会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夏  敏    任新平县城镇建设投资有限公司副总经理（挂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二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</w:rPr>
        <w:t>王  衡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   任新平县国有资本投资有限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</w:rPr>
        <w:t>朱鹏飞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   免去县行政审批局、县公共资源交易管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丁光勇    免去县公安局政治工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王青山    免去县公安局交通警察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郭永俊   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  <w:u w:val="none"/>
          <w:lang w:val="en-US" w:eastAsia="zh-CN"/>
        </w:rPr>
        <w:t>免去新平县城镇建设投资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夏家金   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  <w:u w:val="none"/>
          <w:lang w:val="en-US" w:eastAsia="zh-CN"/>
        </w:rPr>
        <w:t>免去新平工业投资开发有限公司监事会主席职务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方正仿宋_GBK"/>
          <w:kern w:val="2"/>
          <w:sz w:val="28"/>
          <w:szCs w:val="28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</w:rPr>
        <w:t>抄送：县委办公室，县委组织部，县人大常委会办公室，县政协办公室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Times New Roman" w:hAnsi="Times New Roman" w:eastAsia="方正仿宋_GBK" w:cs="方正仿宋_GBK"/>
          <w:kern w:val="2"/>
          <w:sz w:val="28"/>
          <w:szCs w:val="28"/>
          <w:lang w:eastAsia="zh-CN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</w:rPr>
        <w:t>县纪委监委办公室，县法院，县检察院，县人武部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/>
        </w:rPr>
        <w:t>新平彝族傣族自治县人民政府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/>
        </w:rPr>
        <w:t>年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/>
        </w:rPr>
        <w:t>月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23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3:00Z</dcterms:created>
  <dc:creator>新平县政府办</dc:creator>
  <dc:description/>
  <dc:language>en-US</dc:language>
  <cp:lastModifiedBy>user</cp:lastModifiedBy>
  <cp:lastPrinted>2021-11-23T16:15:00Z</cp:lastPrinted>
  <dcterms:modified xsi:type="dcterms:W3CDTF">2021-11-24T02:29:23Z</dcterms:modified>
  <cp:revision>1</cp:revision>
  <dc:subject/>
  <dc:title>新政任免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