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新平县卫生监督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卫生监督项目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根据《关于做好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基本公共卫生服务项目工作的通知》（国卫基层发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号）、《关于印发云南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国家随机监督抽查计划的通知》（云卫办监督法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号）、《关于在“净餐馆”专项行动中加强餐具、饮具集中消毒服务单位监管的通知》（云卫办监督法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号）、《新平县卫生健康局所属事业单位机构编制方案》（新编办〔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号）等相关文件的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新平县卫生监督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加强公共场所、生活饮用水卫生、放射卫生、学校卫生、医疗卫生、传染病防治、计划生育等监督执法工作，提高全县人民群众的健康水平。专项工作开展帮助于社会经济发展，维护了全县人民群众健康权益，促进了和谐社会建设，该专项有可持续影响力，人民群众对卫生监督工作测评满意度为较满意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加强公共场所卫生、生活饮用水卫生、放射卫生、学校卫生、医疗卫生、传染病防治、计划生育监督执法工作，提高全县人民群众的健康水平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.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国家双随机抽查任务总数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102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件、重点监督抽检任务总数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1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件、日常监督检查任务总数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6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件、专项整治检查任务总数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1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件、公共场所艾滋病防控监督检检查覆盖率达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1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国家双随机完结率、重点监督检查率、日常监督检查率、专项整治任务检查率完成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9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以上，公共场所艾滋病防控监督检查完成率达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9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32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本项目资金安排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具体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双随机抽查补助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5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重点检查补助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5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日常监管补助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3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艾滋病防治补助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专项整治检查补助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5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项目工作按月计划完成工作，按时（每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前）上报月报表至新平县国家基本公共卫生服务项目办，项目办汇总报市项目办并录入国家基本公共卫生项目网络系统。每年于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前完成项目工作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第四季度进行查缺补漏，确保年度完成任务指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通过项目实施，不断提高基本公共卫生服务均等化水平；促进保基本、强基层、建机制医改任务的落实；建立了科学先进的基本公共卫生服务制度框架；协调推进深化医药卫生体制改革，加大公立医院综合改革力度，推进管办分离，推动卫生健康基本公共服务提供主体多元化，提高服务质量和水平，推进卫生健康基本公共服务均等化，让广大城乡居民享受到党和政府的惠民政策，最大限度促进我县人民群众身体健康和公共卫生事业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：夏汐</cp:lastModifiedBy>
  <cp:lastPrinted>2020-02-03T16:13:00Z</cp:lastPrinted>
  <dcterms:modified xsi:type="dcterms:W3CDTF">2022-07-20T06:35:4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