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平彝族傣族自治县交通运输局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交通运输局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度党建工作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根据《中国共产党章程》《中国共产党党和国家机关基层组织工作条例》《中共新平县委办公室关于贯彻落实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共玉溪市委关于加强和改进全市机关党的建设的实施意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》（新办通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第五条之规定：“各单位要将机关基层党组织活动经费按不低于单位公用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％的比例列入本部门行政经费预算。同时，对党支部规范化建设、党建示范点建设等专项任务和重大活动，安排专项经费予以保障”。县交通运输局党总支下辖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基层党组织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离退休党支部，共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党员，按照党总支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标准，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度交通运输局党总支预算党建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平县交通运输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交通运输局党总支下辖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基层党组织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离退休党支部，共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党员，按照党总支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标准，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度交通运输局党总支预算党建经费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Bodytext"/>
        <w:keepNext w:val="false"/>
        <w:keepLines w:val="false"/>
        <w:pageBreakBefore w:val="false"/>
        <w:kinsoku w:val="false"/>
        <w:overflowPunct w:val="fals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该项目主要用于基层党组织开展主题实践教育活动、“万名党员进党校学习”、“党组织上讲坛”等活动所发生的费用；订阅或购买用于开展党员教育的报刊、资料、音像制品和设备；慰问老党员、生活困难党员；召开“三会一课”等党支部活动发生的费用；党员活动阵地建设和党组织规范化建设费用等，深入学习贯彻党的十九大精神，以习近平新时代中国特色社会主义思想为指导，认真落实新时代党的建设总要求，坚持和加强党的全面领导，以党的政治建设为统领，牢固树立“四个意识”，深入推进机关党的政治建设、思想建设、组织建设、作风建设、纪律建设，为加快推进大美新平建设提供坚强保证。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度预算资金主要用于购买《习近平谈治国理政》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本，预算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0.6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万元，预计开展“七一”、“春节”慰问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人次，预算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0.3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依据《中国共产党党和国家机关基层组织工作条例》《中共新平县委办公室关于贯彻落实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中共玉溪市委关于加强和改进全市机关党的建设的实施意见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的通知》（新办通〔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号）第五条之规定：“各单位要将机关基层党组织活动经费按不低于单位公用经费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％的比例列入本部门行政经费预算。同时，对党支部规范化建设、党建示范点建设等专项任务和重大活动，安排专项经费予以保障”。县交通运输局党总支下辖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个基层党组织、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个离退休党支部，共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名党员，按照党总支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1.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万元标准，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度交通运输局党总支预算党建经费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1.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万元，主要用于购买《习近平谈治国理政》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本，预算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0.6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万元，预计开展“七一”、“春节”慰问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人次，预算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 w:bidi="ar-SA"/>
        </w:rPr>
        <w:t>0.3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楷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楷体" w:eastAsia="楷体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" w:eastAsia="楷体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楷体" w:eastAsia="楷体"/>
          <w:spacing w:val="0"/>
          <w:sz w:val="32"/>
          <w:szCs w:val="32"/>
          <w:lang w:val="en-US" w:eastAsia="zh-CN"/>
        </w:rPr>
        <w:t>资金预算阶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，由办公室根据资金预算情况，拟定资金使用计划，提交财务股纳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度年初预算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楷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pacing w:val="0"/>
          <w:sz w:val="32"/>
          <w:szCs w:val="32"/>
          <w:lang w:val="en-US" w:eastAsia="zh-CN"/>
        </w:rPr>
        <w:t>（二）预算批复阶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，县人大常委会、县财政局根据部门上报预算，完成对我单位预算批复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楷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pacing w:val="0"/>
          <w:sz w:val="32"/>
          <w:szCs w:val="32"/>
          <w:lang w:val="en-US" w:eastAsia="zh-CN"/>
        </w:rPr>
        <w:t>（三）项目主要实施阶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，由办公室组织慰问活动和购买书籍，并根据慰问或采购情况收集报账单据提交财务股、分管领导、主要领导审核审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楷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pacing w:val="0"/>
          <w:sz w:val="32"/>
          <w:szCs w:val="32"/>
          <w:lang w:val="en-US" w:eastAsia="zh-CN"/>
        </w:rPr>
        <w:t>（四）资金兑付阶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，根据县级财力状况，积极争取县级财政支持，力争年度终了前完成资金兑付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深入学习贯彻党的十九大精神，以习近平新时代中国特色社会主义思想为指导，认真落实新时代党的建设总要求，坚持和加强党的全面领导，以党的政治建设为统领，牢固树立“四个意识”，深入推进机关党的政治建设、思想建设、组织建设、作风建设、纪律建设，为加快推进大美新平建设提供坚强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 text"/>
    <w:basedOn w:val="Normal"/>
    <w:qFormat/>
    <w:pPr>
      <w:autoSpaceDE w:val="false"/>
      <w:jc w:val="left"/>
    </w:pPr>
    <w:rPr>
      <w:rFonts w:ascii="Arial Unicode MS;宋体" w:hAnsi="Arial Unicode MS;宋体" w:eastAsia="宋体" w:cs="Arial Unicode MS;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轱辘</cp:lastModifiedBy>
  <cp:lastPrinted>2020-02-03T16:13:00Z</cp:lastPrinted>
  <dcterms:modified xsi:type="dcterms:W3CDTF">2022-09-07T02:44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4E35E49B40D0ACAF0B06BFEBE229</vt:lpwstr>
  </property>
  <property fmtid="{D5CDD505-2E9C-101B-9397-08002B2CF9AE}" pid="3" name="KSOProductBuildVer">
    <vt:lpwstr>2052-11.8.6.11020</vt:lpwstr>
  </property>
</Properties>
</file>