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新平县人工降雨防雹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防雹办代理记账委托业务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Style18"/>
        <w:keepNext w:val="false"/>
        <w:keepLines w:val="false"/>
        <w:widowControl/>
        <w:ind w:left="0" w:right="0" w:firstLine="640"/>
        <w:jc w:val="left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按照财库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6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号“加快会计集中核算向国库集中支付制度转轨。财政收支规模大的县级实行会计集中核算的，要恢复预算单位的会计核算权和财务管理权”的文件精神，结合我县实际，根据新财通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文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针对在职人员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人员编制原则上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人以下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不具备独立设置会计机构和配备专职会计人员，资金规模小，业务较单一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家预算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依据《会计法》第五章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条“不具备设置会计机构和会计人员条件的，应当委托经批准设立从事会计代理记账业务的中介机构代理记账”的规定委托县国资公司代理记账。具体由县财政局向县国资公司统一购买代理记账服务，购买价格参照市场价格确定，经费列入财政预算，再由预算单位与县国资公司签订委托协议书，由县国资公司提供审核原始凭证、填制记账凭证、登记会计账簿、编制财务会计报告及纳税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项目组织机构为新平彝族傣族自治县人民政府人工降雨防雹办公室，根据新机编字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9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号文件，新平彝族傣族自治县人民政府人工降雨防雹办公室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9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号挂牌成立，机构编制数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人，不具备设置会计机构和会计人员条件的。为了加强防雹办管理制度，规范会计核算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我局需要继续与具备代理记账资格的代理记账公司签订合同，纳入年初预算，为我局提供审核原始凭证、填制记账凭证、登记会计账簿、编制财务会计报告。保障防雹办会计工作的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ListParagraph"/>
        <w:ind w:left="420"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签订的代理记账合同，需要代理记账委托业</w:t>
      </w:r>
    </w:p>
    <w:p>
      <w:pPr>
        <w:pStyle w:val="ListParagraph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务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，合计金额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元。项目开展时间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完成此项目，我单位与代理记账公司每年都签订合同，代理记账公司具备记账的人员、场地和办公设备。项目资金使用过程中始终坚持节支增效理念，项目经费由财务统一管理，各项目使用的负责人按经费开支范围经手相关报销凭证，收集整理完成后交财务审核。项目经费的报销需有正规发票作为原始单据，由经手人、分管财务领导签字审批后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资金来源为年初预算资金，为财政拨款，共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项目资金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元，根据签订合同的付款要求，为年底一次性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加强财务管理制度，规范会计核算，确保原始凭证、记账凭证、会计账簿审核无误，财务会计报告数字的准确性。为切实履行好部门职责提供了有力工作保障，将进一步推动新平县人工增雨防雹工作再上新台阶。具体目标为：完成会计核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月；代理记账委托业务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；加强财务管理制度，规范会计核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=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防雹办对代理记账公司会计核算工作的满意度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已经拥有八块胸肌的神龙汉子老辣椒</cp:lastModifiedBy>
  <cp:lastPrinted>2020-02-03T16:13:00Z</cp:lastPrinted>
  <dcterms:modified xsi:type="dcterms:W3CDTF">2022-09-21T14:09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84AD4991D43E9A1251D6EF0CBAC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