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邓焱之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2"/>
          <w:sz w:val="44"/>
          <w:szCs w:val="44"/>
          <w:lang w:val="en-US" w:eastAsia="zh-CN" w:bidi="ar"/>
        </w:rPr>
        <w:t>同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促进市场主体倍增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2"/>
          <w:sz w:val="44"/>
          <w:szCs w:val="44"/>
          <w:lang w:val="en-US" w:eastAsia="zh-CN" w:bidi="ar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2"/>
          <w:sz w:val="44"/>
          <w:szCs w:val="44"/>
          <w:lang w:val="en-US" w:eastAsia="zh-CN" w:bidi="ar"/>
        </w:rPr>
        <w:t>主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事迹公示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焱之，男，彝族，云南新平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出生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参加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党员，大学本科学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任戛洒镇人民政府副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邓焱之同志思想觉悟高，政治立场坚定，始终保持党员的先进性和纯洁性，坚决拥护中国共产党的领导，积极响应党的号召，对党的事业充满信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始终坚持为民谋幸福的初心和使命，主动学习贯彻习近平新时代中国特色社会主义思想和党的十九大、二十大精神，牢固树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坚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工作中恪尽职守，任劳任怨，有上进心，能紧跟形势抓学习，不断增强业务技能，始终把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责任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作为履行使命、完成任务的出发点，实干敬业勤履职，狠抓工作促落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从一点一滴的小事做起，用党和人民的利益高于一切来规范自己的一言一行，谦虚谨慎，恪尽职守，爱岗敬业，勤奋工作，协调配合各部门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作风和纪律方面，能严于律己，率先垂范，自觉执行各项廉政制度，务实肯干，服从大局，严格按照规定和制度办事。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坚持以身作则，坚守初心使命，时刻做到慎权、慎独、慎言、慎微，始终保持清正廉洁的作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牢记清廉是福、贪欲是祸的道理，稳得住心神、管得住行为、守得住清白，在思想和灵魂深处恪守老老实实做人、清清白白为官的道德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针对市场主体倍增工作，邓焱之同志作为分管领导，能以高度负责态度，坚持亲自过问、亲自协调、亲自调度，全力抓好市场主体倍增工作，高质量完成了县级下达的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年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一是分析研判定方向。高度重视市场主体倍增工作，组织各责任部门、各村（社区）主要负责人多次召开会议专题研究工作，做到明晰指标、熟悉分类、掌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二是任务分解定责任。向各责任部门、各村社区制定下发了《戛洒镇市场主体倍增任务分解表》，明确工作目标，采取周通报、月调度工作模式，压实各方责任，扎实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三是走村入企挖潜力。制定《戛洒镇企业注册摸排登记表》，带领各责任部门、各村（社区）深入一线，实地摸排了解种养殖户等潜力对象情况，做好政策宣传，鼓励引导有条件的农户积极创业成立个体户，条件好的潜力大户则开办公司企业。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年，完成新设个体户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30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超目标任务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419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完成率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47.45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；完成净增个体户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114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超目标任务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389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完成率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53.66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；完成新设企业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89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净增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37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超目标任务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完成率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04.59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四是兴办村企助力乡村振兴。以发展壮大村集体经济为导向，积极引导各村（社区）成立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家现代农业综合服务公司，成立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家农民专业合作社，为乡村振兴打牢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五是全力攻克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难关。积极挖掘辖区体量大、有潜力的个体户建立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培育库，联合商会等资源，加大宣传公司企业与个体工商户的对比优势，扩大社会各界对个转企工作的关注度和认知度，激发其转型升级的积极性和主动性。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年，完成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个转企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超目标任务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户，完成率</w:t>
      </w: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06.67%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widowControl w:val="false"/>
      <w:autoSpaceDE w:val="false"/>
      <w:spacing w:lineRule="atLeast" w:line="240" w:before="16" w:after="0"/>
      <w:ind w:left="118" w:hanging="0"/>
      <w:jc w:val="left"/>
    </w:pPr>
    <w:rPr>
      <w:rFonts w:ascii="宋体" w:hAnsi="宋体" w:eastAsia="宋体" w:cs="Times New Roman"/>
      <w:spacing w:val="-6"/>
      <w:kern w:val="0"/>
      <w:sz w:val="27"/>
      <w:szCs w:val="27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lineRule="atLeast" w:line="240" w:before="0" w:after="0"/>
      <w:ind w:left="0" w:right="0" w:hanging="0"/>
      <w:jc w:val="left"/>
    </w:pPr>
    <w:rPr>
      <w:rFonts w:ascii="Calibri" w:hAnsi="Calibri" w:eastAsia="宋体" w:cs="Times New Roman"/>
      <w:spacing w:val="-6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0:21Z</dcterms:created>
  <dc:creator>Administrator</dc:creator>
  <dc:description/>
  <dc:language>en-US</dc:language>
  <cp:lastModifiedBy>小羊人</cp:lastModifiedBy>
  <dcterms:modified xsi:type="dcterms:W3CDTF">2023-01-31T1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135620484A1EB635965DD6E175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