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熊爱敏同志先进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该同志紧紧围绕县委、县政府的中心工作，以提高服务水平为根本，开拓创新，扎实工作，营商环境工作开展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综合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政治思想方面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该同志政治立场坚定，党性观念较强。思想政治素质高，与党组织保持高度一致，坚决拥护党的各项方针政策，始终以一名共产党员的标准严格要求自己，立足本职工作，努力学习贯彻习近平新时代中国特色社会主义思想，善于思考和总结，并在实践中综合运用，政治立场坚定，思想先进，在党组织的培养和锤炼下，该同志成为思想、政治、业务全面过硬的优秀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工作态度方面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该同志工作作风实，工作态度严谨，具有强烈的敬业精神、责任感和事业心。工作勤政务实，顾全大局，从不争名夺利，不计较个人得失，凡事以集体为重，能摆正自己同组织、同事业的关系，把实现个人的人生价值同服从组织的安排相结合，积极配合其他部门的工作，任劳任怨、尽职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纪律作风方面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该同志具有坚定的廉洁自律意识，在工作中能够严格要求自己，规范自己的言行，做到清正廉洁，时刻保持自重、自醒、自警、自励。强化自我约束，抵制各种腐朽思想和不良风气的侵蚀。能摆正个人利益与集体利益的关系，凡事以大局为重，服从大局，服务大局。能做到按原则、按程序办事，不存私心，不谋私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主要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textAlignment w:val="auto"/>
        <w:rPr/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</w:rPr>
        <w:t>切实加强学习，努力提高素质。注重把加强学习作为提高素质的重要途径，采取多种形式加强学习。认真学习营商环境各种文件和会议精神，把握精神实质，指导工作开展。积极参与到市场主体调研活动中，在实践中强化理论学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二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</w:rPr>
        <w:t>抓好公文撰写，拿出精品材料。本着严谨、准确、精炼、全面的方针，强化文字基本功训练，不断提高营商环境工作材料的准确性、全面性、针对性。正确理解领导思路。积极主动向领导学习，倾听他们的教诲，接受他们的点拨，思考他们的做法，正确把握他们的思路，确保了材料的方向性、理论深度和政策水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三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</w:rPr>
        <w:t>注重实践调研，开拓视野思维。围绕营商环境工作的重点、热点问题，先后到县直各单位、企业等进行调研，通过眼看、耳听和实际感受，掌握第一手材料，为撰写材料提供了感性认识，为领导决策提供了真实可靠的信息。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1-09T15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