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  <w:t>2020</w:t>
      </w:r>
      <w:r>
        <w:rPr>
          <w:rFonts w:ascii="方正小标宋简体" w:hAnsi="方正小标宋简体" w:eastAsia="方正小标宋简体"/>
          <w:b/>
          <w:sz w:val="52"/>
          <w:szCs w:val="52"/>
        </w:rPr>
        <w:t>年统计局</w:t>
      </w:r>
      <w:r>
        <w:rPr>
          <w:rFonts w:ascii="方正小标宋简体" w:hAnsi="方正小标宋简体" w:cs="宋体" w:eastAsia="方正小标宋简体"/>
          <w:b/>
          <w:kern w:val="0"/>
          <w:sz w:val="52"/>
          <w:szCs w:val="52"/>
        </w:rPr>
        <w:t>政府信息公开工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年 度 报 告</w:t>
      </w:r>
    </w:p>
    <w:p>
      <w:pPr>
        <w:pStyle w:val="Normal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（加盖公章）新平彝族傣族自治县统计局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主要领导签字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时            间：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7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eastAsia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县统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20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，新平县统计局根据《中华人民共和国政府信息公开条例》（以下简称《条例》）规定，紧紧围绕党中央、国务院以及新平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  <w:lang w:eastAsia="zh-CN"/>
        </w:rPr>
        <w:t>县委、县政府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的重要决策部署，主动加大公开数据信息力度，制度机制平台建设日益完善，重点领域信息公开扎实稳妥，“互联网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+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政务服务”推进有序，依申请公开工作规范高效，更好地发挥了统计信息服务社会公众的积极作用，政府统计公信力进一步提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政府信息公开工作具体情况：一是主动公开政府信息情况。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20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，新平县统计局主动公开信息数量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179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条，其中政务动态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88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条，通知公告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4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篇，统计分析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19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条，行政执法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19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条，普查专栏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6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条、失信企业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条。</w:t>
      </w:r>
      <w:r>
        <w:rPr>
          <w:rFonts w:ascii="方正仿宋_GBK" w:hAnsi="方正仿宋_GBK" w:eastAsia="方正仿宋_GBK"/>
          <w:sz w:val="32"/>
          <w:szCs w:val="32"/>
        </w:rPr>
        <w:t>所有信息均通过政府网站公开。二是政府信息依申请公开办理情况。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，新平县统计局未收到依申请公开情况。三是政府信息管理情况。根据云南省人民政府办公厅《关于全面推进基层政务公开标准化规范化工作的实施意见》和新平县政府办《关于印发新平县贯彻落实省政府办公厅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政务公开工作要点分工方案的通知》的要求，主动将机构职能、领导信息、政府信息公开年度报告、通知公告、政务动态、实施阳光政府四项制度、新平县第七次人口普查、统计政务信息、统计分析、统计公报、失信企业公示、行政执法、信息公开指南与信息公开目录等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项要点及统计工作重点纳入主动公开基本目录。四是平台建设情况。明确专人负责政府网站网络回应工作，未出现逾期未回应和回应内容等审核把关不严的情况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919"/>
        <w:gridCol w:w="1297"/>
        <w:gridCol w:w="1914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制作数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325"/>
        <w:gridCol w:w="630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申请人情况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总计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三、本年度办理结果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三）不予公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.</w:t>
            </w:r>
            <w:r>
              <w:rPr>
                <w:rFonts w:ascii="楷体" w:hAnsi="楷体" w:cs="楷体" w:eastAsia="楷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四）无法提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五）不予处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五、政府信息公开工作存在的问题及改进措施</w:t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一）存在问题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方正仿宋_GBK" w:hAnsi="方正仿宋_GBK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333333"/>
          <w:kern w:val="2"/>
          <w:sz w:val="32"/>
          <w:szCs w:val="32"/>
          <w:shd w:fill="FFFFFF" w:val="clear"/>
        </w:rPr>
        <w:t>2020</w:t>
      </w:r>
      <w:r>
        <w:rPr>
          <w:rFonts w:ascii="方正仿宋_GBK" w:hAnsi="方正仿宋_GBK" w:cs="Times New Roman" w:eastAsia="方正仿宋_GBK"/>
          <w:color w:val="333333"/>
          <w:kern w:val="2"/>
          <w:sz w:val="32"/>
          <w:szCs w:val="32"/>
          <w:shd w:fill="FFFFFF" w:val="clear"/>
        </w:rPr>
        <w:t>年，一是统计信息资源开发利用不够，特别是统计数据解读有待加强。二是对政策的解读不够，规章和规范性文件公开的数量不够。三是政府信息公开工作整体水平有待提升，公开平台仍需进一步优化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坚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问题导向，进一步健全和完善政府信息公开制度，规范公开内容，提高公开质量。一是加强对数据的解读力度，将专业化的统计数据转变为简单易懂的表述，提高公众对统计数据的应用力度。二是挖掘信息资源，不断拓展政务信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息公开内容。坚持把社会关注度高、公共利益大的政务信息作为突破口，不断拓展公开内容，努力推进政务信息公开，推进依法行政进程。三是加强信息公开平台建设，优化信息公开专栏。规范政府信息公开平台特别是政府信息公开专栏，优化栏目设置，及时更新维护公开信息。加强网站功能和专题专栏建设，加强新媒体平台统一策划，不断提升统计系统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新媒体应用水平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单位负责人：张自华        审核人：梅家春    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填报人：李洁               联系电话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0877-7011451                   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填报日期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雨林木风</dc:creator>
  <dc:description/>
  <dc:language>en-US</dc:language>
  <cp:lastModifiedBy>翼下之风</cp:lastModifiedBy>
  <cp:lastPrinted>2018-01-19T11:06:00Z</cp:lastPrinted>
  <dcterms:modified xsi:type="dcterms:W3CDTF">2023-07-21T03:25:53Z</dcterms:modified>
  <cp:revision>33</cp:revision>
  <dc:subject/>
  <dc:title>2015年云南省州(市)/县(区)政府信息公开工作年 度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FDE0558E423FAFD25C8B5F2FEC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