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移动文物修缮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县文化和旅游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化和旅游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级文物保护单位修缮审批</w:t>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文物保护单位修缮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5004</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移动文物修缮审批【</w:t>
      </w:r>
      <w:r>
        <w:rPr>
          <w:rFonts w:eastAsia="方正仿宋_GBK" w:cs="Times New Roman" w:ascii="Times New Roman" w:hAnsi="Times New Roman"/>
          <w:color w:val="000000"/>
          <w:sz w:val="28"/>
          <w:szCs w:val="28"/>
        </w:rPr>
        <w:t>000168105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修缮审批【</w:t>
      </w:r>
      <w:r>
        <w:rPr>
          <w:rFonts w:eastAsia="方正仿宋_GBK" w:cs="Times New Roman" w:ascii="Times New Roman" w:hAnsi="Times New Roman"/>
          <w:color w:val="000000"/>
          <w:sz w:val="28"/>
          <w:szCs w:val="28"/>
        </w:rPr>
        <w:t>000168105004</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文物保护单位修缮审批</w:t>
      </w:r>
      <w:r>
        <w:rPr>
          <w:rFonts w:eastAsia="方正仿宋_GBK" w:cs="Times New Roman" w:ascii="Times New Roman" w:hAnsi="Times New Roman"/>
          <w:color w:val="000000"/>
          <w:sz w:val="28"/>
          <w:szCs w:val="28"/>
        </w:rPr>
        <w:t>(000168105004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六十六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县级文物保护单位修缮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工程必须遵守不改变文物原状的原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面地保存、延续文物的真实历史信息和价值</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国际、国内公认的准则，保护文物本体及与之相关的历史、人文和自然环境。</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四款……对不可移动文物进行修缮、保养、迁移，必须遵守不改变文物原状的原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三条文物保护工程必须遵守不改变文物原状的原则，全面地保存、延续文物的真实历史信息和价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按照国际、国内公认的准则，保护文物本体及与之相关的历史、人文和自然环境。</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对县级文物保护单位的巡查和日常监督管理，针对发现的普遍性和突出问题开展专项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文物保护工程相关技术标准规范的修缮方案和工程设计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场勘验（部分情况下开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评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出许可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4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07T01: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366B75B7C4826846698DFA462F3E3</vt:lpwstr>
  </property>
  <property fmtid="{D5CDD505-2E9C-101B-9397-08002B2CF9AE}" pid="3" name="KSOProductBuildVer">
    <vt:lpwstr>2052-11.8.6.11020</vt:lpwstr>
  </property>
</Properties>
</file>