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国有文物收藏单位和其他单位借用国有馆藏文物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县文化和旅游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化和旅游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国有文物收藏单位和其他单位借用县级文物部门主管的国有馆藏二级及以下文物审批</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非国有文物收藏单位和其他单位借用县级文物部门主管的国有馆藏二级及以下文物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16004</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国有文物收藏单位和其他单位借用国有馆藏文物审批【</w:t>
      </w:r>
      <w:r>
        <w:rPr>
          <w:rFonts w:eastAsia="方正仿宋_GBK" w:cs="Times New Roman" w:ascii="Times New Roman" w:hAnsi="Times New Roman"/>
          <w:color w:val="000000"/>
          <w:sz w:val="28"/>
          <w:szCs w:val="28"/>
        </w:rPr>
        <w:t>000168116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国有文物收藏单位和其他单位借用县级文物部门主管的国有馆藏二级及以下文物审批【</w:t>
      </w:r>
      <w:r>
        <w:rPr>
          <w:rFonts w:eastAsia="方正仿宋_GBK" w:cs="Times New Roman" w:ascii="Times New Roman" w:hAnsi="Times New Roman"/>
          <w:color w:val="000000"/>
          <w:sz w:val="28"/>
          <w:szCs w:val="28"/>
        </w:rPr>
        <w:t>000168116004</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非国有文物收藏单位借用县级文物部门主管的国有馆藏二级及以下文物审批</w:t>
      </w:r>
      <w:r>
        <w:rPr>
          <w:rFonts w:eastAsia="方正仿宋_GBK" w:cs="Times New Roman" w:ascii="Times New Roman" w:hAnsi="Times New Roman"/>
          <w:color w:val="000000"/>
          <w:sz w:val="28"/>
          <w:szCs w:val="28"/>
        </w:rPr>
        <w:t>(00016811600401)</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其他单位借用县级文物部门主管的国有馆藏二级及以下文物审批</w:t>
      </w:r>
      <w:r>
        <w:rPr>
          <w:rFonts w:eastAsia="方正仿宋_GBK" w:cs="Times New Roman" w:ascii="Times New Roman" w:hAnsi="Times New Roman"/>
          <w:color w:val="000000"/>
          <w:sz w:val="28"/>
          <w:szCs w:val="28"/>
        </w:rPr>
        <w:t>(00016811600402)</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七十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七十六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实施条例第三十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中华人民共和国文物保护法实施条例第三十一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非国有文物收藏单位和其他单位借用国有文物收藏单位馆藏文物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国有文物收藏单位和其他单位借用县级文物部门主管的国有馆藏二级及以下文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借用国有馆藏二级及以下文物必要性充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展览举办双方具备相关基础条件，资信记录良好，签订展览协议与安全保障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建立馆藏文物档案并将馆藏文物档案报主管的文物行政主管部门备案。</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四十条第三款非国有文物收藏单位和其他单位举办展览需借用国有馆藏文物的，应当报主管的文物行政部门批准；借用国有馆藏一级文物，应当经国务院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实施条例第三十条第一款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实施条例第三十一条国有文物收藏单位未依照文物保护法第三十六条的规定建立馆藏文物档案并将馆藏文物档案报主管的文物行政主管部门备案的，不得交换、借用馆藏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非国有文物收藏单位借用国有馆藏文物审批的事中事后监管，对发现的问题，应依法采用责令改正、实施处罚等方式及时处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对日常工作中发现或群众投诉举报的涉嫌违法违规事项，及时开展调查，并根据法定职权和实际情况对确实存在违法违规行为的，采取向上级部门汇报、督导转办、责令整改、实施行政处罚等方式，纠正违法违规行为；</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开展“双随机、一公开”抽查检查，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借用协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借用文物的安全状况评估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借用单位资信情况报告和场馆设施条件评估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实施条例第三十条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借用的馆藏文物的灭失、损坏风险，除当事人另有约定外，由借用该馆藏文物的文物收藏单位承担。</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事项服务指南</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文物借用协议；</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借用文物的安全状况评估报告；</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借用单位资信情况报告和场馆设施条件评估报告。</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出借单位向县级文物行政管理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审核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场勘验、专家评审、委托服务机构开展技术性服务（部分情况下开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国家文物局行政许可事项服务指南</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文物出借单位向文物行政管理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受理、审核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作出准予许可或者不予许可的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第一款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暂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暂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07T01: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BE572289B4BCBBDE6A726FE93CBA1</vt:lpwstr>
  </property>
  <property fmtid="{D5CDD505-2E9C-101B-9397-08002B2CF9AE}" pid="3" name="KSOProductBuildVer">
    <vt:lpwstr>2052-11.8.6.11020</vt:lpwstr>
  </property>
</Properties>
</file>