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平彝族傣族自治县文学艺术界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0" w:right="0" w:firstLine="42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新平县文联《哀牢山》办刊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平县文联主办的《哀牢山》文艺季刊，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cs="宋体" w:eastAsia="仿宋_GB2312"/>
          <w:sz w:val="32"/>
          <w:szCs w:val="32"/>
        </w:rPr>
        <w:t>宣传新平文艺的重要窗口，是培养人才，发现人才的重要园地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今已出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z w:val="32"/>
          <w:szCs w:val="32"/>
        </w:rPr>
        <w:t>多年来，发挥着正面宣传、展示作品、培育人才的积极作用。围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委县政府</w:t>
      </w:r>
      <w:r>
        <w:rPr>
          <w:rFonts w:ascii="仿宋_GB2312" w:hAnsi="仿宋_GB2312" w:cs="宋体" w:eastAsia="仿宋_GB2312"/>
          <w:sz w:val="32"/>
          <w:szCs w:val="32"/>
        </w:rPr>
        <w:t>中心工作，广大文艺家深入“决战脱贫攻坚”一线，新平县创建民族团结进步示范县一线，用手中的笔讴歌新平新面貌，助推新平新发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《哀牢山》文艺季刊推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z w:val="32"/>
          <w:szCs w:val="32"/>
        </w:rPr>
        <w:t>“新平县创建全国民族团结示范县”专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“双拥模范县”专刊、茶山笔会专刊</w:t>
      </w:r>
      <w:r>
        <w:rPr>
          <w:rFonts w:ascii="仿宋_GB2312" w:hAnsi="仿宋_GB2312" w:cs="宋体" w:eastAsia="仿宋_GB2312"/>
          <w:sz w:val="32"/>
          <w:szCs w:val="32"/>
        </w:rPr>
        <w:t>，在县内外产生良好反响。《哀牢山》已成为培养和巩固本地文艺创作人才，对外宣传新平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新平彝族傣族自治县文学艺术界联合会职能配置和人员编制方案》的通知（新办发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号）文件精神，文联工作主要职责：办好《哀牢山》文艺季刊，用优秀作品鼓舞人。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立项来源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eastAsia="zh-CN"/>
        </w:rPr>
        <w:t>为县财政预算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21"/>
        <w:ind w:left="0" w:firstLine="640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新平彝族傣族自治县文学艺术界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16"/>
        <w:jc w:val="both"/>
        <w:textAlignment w:val="auto"/>
        <w:rPr>
          <w:rFonts w:ascii="仿宋_GB2312" w:hAnsi="仿宋_GB2312" w:eastAsia="仿宋_GB2312" w:cs="仿宋_GB2312"/>
          <w:color w:val="333333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《哀牢山》全年出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每期刊登的形式为小说、散文、诗歌等文艺作品，每期刊登作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余万字，每期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册。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刊登的内容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充分反映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新平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县政治建设、党的建设、经济建设、社会建设、文化建设、生态文明建设等方面取得的辉煌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16"/>
        <w:jc w:val="both"/>
        <w:textAlignment w:val="auto"/>
        <w:rPr>
          <w:rFonts w:ascii="仿宋_GB2312" w:hAnsi="仿宋_GB2312" w:eastAsia="仿宋_GB2312" w:cs="仿宋_GB2312"/>
          <w:color w:val="333333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具体措施：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333333"/>
          <w:spacing w:val="19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建立严格的稿件审批制度，从稿件的编辑、初审、复审、刊发等各个环节上，严把政治关、质量关、文字关和保密关，确保刊物刊发质量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；（二）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实行责任编辑初审、副主编复审、主编终审的三级审稿制度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；（三）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质量不过关的稿件，未按程序审阅的稿件均不得刊用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严格编审责任，对编审过程中不负责任而错刊、低俗、反动等稿件的，将追究责任编辑等人的相关责任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16"/>
        <w:jc w:val="both"/>
        <w:textAlignment w:val="auto"/>
        <w:rPr>
          <w:rFonts w:ascii="仿宋_GB2312" w:hAnsi="仿宋_GB2312" w:eastAsia="仿宋_GB2312" w:cs="仿宋_GB2312"/>
          <w:color w:val="333333"/>
          <w:spacing w:val="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《哀牢山》全年出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每期刊登的形式为小说、散文、诗歌等文艺作品，每期刊登作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余万字，每期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val="en-US" w:eastAsia="zh-CN"/>
        </w:rPr>
        <w:t>册。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刊登的内容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充分反映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  <w:lang w:eastAsia="zh-CN"/>
        </w:rPr>
        <w:t>新平</w:t>
      </w:r>
      <w:r>
        <w:rPr>
          <w:rFonts w:ascii="仿宋_GB2312" w:hAnsi="仿宋_GB2312" w:cs="仿宋_GB2312" w:eastAsia="仿宋_GB2312"/>
          <w:color w:val="333333"/>
          <w:spacing w:val="19"/>
          <w:kern w:val="0"/>
          <w:sz w:val="32"/>
          <w:szCs w:val="32"/>
        </w:rPr>
        <w:t>县政治建设、党的建设、经济建设、社会建设、文化建设、生态文明建设等方面取得的辉煌成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本项目计划安排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印刷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：全年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每册印刷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稿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：全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《哀牢山》，共采用编辑文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字，每千字发放稿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实施计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全年出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期《哀牢山》文艺季刊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;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《哀牢山》文艺季刊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《哀牢山》文艺季刊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出版发行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《哀牢山》文艺季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《哀牢山》文艺季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成为</w:t>
      </w:r>
      <w:r>
        <w:rPr>
          <w:rFonts w:ascii="仿宋_GB2312" w:hAnsi="仿宋_GB2312" w:cs="宋体" w:eastAsia="仿宋_GB2312"/>
          <w:sz w:val="32"/>
          <w:szCs w:val="32"/>
        </w:rPr>
        <w:t>新平县培养文艺作者的重要园地和对外开展文艺交流、宣传新平的重要窗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老作者带动新作者，《哀牢山》成为培养发现新平文艺人才的平台，让新平县越来越多的作者成为作家、艺术家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末，发现培养出新作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宋体" w:eastAsia="仿宋_GB2312"/>
          <w:sz w:val="32"/>
          <w:szCs w:val="32"/>
        </w:rPr>
        <w:t>《哀牢山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表文学作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宋体" w:eastAsia="仿宋_GB2312"/>
          <w:sz w:val="32"/>
          <w:szCs w:val="32"/>
        </w:rPr>
        <w:t>《哀牢山》文艺季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出版发行达到效果良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反响良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卢伟亮</cp:lastModifiedBy>
  <cp:lastPrinted>2020-02-03T16:13:00Z</cp:lastPrinted>
  <dcterms:modified xsi:type="dcterms:W3CDTF">2024-04-26T02:15:5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55635A9481FBD6D8E14205FD29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