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159"/>
        <w:gridCol w:w="805"/>
        <w:gridCol w:w="1227"/>
        <w:gridCol w:w="1241"/>
        <w:gridCol w:w="905"/>
        <w:gridCol w:w="1332"/>
        <w:gridCol w:w="1568"/>
      </w:tblGrid>
      <w:tr>
        <w:trPr>
          <w:trHeight w:val="611" w:hRule="atLeast"/>
        </w:trPr>
        <w:tc>
          <w:tcPr>
            <w:tcW w:w="94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新平县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小升初就读意向表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（城区教育集团学校填报）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升初就读报名意向（在相应的学校后空格内打√，只能选择一项，多选视为无效）</w:t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平一中</w:t>
            </w:r>
          </w:p>
        </w:tc>
        <w:tc>
          <w:tcPr>
            <w:tcW w:w="7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新平二中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新平三中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997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长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　　　　　　　　　　　　　　　　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一式两联，由学生及家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各保存一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上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94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2890</wp:posOffset>
                      </wp:positionV>
                      <wp:extent cx="6018530" cy="8890"/>
                      <wp:effectExtent l="635" t="6350" r="635" b="635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848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20.7pt" to="474.9pt,21.35pt" ID="直接连接符 6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新平县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小升初就读意向表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（城区教育集团学校填报）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升初就读报名意向（在相应的学校后空格内打√，只能选择一项，多选视为无效）</w:t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平一中</w:t>
            </w:r>
          </w:p>
        </w:tc>
        <w:tc>
          <w:tcPr>
            <w:tcW w:w="7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新平二中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新平三中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长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540" w:hanging="15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　　　　　　　　　　　　　　　　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widowControl/>
              <w:ind w:left="1540" w:hanging="15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540" w:hanging="15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一式两联，由学生及家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各保存一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上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4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新平县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小升初就读意向表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（乡镇学校填报）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升初就读报名意向（在相应的学校后空格内打√，只能选择一项，多选视为无效）</w:t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平一中</w:t>
            </w:r>
          </w:p>
        </w:tc>
        <w:tc>
          <w:tcPr>
            <w:tcW w:w="7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乡（镇）中学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长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1540" w:hanging="15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　　　　　　　　　　　　　　　　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一式两联，由学生及家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各保存一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上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21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286385</wp:posOffset>
                </wp:positionV>
                <wp:extent cx="6018530" cy="8890"/>
                <wp:effectExtent l="635" t="6350" r="635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2.55pt" to="476.95pt,23.2pt" ID="直接连接符 6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159"/>
        <w:gridCol w:w="805"/>
        <w:gridCol w:w="1227"/>
        <w:gridCol w:w="1241"/>
        <w:gridCol w:w="905"/>
        <w:gridCol w:w="1332"/>
        <w:gridCol w:w="1568"/>
      </w:tblGrid>
      <w:tr>
        <w:trPr>
          <w:trHeight w:val="611" w:hRule="atLeast"/>
        </w:trPr>
        <w:tc>
          <w:tcPr>
            <w:tcW w:w="94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新平县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小升初就读意向表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（乡镇学校填报）</w:t>
            </w:r>
          </w:p>
        </w:tc>
      </w:tr>
      <w:tr>
        <w:trPr>
          <w:trHeight w:val="5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升初就读报名意向（在相应的学校后空格内打√，只能选择一项，多选视为无效）</w:t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平一中</w:t>
            </w:r>
          </w:p>
        </w:tc>
        <w:tc>
          <w:tcPr>
            <w:tcW w:w="70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乡（镇）中学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长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540" w:hanging="15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　　　　　　　　　　　　　　　　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一式两联，由学生及家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各保存一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前上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21"/>
        <w:spacing w:before="0" w:after="120"/>
        <w:ind w:left="420" w:firstLine="4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</wp:posOffset>
              </wp:positionH>
              <wp:positionV relativeFrom="paragraph">
                <wp:posOffset>-28575</wp:posOffset>
              </wp:positionV>
              <wp:extent cx="1587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2.25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19050</wp:posOffset>
              </wp:positionH>
              <wp:positionV relativeFrom="paragraph">
                <wp:posOffset>43180</wp:posOffset>
              </wp:positionV>
              <wp:extent cx="15875" cy="149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3.4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4:00Z</dcterms:created>
  <dc:creator>李志文</dc:creator>
  <dc:description/>
  <dc:language>en-US</dc:language>
  <cp:lastModifiedBy>Administrator</cp:lastModifiedBy>
  <cp:lastPrinted>2023-05-06T08:14:00Z</cp:lastPrinted>
  <dcterms:modified xsi:type="dcterms:W3CDTF">2024-05-14T09:18:3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25CCDB6834ABAA8F493409D65D957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