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新政规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新平彝族傣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废止部分行政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人民政府、街道办事处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3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《云南省行政规范性文件制定和备案办法》（省政府令第</w:t>
      </w:r>
      <w:r>
        <w:rPr>
          <w:rFonts w:eastAsia="方正仿宋_GBK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方正仿宋_GBK" w:eastAsia="方正仿宋_GBK"/>
          <w:sz w:val="32"/>
          <w:szCs w:val="32"/>
        </w:rPr>
        <w:t>号）相关规定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县人民政府对以县人民政府名义</w:t>
      </w:r>
      <w:r>
        <w:rPr>
          <w:rFonts w:ascii="Times New Roman" w:hAnsi="Times New Roman" w:cs="方正仿宋_GBK" w:eastAsia="方正仿宋_GBK"/>
          <w:sz w:val="32"/>
          <w:szCs w:val="32"/>
        </w:rPr>
        <w:t>出台的现行有效行政规范性文件进行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届县人民政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第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常务会议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决定对不适应经济社会发展，与现行法律法规不协调的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方正仿宋_GBK" w:eastAsia="方正仿宋_GBK"/>
          <w:sz w:val="32"/>
          <w:szCs w:val="32"/>
        </w:rPr>
        <w:t>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人民</w:t>
      </w:r>
      <w:r>
        <w:rPr>
          <w:rFonts w:ascii="Times New Roman" w:hAnsi="Times New Roman" w:cs="方正仿宋_GBK" w:eastAsia="方正仿宋_GBK"/>
          <w:sz w:val="32"/>
          <w:szCs w:val="32"/>
        </w:rPr>
        <w:t>政府行政规范性文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予以废止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新平县人民政府决定废止的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526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61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firstLine="1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新平彝族傣族自治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36"/>
          <w:szCs w:val="36"/>
        </w:rPr>
        <w:t>新平县人民政府决定废止的行政规范性文件目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556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30"/>
        <w:gridCol w:w="806"/>
      </w:tblGrid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文件名称及文号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《云南新平轻工产业园招商引资扶持办法（试行）》（新政规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废止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新平县农产品智慧冷链物流园招商扶持办法（试行）》（新政规〔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9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废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556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556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556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556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556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556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556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556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556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left="0" w:firstLine="556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590" w:before="0" w:after="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61" w:top="2041" w:footer="1191" w:bottom="1304"/>
      <w:pgNumType w:fmt="decimal"/>
      <w:formProt w:val="false"/>
      <w:textDirection w:val="lrTb"/>
      <w:rtlGutter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3:37:00Z</dcterms:created>
  <dc:creator>Windows User</dc:creator>
  <dc:description/>
  <dc:language>en-US</dc:language>
  <cp:lastModifiedBy>卢伟亮</cp:lastModifiedBy>
  <cp:lastPrinted>2024-10-18T23:14:00Z</cp:lastPrinted>
  <dcterms:modified xsi:type="dcterms:W3CDTF">2024-10-21T08:37:40Z</dcterms:modified>
  <cp:revision>8</cp:revision>
  <dc:subject/>
  <dc:title>新政规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94D130724817BB3345B2B2A6936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