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彝族傣族自治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红十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应急救护公益培训、基层组织建设及志愿服务活动项目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新平县红十字会将认真贯彻落实习近平总书记</w:t>
      </w:r>
      <w:r>
        <w:rPr>
          <w:rFonts w:eastAsia="仿宋_GB2312"/>
          <w:color w:val="000000"/>
          <w:kern w:val="0"/>
          <w:sz w:val="32"/>
          <w:szCs w:val="32"/>
        </w:rPr>
        <w:t>系列重要讲话特别是关于红十字事业发展的重要指示精神，保持和增强红十字会政治性、先进性、群众性，积极推进县红十字会治理结构改革，积极探索监事会监督机制，完善各项制度，提高红十字会的治理水平，提升红十字会公信力。要围绕“三献三救”核心业务开展工作，完成应急救护普及公益培训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次</w:t>
      </w:r>
      <w:r>
        <w:rPr>
          <w:rFonts w:eastAsia="仿宋_GB2312"/>
          <w:color w:val="000000"/>
          <w:kern w:val="0"/>
          <w:sz w:val="32"/>
          <w:szCs w:val="32"/>
        </w:rPr>
        <w:t>，并按上级红会的要求完成应急救护取证培训任务；认真组织开展“五八”红十字日、“世界急救日”及“国际志愿者日”等节日宣传活动，有效开展无偿献血、遗体和器官捐献及储存脐带血、造血干细胞捐献、艾滋病预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相关知识宣传；以新平县应急救援救护队建设为重点，积极发展会员和志愿者，加大对骨干志愿者的培训力度，提升红十字志愿队伍素质，为志愿服务工作的开展提供强有力的保障；进一步拓展红十字志愿服务领域，为全县文明城市、卫生县城等创建活动作出新的贡献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玉红会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，各中小学新入学新生及教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培训、玉红联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，县级机关单位全体干部职工培训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因此，我会应急救护公益培训、基层组织建设及志愿服务活动项目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项目实施单位：新平彝族傣族自治县红十字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新平县红十字会目前在职在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，编外人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eastAsia="仿宋_GB2312"/>
          <w:color w:val="000000"/>
          <w:kern w:val="0"/>
          <w:sz w:val="32"/>
          <w:szCs w:val="32"/>
        </w:rPr>
        <w:t>应急救护公益培训、基层组织建设及志愿服务活动项目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计划是三年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），今年项目实施开头第二年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。项目基金预计总投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资金来源为县级财政安排，主要用于开展好新平县红十字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应急救护公益培训、基层组织建设及志愿者业务技能培训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新平县红十字会认真贯彻党的二十大精神，紧紧围绕省、市红十字会工作要求和县委、县政府中心工作，积极开展以“三救三献”核心业务为重点的红十字工作，强化志愿服务，密切与人民群众的联系，充分发挥县委县政府在人道领域的助手和联系群众的桥梁纽带作用。因此，本年度主要是开展应急救护进机关、进学校、进企业的公益培训，按照人道传播、人道救助、应急救援、捐献造血干细胞、遗体器官捐献、健康关怀等相关工作和技能要求，积极招募红十字志愿者，长期服务于“三献三救”工作。以志愿活动、培训、交流等措施，进一步提升志愿者的专业素质和能力，具体资金用于项目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益日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博爱周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世界急救日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志愿者日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镇街道红十字会阵地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资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益日，预计参会志愿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，培训资料、活动展板、活动证书等活动（办公）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培训场地费、活动设备添置及其他活动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志愿者日，培训资料、活动展板、活动证书等活动（办公）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培训场地费、活动设备添置及其他活动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世界急救日培训资料、活动展板、活动证书等活动（办公）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培训场地费、活动设备添置及其他活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志愿者日，世界急救日培训资料、活动展板、活动证书等活动（办公）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培训场地费、活动设备添置及其他活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镇街道红十字会阵地建设，主要用于志愿者日、世界急救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益日，培训资料、活动展板、活动证书等活动（办公）经费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资费，讲课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次，县内住宿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、天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县内伙食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县内交通费（车票）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计算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21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公益活动，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21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志愿者日活动，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21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世界急救日活动，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21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红十字日活动，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-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21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乡镇街道红十字会阵地建设，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21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师资讲课费（讲课费、住宿费、伙食补助、交通费），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本年度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准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应急救护进机关、进学校、进企业培训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培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,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其中：取证培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，公益培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7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。通过志愿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群、微信群加大志愿服务精神和原则宣传力度，按照人道传播、人道救助、应急救援、捐献造血干细胞、遗体器官捐献、健康关怀等相关工作和技能要求，积极招募红十字志愿者，目前登记在册且长期服务志愿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人。同时成立了三献三救志愿队，长期服务于三献三救工作。以志愿活动、培训、交流等措施，进一步提升志愿者的专业素质和能力，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志愿者活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余次，参与志愿者人数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余人次，累计志愿服务时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余小时。其中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纪念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个“世界红十字日”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“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99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益日”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.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国际志愿者日等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进一步宣传“人道、博爱、奉献”的红十字精神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3"/>
        <w:spacing w:before="260" w:after="260"/>
        <w:ind w:firstLine="964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贵平</cp:lastModifiedBy>
  <cp:lastPrinted>2020-02-03T16:13:00Z</cp:lastPrinted>
  <dcterms:modified xsi:type="dcterms:W3CDTF">2025-04-16T09:11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D8640DE54E3CA227268FE2DBEA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2MDVkYjAzNDhlMmUzNGMzOWJmYWQ1MjM0OWUyYzQiLCJ1c2VySWQiOiIxNjc3ODY4MTk4In0=</vt:lpwstr>
  </property>
  <property fmtid="{D5CDD505-2E9C-101B-9397-08002B2CF9AE}" pid="5" name="commondata">
    <vt:lpwstr>commondata</vt:lpwstr>
  </property>
</Properties>
</file>