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投资促进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胡萝卜</cp:lastModifiedBy>
  <dcterms:modified xsi:type="dcterms:W3CDTF">2025-10-10T01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89FE39FB143EF9D3A64ACE1DCE9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iOGY3ZWY1ODFiYmIwMWYzMTEzYzcxMjlkYTg4YzMiLCJ1c2VySWQiOiIyNjQ2MDc3MTEifQ==</vt:lpwstr>
  </property>
  <property fmtid="{D5CDD505-2E9C-101B-9397-08002B2CF9AE}" pid="5" name="commondata">
    <vt:lpwstr>commondata</vt:lpwstr>
  </property>
</Properties>
</file>