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24765</wp:posOffset>
            </wp:positionV>
            <wp:extent cx="5935980" cy="31699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165100</wp:posOffset>
                </wp:positionV>
                <wp:extent cx="558673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一六二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新平彝族傣族自治县教育局编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三十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72.2pt;mso-wrap-distance-left:9.05pt;mso-wrap-distance-right:9.05pt;mso-wrap-distance-top:0pt;mso-wrap-distance-bottom:0pt;margin-top:13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一六二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新平彝族傣族自治县教育局编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O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七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三十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 w:cs="宋体"/>
          <w:b/>
          <w:b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Arial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喜迎十九大  共创新辉煌</w:t>
      </w:r>
    </w:p>
    <w:p>
      <w:pPr>
        <w:pStyle w:val="Normal"/>
        <w:spacing w:lineRule="exact" w:line="3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新平县第二小学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庆“六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一”暨“两提一保”“立五德 树五风”主题演讲活动</w:t>
      </w:r>
    </w:p>
    <w:p>
      <w:pPr>
        <w:pStyle w:val="Normal"/>
        <w:spacing w:lineRule="exact" w:line="380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0</wp:posOffset>
            </wp:positionH>
            <wp:positionV relativeFrom="page">
              <wp:posOffset>67310</wp:posOffset>
            </wp:positionV>
            <wp:extent cx="2514600" cy="18567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54610</wp:posOffset>
            </wp:positionV>
            <wp:extent cx="2340610" cy="188214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深入贯彻《新平县教育局“立五德 树五风”学校德育工作实施方案》的通知精神，进一步突出“立德树人”根本导向，大力培育和践行社会主义核心价值观，着力构建学校、家庭、社会“三位一体”紧密配合的德育教育网络，为学生健康成长提供良好保障。新平县第二小学以庆“六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”为契机，开展“</w:t>
      </w:r>
      <w:r>
        <w:rPr>
          <w:rFonts w:ascii="方正仿宋_GBK" w:hAnsi="方正仿宋_GBK" w:cs="方正仿宋_GBK" w:eastAsia="方正仿宋_GBK"/>
          <w:sz w:val="32"/>
          <w:szCs w:val="32"/>
        </w:rPr>
        <w:t>两提一保”“立五德 树五风”主题演讲活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演讲活动安排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晚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点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点半举行，以“我爱我的学校”、“铸师魂 育新人”、“好家风 助成长”三个主题分三场进行比赛。一至六年级学生、教师、学生家长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参加比赛。家长委员会优秀家长代表担任此次演讲比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评委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我爱我的学校”演讲比赛中，六年级学生表达了对学校深深的爱，为即将离开的母校表达了感激之情，二年级杨希同学给大家讲着自己在学校学会的本领，一年级周闰、马赵壑用稚嫩的语言表达着自己入校近一年感受；新教师夏伟丽对学校的爱溢于言表。年轻教师李忠艳对学校的关爱感触良多。在二小工作近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年的徐文洪老师，真挚的感情让人倍受感染。吴艳萍老师谈着自己在二小工作和生活的感想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铸师魂 育新人”主题演讲比赛中，一年级代表普楠同学以真挚感情，饱含激情，打动了在场教师、家长、学生，会场上掌声雷动。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7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获得了第一名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好家风  助成长”主题演讲中，学生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家长和孩子们讲述一个个家庭故事，让师生、家长收获一份份近距离的感动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通过本次活动，充分发挥德育工作在促进学生成长和推动学校发展中的重要作用，增强德育工作的针对性和实效性，传递正能量，注重培养学生热爱学校、热爱老师、勤奋学习、遵规守纪、孝敬感恩等良好品行的思想品德教育。</w:t>
      </w:r>
    </w:p>
    <w:sectPr>
      <w:footerReference w:type="default" r:id="rId5"/>
      <w:type w:val="nextPage"/>
      <w:pgSz w:w="11906" w:h="16838"/>
      <w:pgMar w:left="1644" w:right="1588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eastAsia="仿宋_GB2312"/>
      <w:sz w:val="3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08:00Z</dcterms:created>
  <dc:creator>微软用户</dc:creator>
  <dc:description/>
  <dc:language>en-US</dc:language>
  <cp:lastModifiedBy>Administrator</cp:lastModifiedBy>
  <dcterms:modified xsi:type="dcterms:W3CDTF">2017-05-31T09:01:42Z</dcterms:modified>
  <cp:revision>6</cp:revision>
  <dc:subject/>
  <dc:title>新平县教育局召开教育系统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