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七〇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七〇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新平县</w:t>
      </w:r>
      <w:r>
        <w:rPr>
          <w:rFonts w:ascii="宋体" w:hAnsi="宋体" w:cs="宋体"/>
          <w:b/>
          <w:bCs w:val="false"/>
          <w:sz w:val="44"/>
          <w:szCs w:val="44"/>
        </w:rPr>
        <w:t>老厂乡小学召开“党建”暨“育禾苗</w:t>
      </w:r>
      <w:r>
        <w:rPr>
          <w:rFonts w:cs="宋体" w:ascii="宋体" w:hAnsi="宋体"/>
          <w:b/>
          <w:bCs w:val="false"/>
          <w:sz w:val="44"/>
          <w:szCs w:val="44"/>
        </w:rPr>
        <w:t>.</w:t>
      </w:r>
      <w:r>
        <w:rPr>
          <w:rFonts w:ascii="宋体" w:hAnsi="宋体" w:cs="宋体"/>
          <w:b/>
          <w:bCs w:val="false"/>
          <w:sz w:val="44"/>
          <w:szCs w:val="44"/>
        </w:rPr>
        <w:t>感党恩”行动计划工作部署会议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0195</wp:posOffset>
            </wp:positionH>
            <wp:positionV relativeFrom="paragraph">
              <wp:posOffset>221615</wp:posOffset>
            </wp:positionV>
            <wp:extent cx="2160905" cy="2259965"/>
            <wp:effectExtent l="0" t="0" r="0" b="0"/>
            <wp:wrapNone/>
            <wp:docPr id="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20</wp:posOffset>
            </wp:positionH>
            <wp:positionV relativeFrom="paragraph">
              <wp:posOffset>220345</wp:posOffset>
            </wp:positionV>
            <wp:extent cx="2373630" cy="2292350"/>
            <wp:effectExtent l="0" t="0" r="0" b="0"/>
            <wp:wrapNone/>
            <wp:docPr id="4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9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9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9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9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9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9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，老厂乡小学“党建”暨“育禾苗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感党恩”行动计划工作部署会议在乡小学大会议室召开。出席本次会议的有乡小学党支部、行政领导班子成员，各村完小校长、大队辅导员共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余人。</w:t>
      </w:r>
    </w:p>
    <w:p>
      <w:pPr>
        <w:pStyle w:val="Normal"/>
        <w:ind w:firstLine="80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次会议分为两个阶段，第一阶段，参会人员到中心小学参加“升旗仪式”和“喜迎十九大——我对习爷爷说句心里话”主题队会。</w:t>
      </w:r>
    </w:p>
    <w:p>
      <w:pPr>
        <w:pStyle w:val="Normal"/>
        <w:ind w:firstLine="80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第二阶段，举行老厂乡小学“党建”暨“育禾苗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感党恩”行动计划工作部署安排会议。会议由老厂乡小学校长白金平同志主持。老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学党支部书记、副校长普家新同志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度老厂乡小学党支部“党建”工作暨在老厂乡小学开展“两提一保”大讨论活动安排部署，就如何提升老厂乡小学教师队伍的形象退出了具体的要求；政教主任李绍春李绍春同志对老厂乡小学“育禾苗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感党恩”行动计划实施方案进行了详细的解读，就如何开展好“育禾苗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感党恩”行动计划做了安排部署；老厂乡小学教务主任张桂芬同志作了《认真开展“两提一保”大讨论，努力提高教学质量》为题，提出了提高老厂乡小学教育教学质量的措施；安全专干陈军同志就如何保障校园安全做了安排部署。校长白金平同志在作会议总结时强调：认真践行“育禾苗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感党恩”行动计划实施方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整体把握，着眼细节，抓党建促教育教学质量，抓党建促学校管理规范化建设，抓党建促教师队伍整体素质的提升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新平县教育局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9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05T06:51:22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