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防治校园欺凌 护航未成年人成长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56210</wp:posOffset>
            </wp:positionV>
            <wp:extent cx="2593975" cy="2133600"/>
            <wp:effectExtent l="0" t="0" r="0" b="0"/>
            <wp:wrapNone/>
            <wp:docPr id="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152400</wp:posOffset>
            </wp:positionV>
            <wp:extent cx="2654300" cy="2134235"/>
            <wp:effectExtent l="0" t="0" r="0" b="0"/>
            <wp:wrapNone/>
            <wp:docPr id="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提高未成年人明辨是非和自我保护的意识和能力，努力营造关爱保护未成年人的社会环境，形成保护未成年人合法权益、预防和减少未成年人犯罪的工作合力。进一步净化学校育人环境，弘扬校园正气，还校园一份安宁，给家长一份放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我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sz w:val="32"/>
          <w:szCs w:val="32"/>
        </w:rPr>
        <w:t>组织开展以“防治校园欺凌，护航未成年人成长”为主题的“法制宣传进校园”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全校师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与了此次活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出席此次活动的有新平县关工委领导周龙、罗正良，新平县检察院朱家云、钱华、肖卫，新化乡党委副书记陈绍华，新化乡关工委领导龚美珍。活动由新化中学政教主任吴振强老师主持，新平县检察院职务犯罪预防科科长钱华主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讲钱华科长从校园中普遍存在的欺凌行为入手，结合实例讲解了校园欺凌的有关常识，包括校园欺凌的主要表现方式、类型、产生的原因、危害及应对校园欺凌的方法等；通过对案例剖析，从学校、家长、被欺凌者、旁观者等层面，详细介绍了校园欺凌预防和应对策略。最后，钱华科长寄语同学们要树立正确的世界观、人生观、价值观，远离不良场所，学会用法律武器维护自身合法权益，拒绝校园欺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中，新平县关工委领导周龙也给同学们提出了八字忠告：行为、习惯、性格、命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此次活动的举行，使广大学生接受了一次深刻的法制教育，有助于基层学校预防校园欺凌工作的开展；也让学生懂得：首先应学法知法，依法规范自身言行，依法维护自己和他人的合法权益；其次应加强个人修养，远离不良行为，慎交朋友，控制不良情绪，最大限度预防校园欺凌的发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新平县教育局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5T07:27:06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