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24765</wp:posOffset>
            </wp:positionV>
            <wp:extent cx="5935980" cy="31699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165100</wp:posOffset>
                </wp:positionV>
                <wp:extent cx="5586730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一七六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新平彝族傣族自治县教育局编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9pt;height:72.2pt;mso-wrap-distance-left:9.05pt;mso-wrap-distance-right:9.05pt;mso-wrap-distance-top:0pt;mso-wrap-distance-bottom:0pt;margin-top:13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仿宋_GB2312" w:hAnsi="仿宋_GB2312" w:eastAsia="仿宋_GB2312"/>
                          <w:sz w:val="10"/>
                          <w:szCs w:val="1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一七六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新平彝族傣族自治县教育局编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O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七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六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五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_GBK" w:hAnsi="方正小标宋_GBK" w:eastAsia="方正小标宋_GBK" w:cs="宋体"/>
          <w:b/>
          <w:b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280" w:after="28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</w:rPr>
        <w:t>唱响红色旋律 抒发爱国情怀</w:t>
      </w:r>
    </w:p>
    <w:p>
      <w:pPr>
        <w:pStyle w:val="Normal"/>
        <w:spacing w:lineRule="exact" w:line="3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>——</w:t>
      </w:r>
      <w:r>
        <w:rPr>
          <w:rFonts w:ascii="宋体" w:hAnsi="宋体" w:cs="宋体"/>
          <w:sz w:val="32"/>
          <w:szCs w:val="32"/>
        </w:rPr>
        <w:t>新平县第二小学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庆“六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宋体" w:hAnsi="宋体" w:cs="宋体"/>
          <w:sz w:val="32"/>
          <w:szCs w:val="32"/>
        </w:rPr>
        <w:t>一”暨“育禾苗 感党恩”</w:t>
      </w:r>
    </w:p>
    <w:p>
      <w:pPr>
        <w:pStyle w:val="Normal"/>
        <w:spacing w:lineRule="exact" w:line="3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红歌合唱大赛</w:t>
      </w:r>
    </w:p>
    <w:p>
      <w:pPr>
        <w:pStyle w:val="Normal"/>
        <w:spacing w:lineRule="exact" w:line="38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1770</wp:posOffset>
            </wp:positionH>
            <wp:positionV relativeFrom="paragraph">
              <wp:posOffset>36195</wp:posOffset>
            </wp:positionV>
            <wp:extent cx="2486025" cy="19431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385</wp:posOffset>
            </wp:positionH>
            <wp:positionV relativeFrom="paragraph">
              <wp:posOffset>28575</wp:posOffset>
            </wp:positionV>
            <wp:extent cx="2400935" cy="195389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为深入贯彻习近平总书记向全国各族少年儿童提出的从小学习做人、从小学习立志、从小学习创造的要求。结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新平县中小学校“育禾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感党恩”行动计划方案》，新平县第二小学开展一系列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丰富多彩、形式多样的庆祝活动，让少年儿童度过一个幸福快乐而有意义的节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上午，新平县第二小学全体师生及部分家长齐聚操场，首先举行庆“六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”“红领巾心向党” 鼓号队主题展演。接着举行“今天我入队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”新队员入队仪，一年级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9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名新队员怀着激动的心情加入了中国少年先锋队组织。接着，普佳荣副校长代表学校发表了热情洋溢的致辞。最后举行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六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”“育禾苗 感党恩”红歌合唱大赛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班在班主任和辅导员老师的悉心指导下，人人参与，利用课余时间精心准备，积极练唱，展现了二小师生爱国爱党爱校、朝气蓬勃、昂扬向上的精神面貌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个班级用独具匠心的唱法和服饰、大气磅礴的歌声和旋律歌颂了中华民族自强不息的伟大精神、阔步向前的豪迈气概，唱出了新时代少年对党、对祖国、对社会主义的浓厚深情和热情讴歌，歌声催人奋进，气势振奋人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下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举行“六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一”游园活动，此次游园活动项目以学校平时开展的社团活动为单位，项目丰富多彩，形式多样，有实践技能比赛、传球比赛、拔河比赛、猜谜语比赛、跳绳比赛、竹竿舞、趣味运动会等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个游戏项目，科普社团的“模拟火山喷发”最受同学们的欢迎，手工社团的“织布”游戏排起了长龙，“滚铁环”让老师们忆起儿时的玩伴，水果拼盘作品花样翻新。同学们在游戏中欢歌笑语，展示才华，脸上洋溢着灿烂、幸福的笑容，整个校园洋溢着浓浓的节日气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099" w:leader="none"/>
          <w:tab w:val="right" w:pos="963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此次庆祝“六一”系列活动，通过举办形式鲜明的主题活动，寓教于乐，丰富了学生的生活，开阔了学生的视野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增强了队员们对党、团组织的认识，培养了他们对党和社会主义祖国的朴素感情，坚定跟党走的信念，立志为建设社会主义现代化国家而奋斗，贡献力量，做共产主义事业的接班人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新平县教育局供稿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644" w:right="1588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仿宋_GB2312"/>
      <w:sz w:val="3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08:00Z</dcterms:created>
  <dc:creator>微软用户</dc:creator>
  <dc:description/>
  <dc:language>en-US</dc:language>
  <cp:lastModifiedBy>Administrator</cp:lastModifiedBy>
  <dcterms:modified xsi:type="dcterms:W3CDTF">2017-06-05T07:29:03Z</dcterms:modified>
  <cp:revision>6</cp:revision>
  <dc:subject/>
  <dc:title>新平县教育局召开教育系统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