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八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八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三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</w:rPr>
        <w:t xml:space="preserve">绿水青山 </w:t>
      </w: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</w:rPr>
        <w:t>就是金山银山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平县</w:t>
      </w:r>
      <w:r>
        <w:rPr>
          <w:rFonts w:ascii="仿宋_GB2312" w:hAnsi="仿宋_GB2312" w:cs="仿宋" w:eastAsia="仿宋_GB2312"/>
          <w:sz w:val="32"/>
          <w:szCs w:val="32"/>
        </w:rPr>
        <w:t>老厂乡小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个世界环境日活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80010</wp:posOffset>
            </wp:positionV>
            <wp:extent cx="2512060" cy="179641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3525</wp:posOffset>
            </wp:positionH>
            <wp:positionV relativeFrom="paragraph">
              <wp:posOffset>88900</wp:posOffset>
            </wp:positionV>
            <wp:extent cx="2383155" cy="1787525"/>
            <wp:effectExtent l="0" t="0" r="0" b="0"/>
            <wp:wrapNone/>
            <wp:docPr id="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是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个世界环境日，老厂乡小学在全乡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所村完小开展“绿水青山就是金山银山”主题队会。保护生态环境，留住绿水青山是我们每个地球人义不容辞的责任。培养小学生从小热爱大自然，树立环境保护的意识显得尤为重要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清晨，老厂乡政府工作人员以第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个世界环境日为契机，给同学们发放了有关环境保护的宣传册。希望同学们认真读懂并领会宣传册里的内容，把环境保护意识内化为环境保护的自觉行动。宣传册发放现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老厂小学</w:t>
      </w:r>
      <w:r>
        <w:rPr>
          <w:rFonts w:ascii="方正仿宋_GBK" w:hAnsi="方正仿宋_GBK" w:cs="方正仿宋_GBK" w:eastAsia="方正仿宋_GBK"/>
          <w:sz w:val="32"/>
          <w:szCs w:val="32"/>
        </w:rPr>
        <w:t>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平</w:t>
      </w:r>
      <w:r>
        <w:rPr>
          <w:rFonts w:ascii="方正仿宋_GBK" w:hAnsi="方正仿宋_GBK" w:cs="方正仿宋_GBK" w:eastAsia="方正仿宋_GBK"/>
          <w:sz w:val="32"/>
          <w:szCs w:val="32"/>
        </w:rPr>
        <w:t>校长强调：我们小学生不但自己要学会保护环境，还要将保护环境的意识和知识传递给我们身边的每一个人，让大家积极行动起来为守护碧水蓝天做贡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队会课上，中队辅导员带领队员积极开展以“绿水青山就是金山银山”为主题的中队活动。在老师的带领下，同学们通过朗诵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表演</w:t>
      </w:r>
      <w:r>
        <w:rPr>
          <w:rFonts w:ascii="方正仿宋_GBK" w:hAnsi="方正仿宋_GBK" w:cs="方正仿宋_GBK" w:eastAsia="方正仿宋_GBK"/>
          <w:sz w:val="32"/>
          <w:szCs w:val="32"/>
        </w:rPr>
        <w:t>小品、讲述身边环境污染的事例、提出环保小建议等形式，了解了目前人类的生存环境，知道地球是我们唯一可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赖以</w:t>
      </w:r>
      <w:r>
        <w:rPr>
          <w:rFonts w:ascii="方正仿宋_GBK" w:hAnsi="方正仿宋_GBK" w:cs="方正仿宋_GBK" w:eastAsia="方正仿宋_GBK"/>
          <w:sz w:val="32"/>
          <w:szCs w:val="32"/>
        </w:rPr>
        <w:t>生存的星球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次活动旨在教育同学们环境保护要从自身做起，从身边小事做起。从小树立生态意识、环境意识，养成低碳、节俭的绿色生活方式，懂得“绿水青山就是金山银山”的朴素道理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新平县教育局供稿）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14T07:51:41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