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九〇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九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九〇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九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both"/>
        <w:rPr>
          <w:rFonts w:ascii="宋体" w:hAnsi="宋体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新平县第二小学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校园劳动实践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eastAsia="zh-CN"/>
        </w:rPr>
        <w:t>教育初见成效</w:t>
      </w:r>
    </w:p>
    <w:p>
      <w:pPr>
        <w:pStyle w:val="Normal"/>
        <w:widowControl/>
        <w:spacing w:lineRule="exact" w:line="560"/>
        <w:ind w:firstLine="8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2489835" cy="200977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19380</wp:posOffset>
            </wp:positionV>
            <wp:extent cx="2689860" cy="20097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平县第二小学秉承“行是知之始  知是行之成”的办学理念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努力促进孩子各方面能力良好发展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春季学期开学初，学校利用校园荒地设立“梦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田园”校园实践基地。把劳动实践基地划分成六块，每个年级一块。在这里，学生亲身体验，了解种植知识，体验种植的艰辛、收获的乐趣，他们还采摘蔬菜，参加学校举办的“成长的足迹假期社会实践”义卖献爱心活动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这些活动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孩子们明白梦想的实现需要踏踏实实从小事做起，从点滴做起，用勤劳的双手成就精彩人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的道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早上，新平县第二小学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“梦想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田园”校园劳动实践基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里又热闹了起来， 一年级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小同学们在老师的带领下，来到小菜园，通过老师的讲解认识了白菜、韭菜、茄子、辣子、向日葵、薄荷、小葱等各种蔬菜；通过细心观察，捉掉菜叶上的小虫子；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徐文洪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老师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还给学们讲解如何给蔬菜除草、浇水、施肥等知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分耕耘，一分收获”。近日，学校的劳动教育实践基地迎来了开办以来的第一次丰收，孩子们感受到劳动的艰辛。在集体劳动中，同学们学会了自理与自立，学会了与他人合作，学会了如何做一名阳光健康向上的少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更体会到了通过劳动收获的喜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新平县第二小学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“梦想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田园”校园劳动实践基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将长期作为学校德育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培育与劳动实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一块坚强阵地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通过劳动实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让孩子们养成热爱劳动的好习惯，并从劳动中收获知识，强化能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教育学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劳树德，以劳增智，以劳健体，以劳益美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新平县教育局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6-20T08:16:25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