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一九七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六月二十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一九七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六月二十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</w:rPr>
        <w:t>架桥梁  强运用  缩差距</w:t>
      </w:r>
    </w:p>
    <w:p>
      <w:pPr>
        <w:pStyle w:val="Normal"/>
        <w:spacing w:lineRule="atLeast" w:line="120"/>
        <w:jc w:val="center"/>
        <w:rPr>
          <w:rFonts w:ascii="Calibri" w:hAnsi="Calibri" w:cs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新平县老厂乡小学举行玉溪教育教学云平台运用培训</w:t>
      </w:r>
    </w:p>
    <w:p>
      <w:pPr>
        <w:pStyle w:val="Normal"/>
        <w:spacing w:lineRule="atLeast" w:line="1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446655" cy="1629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2342515" cy="16179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日，老厂乡小学分别在中心小学、保和小学、老厂中学的计算机教室对全乡</w:t>
      </w:r>
      <w:r>
        <w:rPr>
          <w:rFonts w:eastAsia="方正仿宋_GBK" w:cs="宋体;SimSun" w:ascii="方正仿宋_GBK" w:hAnsi="方正仿宋_GBK"/>
          <w:sz w:val="32"/>
          <w:szCs w:val="32"/>
        </w:rPr>
        <w:t>92</w:t>
      </w:r>
      <w:r>
        <w:rPr>
          <w:rFonts w:ascii="方正仿宋_GBK" w:hAnsi="方正仿宋_GBK" w:cs="宋体;SimSun" w:eastAsia="方正仿宋_GBK"/>
          <w:sz w:val="32"/>
          <w:szCs w:val="32"/>
        </w:rPr>
        <w:t>名教师进行玉溪教育教学云平台运用的二次培训。</w:t>
      </w:r>
    </w:p>
    <w:p>
      <w:pPr>
        <w:pStyle w:val="Normal"/>
        <w:spacing w:lineRule="atLeast" w:line="12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本次培训由老厂小学教务主任张桂芬主讲。培训初始，张主任向各位教师宣传了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县教育局召开的“玉教云平台”培训会议精神，他要求各位教师按县上培训的要求，在今后的教学工作中，积极合理使用“玉教云平台”的教育资源，通过平台资源的运用，让学生享受更多更好的教育资源，逐步缩小城乡之间的教育差距。随后张主任从上传及共享资源、网络备课、教师助手授课运用、开设公开课、集体备课（发起）、集体备课（参与）、录播评课（发起）、录播评课（参与）、云平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APP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应用、视频直播课程（远程互动）等方面内容进行培训。培训采用边讲解，边操作的方式进行，让每一位教师尽快掌握教育云平台的运用。</w:t>
      </w:r>
    </w:p>
    <w:p>
      <w:pPr>
        <w:pStyle w:val="Normal"/>
        <w:spacing w:lineRule="atLeast" w:line="12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通过此次培训，让教师再次认识到云平台的多样化，感受到学校教育正逐步迈向信息化的新时代，培训扩大了教育的深度和广度，促进了教育教学方</w:t>
      </w:r>
      <w:bookmarkStart w:id="0" w:name="_GoBack"/>
      <w:bookmarkEnd w:id="0"/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式的转变，大大提高了教师信息化运用的能力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cp:keywords/>
  <dc:language>en-US</dc:language>
  <cp:lastModifiedBy>Microsoft</cp:lastModifiedBy>
  <dcterms:modified xsi:type="dcterms:W3CDTF">2017-06-27T08:26:00Z</dcterms:modified>
  <cp:revision>5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