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 w:val="left" w:pos="8460" w:leader="none"/>
          <w:tab w:val="left" w:pos="8640" w:leader="none"/>
        </w:tabs>
        <w:spacing w:lineRule="exact" w:line="36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6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6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6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6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lang w:val="en-US" w:eastAsia="en-US"/>
        </w:rPr>
      </w:pPr>
      <w:r>
        <w:rPr>
          <w:rFonts w:eastAsia="方正小标宋简体" w:cs="宋体;SimSun" w:ascii="方正小标宋简体" w:hAnsi="方正小标宋简体"/>
          <w:b/>
          <w:color w:val="000000"/>
          <w:kern w:val="0"/>
          <w:sz w:val="44"/>
          <w:szCs w:val="44"/>
          <w:lang w:val="en-US" w:eastAsia="en-US"/>
        </w:rPr>
        <w:object w:dxaOrig="7439"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8pt;width:476.9pt;height:190.4pt;mso-wrap-distance-left:9.05pt;mso-wrap-distance-right:9.05pt;mso-position-horizontal-relative:text;mso-position-vertical-relative:text" filled="f" o:ole="">
            <v:imagedata r:id="rId3" o:title=""/>
          </v:shape>
          <o:OLEObject Type="Embed" ProgID="" ShapeID="ole_rId2" DrawAspect="Content" ObjectID="_1007889596" r:id="rId2"/>
        </w:object>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jc w:val="left"/>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400"/>
        <w:jc w:val="center"/>
        <w:rPr>
          <w:rFonts w:ascii="宋体;SimSun" w:hAnsi="宋体;SimSun" w:cs="宋体;SimSun"/>
          <w:sz w:val="42"/>
          <w:szCs w:val="42"/>
        </w:rPr>
      </w:pPr>
      <w:r>
        <w:rPr>
          <w:rFonts w:ascii="宋体;SimSun" w:hAnsi="宋体;SimSun" w:cs="宋体;SimSun" w:eastAsia="仿宋_GB2312"/>
          <w:sz w:val="32"/>
          <w:szCs w:val="32"/>
        </w:rPr>
        <w:t>新机编〔</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54</w:t>
      </w:r>
      <w:r>
        <w:rPr>
          <w:rFonts w:ascii="宋体;SimSun" w:hAnsi="宋体;SimSun" w:cs="宋体;SimSun" w:eastAsia="仿宋_GB2312"/>
          <w:sz w:val="32"/>
          <w:szCs w:val="32"/>
        </w:rPr>
        <w:t>号</w:t>
      </w:r>
    </w:p>
    <w:p>
      <w:pPr>
        <w:pStyle w:val="Normal"/>
        <w:spacing w:lineRule="exact" w:line="7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平县机构编制委员会</w:t>
      </w:r>
    </w:p>
    <w:p>
      <w:pPr>
        <w:pStyle w:val="TextBody"/>
        <w:spacing w:lineRule="exact" w:line="600"/>
        <w:jc w:val="center"/>
        <w:rPr/>
      </w:pPr>
      <w:r>
        <w:rPr>
          <w:rFonts w:ascii="方正小标宋_GBK" w:hAnsi="方正小标宋_GBK" w:cs="宋体;SimSun" w:eastAsia="方正小标宋_GBK"/>
          <w:szCs w:val="44"/>
        </w:rPr>
        <w:t>关于新平县财政局调整设置</w:t>
      </w:r>
      <w:r>
        <w:rPr>
          <w:rFonts w:ascii="方正小标宋_GBK" w:hAnsi="方正小标宋_GBK" w:cs="宋体;SimSun" w:eastAsia="方正小标宋_GBK"/>
          <w:color w:val="000000"/>
          <w:szCs w:val="44"/>
        </w:rPr>
        <w:t>内设机构的</w:t>
      </w:r>
    </w:p>
    <w:p>
      <w:pPr>
        <w:pStyle w:val="TextBody"/>
        <w:spacing w:lineRule="exact" w:line="600"/>
        <w:jc w:val="center"/>
        <w:rPr/>
      </w:pPr>
      <w:r>
        <w:rPr>
          <w:rFonts w:ascii="方正小标宋_GBK" w:hAnsi="方正小标宋_GBK" w:cs="宋体;SimSun" w:eastAsia="方正小标宋_GBK"/>
          <w:szCs w:val="44"/>
        </w:rPr>
        <w:t>批  复</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pPr>
      <w:r>
        <w:rPr>
          <w:rFonts w:ascii="宋体;SimSun" w:hAnsi="宋体;SimSun" w:cs="宋体;SimSun" w:eastAsia="仿宋_GB2312"/>
          <w:sz w:val="32"/>
          <w:szCs w:val="32"/>
        </w:rPr>
        <w:t>县财政局：</w:t>
      </w:r>
    </w:p>
    <w:p>
      <w:pPr>
        <w:pStyle w:val="Normal"/>
        <w:spacing w:lineRule="exact" w:line="600"/>
        <w:ind w:firstLine="632"/>
        <w:rPr>
          <w:rFonts w:ascii="宋体;SimSun" w:hAnsi="宋体;SimSun" w:eastAsia="仿宋_GB2312" w:cs="宋体;SimSun"/>
          <w:sz w:val="32"/>
          <w:szCs w:val="32"/>
        </w:rPr>
      </w:pPr>
      <w:r>
        <w:rPr>
          <w:rFonts w:ascii="宋体;SimSun" w:hAnsi="宋体;SimSun" w:cs="宋体;SimSun" w:eastAsia="仿宋_GB2312"/>
          <w:spacing w:val="-2"/>
          <w:sz w:val="32"/>
          <w:szCs w:val="32"/>
        </w:rPr>
        <w:t>你们报来《新平县财政局关于部分内设机构调整方案的请示》（新财请〔</w:t>
      </w:r>
      <w:r>
        <w:rPr>
          <w:rFonts w:eastAsia="仿宋_GB2312" w:cs="宋体;SimSun" w:ascii="宋体;SimSun" w:hAnsi="宋体;SimSun"/>
          <w:spacing w:val="-2"/>
          <w:sz w:val="32"/>
          <w:szCs w:val="32"/>
        </w:rPr>
        <w:t>2016</w:t>
      </w:r>
      <w:r>
        <w:rPr>
          <w:rFonts w:ascii="宋体;SimSun" w:hAnsi="宋体;SimSun" w:cs="宋体;SimSun" w:eastAsia="仿宋_GB2312"/>
          <w:spacing w:val="-2"/>
          <w:sz w:val="32"/>
          <w:szCs w:val="32"/>
        </w:rPr>
        <w:t>〕</w:t>
      </w:r>
      <w:r>
        <w:rPr>
          <w:rFonts w:eastAsia="仿宋_GB2312" w:cs="宋体;SimSun" w:ascii="宋体;SimSun" w:hAnsi="宋体;SimSun"/>
          <w:spacing w:val="-2"/>
          <w:sz w:val="32"/>
          <w:szCs w:val="32"/>
        </w:rPr>
        <w:t>92</w:t>
      </w:r>
      <w:r>
        <w:rPr>
          <w:rFonts w:ascii="宋体;SimSun" w:hAnsi="宋体;SimSun" w:cs="宋体;SimSun" w:eastAsia="仿宋_GB2312"/>
          <w:spacing w:val="-2"/>
          <w:sz w:val="32"/>
          <w:szCs w:val="32"/>
        </w:rPr>
        <w:t>号）收悉。经</w:t>
      </w:r>
      <w:r>
        <w:rPr>
          <w:rFonts w:eastAsia="仿宋_GB2312" w:cs="宋体;SimSun" w:ascii="宋体;SimSun" w:hAnsi="宋体;SimSun"/>
          <w:spacing w:val="-2"/>
          <w:sz w:val="32"/>
          <w:szCs w:val="32"/>
        </w:rPr>
        <w:t>2016</w:t>
      </w:r>
      <w:r>
        <w:rPr>
          <w:rFonts w:ascii="宋体;SimSun" w:hAnsi="宋体;SimSun" w:cs="宋体;SimSun" w:eastAsia="仿宋_GB2312"/>
          <w:spacing w:val="-2"/>
          <w:sz w:val="32"/>
          <w:szCs w:val="32"/>
        </w:rPr>
        <w:t>年</w:t>
      </w:r>
      <w:r>
        <w:rPr>
          <w:rFonts w:eastAsia="仿宋_GB2312" w:cs="宋体;SimSun" w:ascii="宋体;SimSun" w:hAnsi="宋体;SimSun"/>
          <w:spacing w:val="-2"/>
          <w:sz w:val="32"/>
          <w:szCs w:val="32"/>
        </w:rPr>
        <w:t>12</w:t>
      </w:r>
      <w:r>
        <w:rPr>
          <w:rFonts w:ascii="宋体;SimSun" w:hAnsi="宋体;SimSun" w:cs="宋体;SimSun" w:eastAsia="仿宋_GB2312"/>
          <w:spacing w:val="-2"/>
          <w:sz w:val="32"/>
          <w:szCs w:val="32"/>
        </w:rPr>
        <w:t>月</w:t>
      </w:r>
      <w:r>
        <w:rPr>
          <w:rFonts w:eastAsia="仿宋_GB2312" w:cs="宋体;SimSun" w:ascii="宋体;SimSun" w:hAnsi="宋体;SimSun"/>
          <w:spacing w:val="-2"/>
          <w:sz w:val="32"/>
          <w:szCs w:val="32"/>
        </w:rPr>
        <w:t>20</w:t>
      </w:r>
      <w:r>
        <w:rPr>
          <w:rFonts w:ascii="宋体;SimSun" w:hAnsi="宋体;SimSun" w:cs="宋体;SimSun" w:eastAsia="仿宋_GB2312"/>
          <w:spacing w:val="-2"/>
          <w:sz w:val="32"/>
          <w:szCs w:val="32"/>
        </w:rPr>
        <w:t>日县机构编制委员会议研究，现批复如</w:t>
      </w:r>
      <w:r>
        <w:rPr>
          <w:rFonts w:ascii="宋体;SimSun" w:hAnsi="宋体;SimSun" w:cs="宋体;SimSun" w:eastAsia="仿宋_GB2312"/>
          <w:sz w:val="32"/>
          <w:szCs w:val="32"/>
        </w:rPr>
        <w:t>下：</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同意撤销企业股、监督检查与法制税政股、绩效管理股、行政事业资产管理股，设立产业发展股、监督检查股（条法股）、资产管理股、债务股，将综合股（涉外金融股）更名为综合与研究股（涉外金融股）、农村综合改革办公室更名为农村综合改革股，预算股加挂税政股牌子。</w:t>
      </w:r>
    </w:p>
    <w:p>
      <w:pPr>
        <w:pStyle w:val="Normal"/>
        <w:tabs>
          <w:tab w:val="clear" w:pos="420"/>
          <w:tab w:val="left" w:pos="82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调整后，县财政局设置内设机构</w:t>
      </w:r>
      <w:r>
        <w:rPr>
          <w:rFonts w:eastAsia="仿宋_GB2312" w:cs="宋体;SimSun" w:ascii="宋体;SimSun" w:hAnsi="宋体;SimSun"/>
          <w:sz w:val="32"/>
          <w:szCs w:val="32"/>
        </w:rPr>
        <w:t>18</w:t>
      </w:r>
      <w:r>
        <w:rPr>
          <w:rFonts w:ascii="宋体;SimSun" w:hAnsi="宋体;SimSun" w:cs="宋体;SimSun" w:eastAsia="仿宋_GB2312"/>
          <w:sz w:val="32"/>
          <w:szCs w:val="32"/>
        </w:rPr>
        <w:t>个：办公室、预算股（税政股）、国库股（新平县财政统发工资办公室）、农业股、社会保障股、教科文股、行政政法股、经济建设股、产业发展股、综合与研究股（涉外金融股）、监督检查股（条法股）、会计股（行政审批股）、农业综合开发办公室、非税收入管理股、农村综合改革股、政府采购管理股、资产管理股、债务股。</w:t>
      </w:r>
    </w:p>
    <w:p>
      <w:pPr>
        <w:pStyle w:val="Normal"/>
        <w:spacing w:lineRule="exact" w:line="600"/>
        <w:ind w:firstLine="640"/>
        <w:rPr/>
      </w:pPr>
      <w:r>
        <w:rPr>
          <w:rFonts w:ascii="宋体;SimSun" w:hAnsi="宋体;SimSun" w:cs="宋体;SimSun" w:eastAsia="黑体;SimHei"/>
          <w:sz w:val="32"/>
          <w:szCs w:val="32"/>
        </w:rPr>
        <w:t>三、县财政局内设机构职能职责</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一）办公室</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机关办文办会、综合协调、催办督办等政务工作；负责</w:t>
      </w:r>
    </w:p>
    <w:p>
      <w:pPr>
        <w:pStyle w:val="Normal"/>
        <w:spacing w:lineRule="exact" w:line="600"/>
        <w:rPr>
          <w:rFonts w:ascii="宋体;SimSun" w:hAnsi="宋体;SimSun" w:eastAsia="楷体_GB2312;Arial Unicode MS" w:cs="宋体;SimSun"/>
          <w:b/>
          <w:b/>
          <w:sz w:val="32"/>
          <w:szCs w:val="32"/>
        </w:rPr>
      </w:pPr>
      <w:r>
        <w:rPr>
          <w:rFonts w:ascii="宋体;SimSun" w:hAnsi="宋体;SimSun" w:cs="宋体;SimSun" w:eastAsia="仿宋_GB2312"/>
          <w:sz w:val="32"/>
          <w:szCs w:val="32"/>
        </w:rPr>
        <w:t>综合考评、电子政务、信息公开、机要保密、人事、机构编制、对外交流、宣传培训、档案、信访、安全、离退休人员管理和后勤保障等工作；负责办理人大代表建议和政协委员提案；负责机关和所属单位的党群、财务和国有资产管理等工作。</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二）预算股（税政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执行国家、省、市财政体制和管理制度，拟订全县财政预算管理制度；负责办理中央、省、市对我县的转移支付；汇总编制全县年度财政预算草案和决算；汇总编制全县年度预算调整方案；组织编制县本级部门预算，并根据人大批准组织预算批复工作；组织全县财政收支平衡；承担专项转移支付和基层政权建设等专项资金管理工作；承担与县人大财经委联络事宜，负责起草财政预决算报告、年度预算调整报告及报告说明；组织、协调、指导乡镇（街道）预算管理；宣传解释、监督执行国家预算法律、法规；负责国税、地税代征、代扣手续费提退、一般增值退税的审查；负责组织全县财政预算收入和支出管理，统一办理预算追加事宜。</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落实国家税收政策；参与审核涉及税收政策的非专项税收规范性文件；调研税收法律、法规及政策的执行情况并提出政策建议；按照管理权限对申请退免税及认定税收减免资格提出初审意见或建议。</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三）国库股（新平县财政统发工资办公室）</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实施预算的执行和分析预测工作。负责拟订并实施国库管理制度和国库集中收付制度；组织实施财政总预算会计及行政单位会计制度；管理县级国库资金，负责县级财政资金审核、拨付；组织实施政府非税收入国库集中收缴；管理县级财政资金专户，对县级预算单位银行账户实行审批和备案管理；负责县本级财政总会计核算，编审上报财政总决算和部门决算，组织编制权责发生制政府综合财务报告，并公开相关信息；组织实施预算执行动态监控；负责联系中国人民银行新平县支行，承担财税库银横向联网工作，负责财政国库业务代理银行的管理。负责县本级行政事业单位工资统一发放业务。</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四）农业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承担农业产业发展方面的财政财务工作。负责联系农口部门和单位的经费保障和财务监管；参与所联系部门和单位行业发展规划和相关政策制度的研究制定工作；管理和分配相关领域财政支农转移支付和政府性基金，拟（修）订资金管理制度和办法，管理监督资金使用情况；统筹协调财政支农资金整合相关事宜；加强财政支农资金监督管理；参与制订库区移民财政政策、监管全县大中型水利水电工程移民后期扶持资金和大中型水库库区基金。</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五）社会保障股</w:t>
      </w:r>
      <w:r>
        <w:rPr>
          <w:rFonts w:ascii="宋体;SimSun" w:hAnsi="宋体;SimSun" w:cs="宋体;SimSun"/>
          <w:b/>
          <w:sz w:val="32"/>
          <w:szCs w:val="32"/>
        </w:rPr>
        <w:t xml:space="preserve">     </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承担民政、人力资源和社会保障、老干、卫生和计划生育、红十字、残联等方面的部门预算管理工作，研究提出有关财政政策；负责编制社会保障预决算草案，审核全县社会保险基金预决算草案；负责社会保障专项资金的管理工作；负责管理县级财政社会保障资金（基金）和就业及医疗卫生支出，拟订有关资金（基金）财务管理制度并实施监管；管理县级行政事业单位离退休经费、医疗经费、残疾人就业保障金；承担社会保险基金财政监管工作；参与社会保障制度改革的研究和有关政策及管理制度的制定工作。</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六）教科文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承担教育、科学、文化广电和体育等方面的部门预算、决算工作，负责联系部门和单位的经费保障、专项资金管理和财务监管；研究提出财政支持教科文事业改革与发展的政策建议；拟订联系部门和单位的经费和项目资金使用的财务管理办法；参与联系部门行业发展规划和有关政策、制度的研究制定工作。</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七）行政政法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承担行政、政法等方面的部门预算管理工作，研究提出有关财政政策；审核提出下年度专项资金支出预算建议；拟订行政、政法经费的财务管理制度；制定项目资金使用的财务管理办法；负责办理驻新军队、武警部队有关经费事项。</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八）经济建设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交通、住建、发展和改革、环保、国土资源等方面的部门预算管理和财务监管；负责城建、交通、环保、矿产资源等开发项目专项、基本建设资金的年度预算编制、审核、执行和基本建设资金财务管理、基本建设资金核算财务报表的信息收集汇总工作；参与城镇建设、交通、环保、土地、矿产资源开发等投资政策、中长期发展计划的调查、研究投资体制改革的有关工作；做好联系部门及所属单位预算内、外资金管理和年度预算执行的分析和监督管理；对所属范围管理内的专项资金、基本建设资金实行跟踪问效、监督管理和使用效益分析；审核联系部门和单位的年度财务决算；管理县政府对于电力资金投放和相关的资产和财务。</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九）产业发展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承担全县商贸流通和工业产业发展方面的财政财务工作。负责联系部门和单位的经费保障和财务监管；参与所联系部门和单位行业发展规划和相关政策制度的研究制定工作；参与粮食等重要商品物资市场调控；参与制订产业政策和行业发展规划，负责制定支持产业升级、促进中小企业发展的财政政策；参与制定国家经济安全战略，实施粮食安全的财政政策。</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十）综合与研究股（涉外金融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分析预测宏观经济形势并提出宏观调控政策建议；按要求编制财政发展规划，研究提出中长期财政规划建议；研究拟订有关收入分配政策、国有资源管理、住房改革、彩票管理、事业单位改革与编制管理、政府购买服务等方面的政策措施，并监管相关财政资金；研究提出促进县域经济发展和推进财源建设的财政政策；承担清理规范公务员津贴补贴有关工作；管理住房改革预算资金；负责监管住房公积金和住房公积金管理机构的财务管理；会同有关部门拟订土地、矿产等国有资源收入政策</w:t>
      </w:r>
      <w:r>
        <w:rPr>
          <w:rFonts w:eastAsia="仿宋_GB2312" w:cs="宋体;SimSun" w:ascii="宋体;SimSun" w:hAnsi="宋体;SimSun"/>
          <w:sz w:val="32"/>
          <w:szCs w:val="32"/>
        </w:rPr>
        <w:t>,</w:t>
      </w:r>
      <w:r>
        <w:rPr>
          <w:rFonts w:ascii="宋体;SimSun" w:hAnsi="宋体;SimSun" w:cs="宋体;SimSun" w:eastAsia="仿宋_GB2312"/>
          <w:sz w:val="32"/>
          <w:szCs w:val="32"/>
        </w:rPr>
        <w:t>负责国有土地出让金的监督管理；参与研究政府非税收入管理制度和政策；配合有关部门监管彩票市场，按照规定管理彩票资金；负责行政事业性收费项目的报批和管理；管理政府性基金并对使用情况进行监督；负责县域经济发展和各项财政扶持政策的贯彻落实；加强财政周转金管理，负责清理财政有偿资金工作。</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承担地方金融企业资产、财务监管方面的工作和对外合作方面的财政财务管理工作；负责对地方金融企业经营绩效评价；贯彻地方金融企业有关财税政策；按照上级规定管理财政贴息、补贴、风险补偿、奖励等政策性金融业务；配合有关部门维护金融秩序；负责中央专项借款管理；贯彻政府和社会资本合作（</w:t>
      </w:r>
      <w:r>
        <w:rPr>
          <w:rFonts w:eastAsia="仿宋_GB2312" w:cs="宋体;SimSun" w:ascii="宋体;SimSun" w:hAnsi="宋体;SimSun"/>
          <w:sz w:val="32"/>
          <w:szCs w:val="32"/>
        </w:rPr>
        <w:t>PPP</w:t>
      </w:r>
      <w:r>
        <w:rPr>
          <w:rFonts w:ascii="宋体;SimSun" w:hAnsi="宋体;SimSun" w:cs="宋体;SimSun" w:eastAsia="仿宋_GB2312"/>
          <w:sz w:val="32"/>
          <w:szCs w:val="32"/>
        </w:rPr>
        <w:t>）有关制度，承担相关规范管理工作；贯彻道路交通事故社会救助基金管理制度；承担有关国际金融组织贷款项目、外国政府贷款项目资金和财务管理工作；承担国际区域合作中协调工作；负责有关促进外贸发展和支持走出去相关政策拟订。</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十一）监督检查股（条法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组织对全县财政系统、县属行政事业单位、社团、国有企业使用财政资金情况、执行财经纪律情况的监督检查。负责局机关日常财务管理行为进行再监督，开展内部控制管理及内部审计工作。负责对省、市财政安排下达拨付民生资金的监管。承担监督检查会计信息质量的有关工作；反映财政收支管理中的重要情况和重大问题，提出加强财政管理的政策建议。</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对局机关有关规范性文件及其他涉法文书进行合法性审查；对其他部门起草的法规、规章和规范性文件中涉及财政法律、法规的条款进行审查；负责局机关行政执法监督和依法行政评议考核工作；负责承办局机关受理的行政复议案件，协调配合本机关作为被申请人的行政复议工作和行政应诉工作；承担局机关规范性文件的清理、备案工作；组织开展法治宣传教育。</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十二）会计股（行政审批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管理全县会计工作；负责贯彻实施国家会计法规、准则和制度；贯彻实施国家统一的企业会计制度和行政事业单位会计制度；负责组织和管理全县会计人员的业务培训；负责全县会计考试报名、会计职称管理相关工作；承办会计考试资格证、合格证、会计从业资格证和继续教育注册登记等工作；负责办理审批全县从事会计代理记账业务的中介机构；管理村级会计委托代理服务工作；指导和管理全县会计电算化工作；研究提出会计人员管理体制改革方案和政策建议；指导县珠算协会和会计学会的工作；负责联系县会计师事务所。</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承担本部门行政审批职能；负责行政审批制度改革、行政审批业务办理和行政审批事务综合协调工作；负责行政许可事项和管理服务事项的统一收件、办理、送达和审核上报工作；协调和管理本部门的政务服务工作。</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十三）农业综合开发办公室</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贯彻执行国家、省、市有关农业综合开发的方针政策，编制全县农业开发规划，提出全县农业综合开发项目立项及资金安排建议；积极争取农业综合开发项目和资金；管理全县农业综合开发项目资金；协调落实县级配套资金和自筹资金；监督检查农业综合开发资金的使用和项目执行情况；配合省、市农业综合开发办公室组织农业综合开发项目验收。承担新平县人民政府农业综合开发领导小组的日常工作。</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十四）非税收入管理股</w:t>
      </w:r>
    </w:p>
    <w:p>
      <w:pPr>
        <w:pStyle w:val="Normal"/>
        <w:spacing w:lineRule="exact" w:line="600"/>
        <w:ind w:firstLine="640"/>
        <w:rPr>
          <w:rFonts w:ascii="宋体;SimSun" w:hAnsi="宋体;SimSun" w:eastAsia="仿宋_GB2312" w:cs="宋体;SimSun"/>
          <w:spacing w:val="-2"/>
          <w:sz w:val="32"/>
          <w:szCs w:val="32"/>
        </w:rPr>
      </w:pPr>
      <w:r>
        <w:rPr>
          <w:rFonts w:ascii="宋体;SimSun" w:hAnsi="宋体;SimSun" w:cs="宋体;SimSun" w:eastAsia="仿宋_GB2312"/>
          <w:sz w:val="32"/>
          <w:szCs w:val="32"/>
        </w:rPr>
        <w:t>贯彻执行国家、省、市有关政府非税收入征收管理的法律、法规、规章和制度；依据国家有关政策、法规，结合新平实际，制定非税收入管理办法，拟订并执行县本级政府非税收入征收管理的具体实施办法和相关政策；负责编制全县非税收入年度收支预决算；负责县本级政府非税收入的预算编制、执行和决算的审核、汇编工作，做好编制本级政府综合财政预算和执收单位的部门预算；负责县本级行政事业性收费、政府性基金、罚没收入、国有资产、资源有偿使用收入、其他非税收入的征收管理工作，负责政府非税收入的减免、审核和报批事项；参与非税收入项目的设立和调整，参与特许服务、经营性项目收费的审定；做好行政事业性收费等政府非税收入的立项申报和收费的核定（调整）工作，负责已取消（调整）的政府非税收入项目和标准的督促检查落实工作；负责非税收入征收、归集和缴库工作，负责制定县本级非税收入征收管理操作规程，具体负责县本级政府非税收入的核算、统计及资金的结算、划解等财务会计核算工作；贯彻执行中央、省、市有关票据管理的政策规定，负责全县政府非税收</w:t>
      </w:r>
      <w:r>
        <w:rPr>
          <w:rFonts w:ascii="宋体;SimSun" w:hAnsi="宋体;SimSun" w:cs="宋体;SimSun" w:eastAsia="仿宋_GB2312"/>
          <w:spacing w:val="-4"/>
          <w:sz w:val="32"/>
          <w:szCs w:val="32"/>
        </w:rPr>
        <w:t>入票据的申领、发放、缴销、保管、票据准购证的发放、年审、</w:t>
      </w:r>
      <w:r>
        <w:rPr>
          <w:rFonts w:ascii="宋体;SimSun" w:hAnsi="宋体;SimSun" w:cs="宋体;SimSun" w:eastAsia="仿宋_GB2312"/>
          <w:spacing w:val="-2"/>
          <w:sz w:val="32"/>
          <w:szCs w:val="32"/>
        </w:rPr>
        <w:t>注销、《执收执罚许可证》的发放管理、检查等日常管理工作；贯彻执行国家有关财经政策、法规，负责查处涉及各类非税收入的违规、违纪行为；负责全县政府非税收入政策法规宣传工作，开展政府非税收入政策法规执行情况日常监督和专项稽查；对全县政府非税收入征收管理工作进行业务指导；负责举报案件的查处。</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十五）农村综合改革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拟订深化农村综合改革方案，提出深化农村综合改革政策建议；推动城乡一体化发展的相关体制机制创新，组织开展建制镇示范试点、新型农业社会化服务体系等改革试点，协调推进其他农村相关改革；推动农村公益事业发展体制机制创新，负责村级公益事业建设一事一议财政奖补、美丽乡村建设等工作，参与传统村落（古村落）保护工作；管理拨付农村综合改革转移支付资金，加强资金监管；组织开展农村综合改革宣传、督查和信息建设工作；负责县级农村综合改革信息网的管理。承担新平县农村综合改革领导小组的日常工作。</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十六）政府采购管理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管理全县政府采购政策和程序；负责拟订全县政府采购政策及相关制度、办法；审核全县政府采购预算，监督政府采购程序合法性；审批政府采购相关事项；备案政府采购信息并依法进行信息公开；受理全县政府采购投诉事项；考核政府集中采购机构。</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十七）资产管理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拟订县级行政事业单位资产管理制度办法；承担县级行政事业单位国有资产监督管理工作；制定县级行政事业单位国有资产配置政策和配置标准；配合部门预算的编制对单位资产配置项目进行审批；按规定进行资产处置和产权变动事项审批；负责组织县级行政事业单位国有资产产权登记、产权界定、产权纠纷调处、资产统计报告、资产评估、资产清查工作；负责县级行政事业单位出租、出借国有资产、利用国有资产对外投资的审批；负责行政事业单位国有资产收益的监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负责拟订和实施国有资本管理政策、规则和制度；承担国有资本经营预算的编制工作。拟订支持国有企业改革财政政策，管理关闭破产企业、厂办大集体改革补助等支持国有企业改革相关专项资金。负责拟订或修改完善监管企业国有资产监督管理文件；负责监管县属国有或国有控股企业资本布局和规范国有资本运营管理工作；负责审核监管县属国有或国有控股企业的战略发展规划、国有资本出资、国有股权设置方案；负责监管县属国有或国有控股企业改革发展工作；负责指导、协调和监督职责范围内特许经营权出让方案评审、实施等相关工作；负责监管企业国有资本经营预算管理，组织监管企业国有资本收益上缴工作；负责监管县属国有或国有控股企业的财务状况监测及国有资产统计分析工作。</w:t>
      </w:r>
    </w:p>
    <w:p>
      <w:pPr>
        <w:pStyle w:val="Normal"/>
        <w:spacing w:lineRule="exact" w:line="600"/>
        <w:ind w:firstLine="640"/>
        <w:rPr>
          <w:rFonts w:ascii="宋体;SimSun" w:hAnsi="宋体;SimSun" w:eastAsia="楷体_GB2312;Arial Unicode MS" w:cs="宋体;SimSun"/>
          <w:b/>
          <w:b/>
          <w:sz w:val="32"/>
          <w:szCs w:val="32"/>
        </w:rPr>
      </w:pPr>
      <w:r>
        <w:rPr>
          <w:rFonts w:ascii="宋体;SimSun" w:hAnsi="宋体;SimSun" w:cs="宋体;SimSun" w:eastAsia="楷体_GB2312;Arial Unicode MS"/>
          <w:b/>
          <w:sz w:val="32"/>
          <w:szCs w:val="32"/>
        </w:rPr>
        <w:t>（十八）债务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拟订和完善政府性债务管理制度；指导和监督全县政府性债务管理工作；清理、统计、报告地方政府性债务；负责组织政府债务预算管理；负责政府一般债券、专项债券管理工作；拟订预算绩效管理的有关制度和办法；建立和完善预算绩效管理指标体系；组织实施部门整体、财政管理等重点绩效评价工作，提出绩效评价结果反馈和应用的工作建议；组织开展中期绩效评估，提出有关政策完善或退出的具体建议；组织指导县级预算绩效管理工作。</w:t>
      </w:r>
    </w:p>
    <w:p>
      <w:pPr>
        <w:pStyle w:val="TextBody"/>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52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7">
            <wp:simplePos x="0" y="0"/>
            <wp:positionH relativeFrom="column">
              <wp:posOffset>2919730</wp:posOffset>
            </wp:positionH>
            <wp:positionV relativeFrom="paragraph">
              <wp:posOffset>162560</wp:posOffset>
            </wp:positionV>
            <wp:extent cx="147574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475740" cy="1475740"/>
                    </a:xfrm>
                    <a:prstGeom prst="rect">
                      <a:avLst/>
                    </a:prstGeom>
                  </pic:spPr>
                </pic:pic>
              </a:graphicData>
            </a:graphic>
          </wp:anchor>
        </w:drawing>
      </w:r>
    </w:p>
    <w:p>
      <w:pPr>
        <w:pStyle w:val="TextBody"/>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420" w:leader="none"/>
          <w:tab w:val="left" w:pos="8280" w:leader="none"/>
        </w:tabs>
        <w:spacing w:lineRule="exact" w:line="600"/>
        <w:ind w:firstLine="3200"/>
        <w:rPr>
          <w:rFonts w:ascii="宋体;SimSun" w:hAnsi="宋体;SimSun" w:eastAsia="仿宋_GB2312" w:cs="宋体;SimSun"/>
          <w:sz w:val="32"/>
          <w:szCs w:val="32"/>
        </w:rPr>
      </w:pPr>
      <w:r>
        <w:rPr>
          <w:rFonts w:ascii="宋体;SimSun" w:hAnsi="宋体;SimSun" w:cs="宋体;SimSun" w:eastAsia="仿宋_GB2312"/>
          <w:sz w:val="32"/>
          <w:szCs w:val="32"/>
        </w:rPr>
        <w:t>新平彝族傣族自治县机构编制委员会</w:t>
      </w:r>
    </w:p>
    <w:p>
      <w:pPr>
        <w:pStyle w:val="Normal"/>
        <w:tabs>
          <w:tab w:val="clear" w:pos="420"/>
          <w:tab w:val="left" w:pos="8280" w:leader="none"/>
        </w:tabs>
        <w:spacing w:lineRule="exact" w:line="600"/>
        <w:ind w:firstLine="4480"/>
        <w:rPr/>
      </w:pPr>
      <w:r>
        <w:rPr>
          <w:rFonts w:eastAsia="仿宋_GB2312" w:cs="宋体;SimSun" w:ascii="宋体;SimSun" w:hAnsi="宋体;SimSun"/>
          <w:sz w:val="32"/>
          <w:szCs w:val="32"/>
        </w:rPr>
        <w:t>201</w:t>
      </w:r>
      <w:r>
        <w:rPr>
          <w:rFonts w:eastAsia="仿宋_GB2312" w:cs="宋体;SimSun" w:ascii="宋体;SimSun" w:hAnsi="宋体;SimSun"/>
          <w:sz w:val="32"/>
          <w:szCs w:val="32"/>
        </w:rPr>
        <w:t>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28</w:t>
      </w:r>
      <w:r>
        <w:rPr>
          <w:rFonts w:ascii="宋体;SimSun" w:hAnsi="宋体;SimSun" w:cs="宋体;SimSun" w:eastAsia="仿宋_GB2312"/>
          <w:sz w:val="32"/>
          <w:szCs w:val="32"/>
        </w:rPr>
        <w:t>日</w:t>
      </w:r>
    </w:p>
    <w:p>
      <w:pPr>
        <w:pStyle w:val="Normal"/>
        <w:tabs>
          <w:tab w:val="clear" w:pos="420"/>
          <w:tab w:val="left" w:pos="8280" w:leader="none"/>
        </w:tabs>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8280" w:leader="none"/>
        </w:tabs>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8280" w:leader="none"/>
        </w:tabs>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bottom w:val="single" w:sz="6" w:space="1" w:color="000000"/>
        </w:pBdr>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280"/>
        <w:rPr>
          <w:rFonts w:ascii="宋体;SimSun" w:hAnsi="宋体;SimSun" w:eastAsia="仿宋_GB2312" w:cs="宋体;SimSun"/>
          <w:sz w:val="28"/>
          <w:szCs w:val="28"/>
        </w:rPr>
      </w:pPr>
      <w:r>
        <w:rPr>
          <w:rFonts w:ascii="宋体;SimSun" w:hAnsi="宋体;SimSun" w:cs="宋体;SimSun" w:eastAsia="仿宋_GB2312"/>
          <w:sz w:val="28"/>
          <w:szCs w:val="28"/>
        </w:rPr>
        <w:t>抄送</w:t>
      </w:r>
      <w:r>
        <w:rPr>
          <w:rFonts w:eastAsia="仿宋_GB2312" w:cs="宋体;SimSun" w:ascii="宋体;SimSun" w:hAnsi="宋体;SimSun"/>
          <w:sz w:val="28"/>
          <w:szCs w:val="28"/>
        </w:rPr>
        <w:t>:</w:t>
      </w:r>
      <w:r>
        <w:rPr>
          <w:rFonts w:ascii="宋体;SimSun" w:hAnsi="宋体;SimSun" w:cs="宋体;SimSun" w:eastAsia="仿宋_GB2312"/>
          <w:sz w:val="28"/>
          <w:szCs w:val="28"/>
        </w:rPr>
        <w:t>县编委主任，副主任，委员。</w:t>
      </w:r>
    </w:p>
    <w:p>
      <w:pPr>
        <w:pStyle w:val="Normal"/>
        <w:pBdr>
          <w:bottom w:val="single" w:sz="6" w:space="1" w:color="000000"/>
        </w:pBdr>
        <w:tabs>
          <w:tab w:val="clear" w:pos="420"/>
          <w:tab w:val="left" w:pos="1260" w:leader="none"/>
        </w:tabs>
        <w:spacing w:lineRule="exact" w:line="560"/>
        <w:ind w:left="10" w:firstLine="952"/>
        <w:rPr/>
      </w:pPr>
      <w:r>
        <w:rPr>
          <w:rFonts w:ascii="宋体;SimSun" w:hAnsi="宋体;SimSun" w:cs="宋体;SimSun" w:eastAsia="仿宋_GB2312"/>
          <w:spacing w:val="-4"/>
          <w:sz w:val="28"/>
          <w:szCs w:val="28"/>
        </w:rPr>
        <w:t>县委办公室，县人大常委会办公室，县政府办</w:t>
      </w:r>
      <w:r>
        <w:rPr>
          <w:rFonts w:ascii="宋体;SimSun" w:hAnsi="宋体;SimSun" w:cs="宋体;SimSun" w:eastAsia="仿宋_GB2312"/>
          <w:spacing w:val="-2"/>
          <w:sz w:val="28"/>
          <w:szCs w:val="28"/>
        </w:rPr>
        <w:t>公室</w:t>
      </w:r>
      <w:r>
        <w:rPr>
          <w:rFonts w:ascii="宋体;SimSun" w:hAnsi="宋体;SimSun" w:cs="宋体;SimSun" w:eastAsia="仿宋_GB2312"/>
          <w:spacing w:val="-4"/>
          <w:sz w:val="28"/>
          <w:szCs w:val="28"/>
        </w:rPr>
        <w:t>，</w:t>
      </w:r>
      <w:r>
        <w:rPr>
          <w:rFonts w:ascii="宋体;SimSun" w:hAnsi="宋体;SimSun" w:cs="宋体;SimSun" w:eastAsia="仿宋_GB2312"/>
          <w:sz w:val="28"/>
          <w:szCs w:val="28"/>
        </w:rPr>
        <w:t>县政</w:t>
      </w:r>
      <w:r>
        <w:rPr>
          <w:rFonts w:ascii="宋体;SimSun" w:hAnsi="宋体;SimSun" w:cs="宋体;SimSun" w:eastAsia="仿宋_GB2312"/>
          <w:spacing w:val="-4"/>
          <w:sz w:val="28"/>
          <w:szCs w:val="28"/>
        </w:rPr>
        <w:t>协办公室，</w:t>
      </w:r>
    </w:p>
    <w:p>
      <w:pPr>
        <w:pStyle w:val="Normal"/>
        <w:pBdr>
          <w:bottom w:val="single" w:sz="6" w:space="1" w:color="000000"/>
        </w:pBdr>
        <w:tabs>
          <w:tab w:val="clear" w:pos="420"/>
          <w:tab w:val="left" w:pos="1260" w:leader="none"/>
        </w:tabs>
        <w:spacing w:lineRule="exact" w:line="560"/>
        <w:ind w:left="10" w:firstLine="938"/>
        <w:rPr>
          <w:rFonts w:ascii="宋体;SimSun" w:hAnsi="宋体;SimSun" w:eastAsia="仿宋_GB2312" w:cs="宋体;SimSun"/>
          <w:spacing w:val="-6"/>
          <w:sz w:val="28"/>
          <w:szCs w:val="28"/>
        </w:rPr>
      </w:pPr>
      <w:r>
        <w:rPr>
          <w:rFonts w:ascii="宋体;SimSun" w:hAnsi="宋体;SimSun" w:cs="宋体;SimSun" w:eastAsia="仿宋_GB2312"/>
          <w:spacing w:val="-6"/>
          <w:sz w:val="28"/>
          <w:szCs w:val="28"/>
        </w:rPr>
        <w:t>县委组织部，县人力资源和社会保障局，县财政局，县发展和改革局。</w:t>
      </w:r>
    </w:p>
    <w:p>
      <w:pPr>
        <w:pStyle w:val="Normal"/>
        <w:pBdr>
          <w:bottom w:val="single" w:sz="6" w:space="1" w:color="000000"/>
        </w:pBdr>
        <w:tabs>
          <w:tab w:val="clear" w:pos="420"/>
          <w:tab w:val="left" w:pos="180" w:leader="none"/>
        </w:tabs>
        <w:spacing w:lineRule="exact" w:line="560"/>
        <w:ind w:firstLine="280"/>
        <w:rPr/>
      </w:pPr>
      <w:r>
        <w:rPr>
          <w:rFonts w:ascii="宋体;SimSun" w:hAnsi="宋体;SimSun" w:cs="宋体;SimSun" w:eastAsia="仿宋_GB2312"/>
          <w:sz w:val="28"/>
          <w:szCs w:val="28"/>
        </w:rPr>
        <w:t>新平县机构编制委员会办公室</w:t>
      </w:r>
      <w:r>
        <w:rPr>
          <w:rFonts w:ascii="宋体;SimSun" w:hAnsi="宋体;SimSun" w:cs="宋体;SimSun"/>
          <w:spacing w:val="-12"/>
          <w:sz w:val="28"/>
          <w:szCs w:val="28"/>
        </w:rPr>
        <w:t xml:space="preserve">                 </w:t>
      </w:r>
      <w:r>
        <w:rPr>
          <w:rFonts w:eastAsia="仿宋_GB2312" w:cs="宋体;SimSun" w:ascii="宋体;SimSun" w:hAnsi="宋体;SimSun"/>
          <w:sz w:val="28"/>
          <w:szCs w:val="28"/>
        </w:rPr>
        <w:t>2016</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28</w:t>
      </w:r>
      <w:r>
        <w:rPr>
          <w:rFonts w:ascii="宋体;SimSun" w:hAnsi="宋体;SimSun" w:cs="宋体;SimSun" w:eastAsia="仿宋_GB2312"/>
          <w:sz w:val="28"/>
          <w:szCs w:val="28"/>
        </w:rPr>
        <w:t>日印发</w:t>
      </w:r>
    </w:p>
    <w:sectPr>
      <w:headerReference w:type="default" r:id="rId5"/>
      <w:footerReference w:type="default" r:id="rId6"/>
      <w:type w:val="continuous"/>
      <w:pgSz w:w="11906" w:h="16838"/>
      <w:pgMar w:left="1474" w:right="1474"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黑体;SimHei"/>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8:00Z</dcterms:created>
  <dc:creator>User</dc:creator>
  <dc:description/>
  <dc:language>en-US</dc:language>
  <cp:lastModifiedBy>龚树琼</cp:lastModifiedBy>
  <cp:lastPrinted>2016-12-28T11:16:00Z</cp:lastPrinted>
  <dcterms:modified xsi:type="dcterms:W3CDTF">2016-12-2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19DAAAE42CB749BC890593C80FC84AFA</vt:lpwstr>
  </property>
</Properties>
</file>