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0" distT="0" distB="0" distL="114935" distR="114935" simplePos="0" locked="0" layoutInCell="0" allowOverlap="1" relativeHeight="3">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二〇四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七月二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7.2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二〇四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七月二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hd w:fill="FFFFFF" w:val="clear"/>
        <w:spacing w:lineRule="exact" w:line="56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hd w:fill="FFFFFF" w:val="clear"/>
        <w:spacing w:lineRule="exact" w:line="56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jc w:val="center"/>
        <w:rPr>
          <w:b/>
          <w:b/>
          <w:sz w:val="44"/>
          <w:szCs w:val="44"/>
        </w:rPr>
      </w:pPr>
      <w:r>
        <w:rPr>
          <w:b/>
          <w:sz w:val="44"/>
          <w:szCs w:val="44"/>
        </w:rPr>
        <w:t>云南省安全监管局等单位领导到新平二中</w:t>
      </w:r>
    </w:p>
    <w:p>
      <w:pPr>
        <w:pStyle w:val="Normal"/>
        <w:jc w:val="center"/>
        <w:rPr>
          <w:b/>
          <w:b/>
          <w:sz w:val="44"/>
          <w:szCs w:val="44"/>
        </w:rPr>
      </w:pPr>
      <w:r>
        <w:rPr>
          <w:b/>
          <w:sz w:val="44"/>
          <w:szCs w:val="44"/>
        </w:rPr>
        <w:t>检查校园安全工作</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确保校园安全稳定，推动学校各项安全工作落到实处，</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上午，省安全监管局、省交通厅、省教育厅相关领导深入新平二中开展校园安全工作督导检查。</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位领导实地查看了新平二中学生宿舍、教学楼、超市、学生食堂的安全设施和安全管理情况，检查了食堂卫生状况和食品安全保障措施的落实情况，查阅了相关安全资料，并听取了丁海昕校长有关学校贯彻落实云南省学校安全工作电视电话会议精神的情况汇报。省领导强调，学校安全工作责任重大，要加大日常检查力度，完善安全应急处置预案，营造安全和谐的校园环境；要重视食品安全，保证学生吃上干净卫生的饭菜，保障学生身体健康。并对学校的消防器材管理工作和资料收集等方面问题提出了指导性意见。在听取了学校的安全工作汇报后，新平县教育局副局长王正才同志要求学校进一步提高思想认识，充分领会做好学校安全工作的重要性，把安全工作放到学校工作的首位。加大资金投入，确保安全设施到位；积极开展安全教育，深入开展安全隐患排查，抓好灾害应急演练工作，严格落实各项管理措施，确保师生生命财产安全，为学校营造一个良好的教育教学环境。</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这次安全督导检查，为新平二中安全工作提出了更加严谨、科学和规范的指导性建议，为新平二中进一步增强安全意识，落实安全管理责任起到了有力的推动作用。</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4"/>
        <w:shd w:fill="FFFFFF" w:val="clear"/>
        <w:spacing w:lineRule="exact" w:line="560" w:before="0" w:after="0"/>
        <w:ind w:left="45" w:hanging="45"/>
        <w:jc w:val="center"/>
        <w:rPr>
          <w:rFonts w:ascii="方正仿宋_GBK" w:hAnsi="方正仿宋_GBK" w:eastAsia="方正仿宋_GBK" w:cs="Simsun;Times New Roman"/>
          <w:color w:val="222222"/>
          <w:sz w:val="32"/>
          <w:szCs w:val="32"/>
        </w:rPr>
      </w:pPr>
      <w:r>
        <w:rPr>
          <w:rFonts w:eastAsia="方正仿宋_GBK" w:cs="Simsun;Times New Roman" w:ascii="方正仿宋_GBK" w:hAnsi="方正仿宋_GBK"/>
          <w:color w:val="222222"/>
          <w:sz w:val="32"/>
          <w:szCs w:val="32"/>
        </w:rPr>
      </w:r>
    </w:p>
    <w:sectPr>
      <w:footerReference w:type="default" r:id="rId3"/>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Verdana" w:hAnsi="Verdana" w:cs="Verdana"/>
      <w:kern w:val="0"/>
      <w:sz w:val="20"/>
      <w:szCs w:val="20"/>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cp:keywords/>
  <dc:language>en-US</dc:language>
  <cp:lastModifiedBy>Microsoft</cp:lastModifiedBy>
  <dcterms:modified xsi:type="dcterms:W3CDTF">2017-07-04T02:10:00Z</dcterms:modified>
  <cp:revision>13</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