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〇五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二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〇五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二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平三小开展“立五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树五风”学校德育工作之“光盘行动”系列主题活动启动仪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近日，新平三小全校师生隆重举行“立五德 树五风”学校德育工作之“光盘行动”系列主题教育活动启动仪式。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夏日的晨风伴着丝丝凉爽。在主持人讲解了“立五德 树五风”及“光盘行动”的目的意义后，师生们期待已久的“光盘行动”系列主题活动启动仪拉开了正式的帷幕。</w:t>
      </w:r>
    </w:p>
    <w:p>
      <w:pPr>
        <w:pStyle w:val="Normal"/>
        <w:ind w:firstLine="78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仪式首先，由少先队员代表向全校师生发出倡议：“一粥一饭，当思来之不易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半丝半缕，恒念物力维艰”……。</w:t>
      </w:r>
    </w:p>
    <w:p>
      <w:pPr>
        <w:pStyle w:val="Normal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着就是宣誓仪式，孩子们紧握拳头的庄严宣誓“节约光荣、浪费可耻”“谁知盘中餐，粒粒皆辛苦”……。宣誓的呼声响彻新平三小上空。</w:t>
      </w:r>
    </w:p>
    <w:p>
      <w:pPr>
        <w:pStyle w:val="Normal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仪式最后，举行全校师生在布标上签字表决，这个环节，将平三小“光盘行动”系列主题活动启动仪式推向了高潮。</w:t>
      </w:r>
    </w:p>
    <w:p>
      <w:pPr>
        <w:pStyle w:val="Normal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三小此次“立五德 树五风”学校德育工作之“光盘行动”系列主题教育活动，得到了学校领导的大力支持，得到了全体师生的积极响应，也得到了后勤工人的全力配合。深信，新平三小“立五德 树五风”学校德育工作之“光盘行动”系列主题活动一定会收效累累。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90170</wp:posOffset>
            </wp:positionV>
            <wp:extent cx="2638425" cy="18478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6535</wp:posOffset>
            </wp:positionH>
            <wp:positionV relativeFrom="paragraph">
              <wp:posOffset>90170</wp:posOffset>
            </wp:positionV>
            <wp:extent cx="2703830" cy="18478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仿宋_GBK" w:hAnsi="方正仿宋_GBK" w:eastAsia="方正仿宋_GBK" w:cs="Simsun;Times New Roman"/>
          <w:b/>
          <w:b/>
          <w:color w:val="222222"/>
          <w:sz w:val="32"/>
          <w:szCs w:val="32"/>
        </w:rPr>
      </w:pPr>
      <w:r>
        <w:rPr>
          <w:rFonts w:eastAsia="方正仿宋_GBK" w:cs="Simsun;Times New Roman" w:ascii="方正仿宋_GBK" w:hAnsi="方正仿宋_GBK"/>
          <w:b/>
          <w:color w:val="222222"/>
          <w:sz w:val="32"/>
          <w:szCs w:val="32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cp:keywords/>
  <dc:language>en-US</dc:language>
  <cp:lastModifiedBy>Microsoft</cp:lastModifiedBy>
  <dcterms:modified xsi:type="dcterms:W3CDTF">2017-07-04T02:17:00Z</dcterms:modified>
  <cp:revision>1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