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四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副县长王丽娟、县教育局局长赖朝东到者竜中学调研校园建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200025</wp:posOffset>
            </wp:positionV>
            <wp:extent cx="2847975" cy="2190750"/>
            <wp:effectExtent l="0" t="0" r="0" b="0"/>
            <wp:wrapNone/>
            <wp:docPr id="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9730</wp:posOffset>
            </wp:positionH>
            <wp:positionV relativeFrom="paragraph">
              <wp:posOffset>190500</wp:posOffset>
            </wp:positionV>
            <wp:extent cx="2592705" cy="2199005"/>
            <wp:effectExtent l="0" t="0" r="0" b="0"/>
            <wp:wrapNone/>
            <wp:docPr id="4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宋体" w:hAnsi="宋体" w:eastAsia="仿宋" w:cs="Arial"/>
          <w:b/>
          <w:b/>
          <w:bCs/>
          <w:sz w:val="30"/>
          <w:szCs w:val="30"/>
        </w:rPr>
      </w:pPr>
      <w:r>
        <w:rPr>
          <w:rFonts w:eastAsia="仿宋" w:cs="Arial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下午，新平县副县长王丽娟同志、县教育局局长赖朝东同志带领相关领导人员，在者竜乡乡长祁芸同志的陪同下，到者竜中学调研校园建设情况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王丽娟副县长、赖朝东局长一行来到者竜中学后，一边听取者竜中学校长鲁兴明关于校园建设、规划等方面的报告，一边对校园建设情况进行实地调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他们深入到校园围墙、厕所、运动场、食堂等场所及工程建设工地，详细了解项目规划、项目建设中存在的困难和问题，现场研究解决办法。王丽娟副县长指出，学校在建设上要有远景规划，要将学校以后的发展与学校现在的校园建设综合考量，避免以后的重复建设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她强调：</w:t>
      </w:r>
      <w:r>
        <w:rPr>
          <w:rFonts w:ascii="方正仿宋_GBK" w:hAnsi="方正仿宋_GBK" w:cs="方正仿宋_GBK" w:eastAsia="方正仿宋_GBK"/>
          <w:sz w:val="32"/>
          <w:szCs w:val="32"/>
        </w:rPr>
        <w:t>校园建设是教育的基础，各相关部门都要本着为人民负责的态度做好教育工作。一要高度重视，增强责任感和紧迫感。校园建设关系重大，县委、县政府高度重视，人民群众密切关注，各相关部门都要切实重视起来，大力支持。二要加强协调，加快项目进度。学校建设牵涉规划、土地、资金，各部门之间要互相协调，争取早规划、早立项、早建设，保证完成预期建设目标。对于即将来临的中考，王丽娟副县长和赖朝东局长也表示高度关注，叮嘱者竜中学相关负责人做好考前准备工作，确保中考顺利进行，希望在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年的中考中，者竜中学取得好成绩。</w:t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7-11T01:22:04Z</dcterms:modified>
  <cp:revision>28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