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二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平彝族傣族自治县教育局编        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七年七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二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八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新平彝族傣族自治县教育局编        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七年七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十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新平县女童保护专题讲座走进新化小学</w:t>
      </w:r>
    </w:p>
    <w:p>
      <w:pPr>
        <w:pStyle w:val="Normal"/>
        <w:tabs>
          <w:tab w:val="clear" w:pos="420"/>
          <w:tab w:val="center" w:pos="5099" w:leader="none"/>
          <w:tab w:val="right" w:pos="9638" w:leader="none"/>
        </w:tabs>
        <w:spacing w:lineRule="exact" w:line="440"/>
        <w:ind w:firstLine="560"/>
        <w:jc w:val="left"/>
        <w:rPr>
          <w:rFonts w:ascii="楷体" w:hAnsi="楷体" w:eastAsia="楷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宋体" w:ascii="楷体" w:hAnsi="楷体"/>
          <w:b w:val="false"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40640</wp:posOffset>
            </wp:positionV>
            <wp:extent cx="2760980" cy="1852295"/>
            <wp:effectExtent l="0" t="0" r="0" b="0"/>
            <wp:wrapNone/>
            <wp:docPr id="3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2425</wp:posOffset>
            </wp:positionH>
            <wp:positionV relativeFrom="paragraph">
              <wp:posOffset>20320</wp:posOffset>
            </wp:positionV>
            <wp:extent cx="2456180" cy="1882140"/>
            <wp:effectExtent l="0" t="0" r="0" b="0"/>
            <wp:wrapNone/>
            <wp:docPr id="4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5099" w:leader="none"/>
          <w:tab w:val="right" w:pos="9638" w:leader="none"/>
        </w:tabs>
        <w:spacing w:lineRule="exact" w:line="440"/>
        <w:ind w:firstLine="56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5099" w:leader="none"/>
          <w:tab w:val="right" w:pos="9638" w:leader="none"/>
        </w:tabs>
        <w:spacing w:lineRule="exact" w:line="440"/>
        <w:ind w:firstLine="56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5099" w:leader="none"/>
          <w:tab w:val="right" w:pos="9638" w:leader="none"/>
        </w:tabs>
        <w:spacing w:lineRule="exact" w:line="440"/>
        <w:ind w:firstLine="56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5099" w:leader="none"/>
          <w:tab w:val="right" w:pos="9638" w:leader="none"/>
        </w:tabs>
        <w:spacing w:lineRule="exact" w:line="440"/>
        <w:ind w:firstLine="56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5099" w:leader="none"/>
          <w:tab w:val="right" w:pos="9638" w:leader="none"/>
        </w:tabs>
        <w:spacing w:lineRule="exact" w:line="440"/>
        <w:ind w:firstLine="56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5099" w:leader="none"/>
          <w:tab w:val="right" w:pos="9638" w:leader="none"/>
        </w:tabs>
        <w:spacing w:lineRule="exact" w:line="440"/>
        <w:ind w:firstLine="56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5099" w:leader="none"/>
          <w:tab w:val="right" w:pos="9638" w:leader="none"/>
        </w:tabs>
        <w:spacing w:lineRule="exact" w:line="440"/>
        <w:ind w:firstLine="360"/>
        <w:jc w:val="left"/>
        <w:rPr>
          <w:rFonts w:ascii="楷体" w:hAnsi="楷体" w:eastAsia="楷体" w:cs="宋体"/>
          <w:color w:val="000000"/>
          <w:sz w:val="18"/>
          <w:szCs w:val="18"/>
        </w:rPr>
      </w:pPr>
      <w:r>
        <w:rPr>
          <w:rFonts w:eastAsia="楷体" w:cs="宋体" w:ascii="楷体" w:hAnsi="楷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99" w:leader="none"/>
          <w:tab w:val="right" w:pos="96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上午，由新平县妇女儿童委员会组织的女童保护专题讲座专家组，一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，深入新化乡中心小学，给四、五、六年级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女生，带来一节以《爱护我们的身体》为题的爱心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99" w:leader="none"/>
          <w:tab w:val="right" w:pos="96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主讲的是来自新平县第四小学的柏自波老师，她是国家二级心理咨询师，也是我县女童保护志愿者讲师。柏老师先从认识自己的身体开始，通过手指游戏，让孩子们认知自己身体的组成部分。通过情景模拟和问答等环节，逐步让孩子们了解了什么是“隐私部位”、什么是“性侵害”、如何防止性侵害、遭到性侵害后该怎么办等内容，通过互动，让孩子们在轻松、活跃的气氛中掌握“不要搭乘陌生人的车、不要接受陌生人给的食物、去邻居家玩要结伴或者告诉家长、遇到坏人要大声向周围人求助”等自我保护常识，形象直观地介绍了一些处理的小技巧和小方法。讲座结束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志愿者们还给孩子们送上了《儿童防性侵手册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99" w:leader="none"/>
          <w:tab w:val="right" w:pos="96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生们纷纷表示，柏老师的讲座生动、通俗，学到了不少自我保护的知识，同学们听得津津有味，现场气氛非常活跃，大家受益匪浅，让女孩们知道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如何保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自己身体的隐私，懂得了如何才能保护自己，提高了自我防范意识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99" w:leader="none"/>
          <w:tab w:val="right" w:pos="96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7-11T01:24:31Z</dcterms:modified>
  <cp:revision>28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