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七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八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二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九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七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八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 xml:space="preserve">关爱女孩 </w:t>
      </w:r>
      <w:r>
        <w:rPr>
          <w:rFonts w:ascii="华文中宋" w:hAnsi="华文中宋" w:cs="华文中宋" w:eastAsia="华文中宋"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8"/>
          <w:szCs w:val="48"/>
        </w:rPr>
        <w:t>守护花蕾</w:t>
      </w:r>
    </w:p>
    <w:p>
      <w:pPr>
        <w:pStyle w:val="Normal"/>
        <w:ind w:first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——</w:t>
      </w:r>
      <w:r>
        <w:rPr>
          <w:rFonts w:ascii="华文中宋" w:hAnsi="华文中宋" w:cs="华文中宋" w:eastAsia="华文中宋"/>
          <w:sz w:val="30"/>
          <w:szCs w:val="30"/>
        </w:rPr>
        <w:t>老厂乡小学开展“关爱女孩”增强女孩自我保护意识活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46685</wp:posOffset>
            </wp:positionV>
            <wp:extent cx="2505075" cy="15290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48915</wp:posOffset>
            </wp:positionH>
            <wp:positionV relativeFrom="paragraph">
              <wp:posOffset>149225</wp:posOffset>
            </wp:positionV>
            <wp:extent cx="2352675" cy="153098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，老厂乡小学携手县妇联，共同为老厂中心小学五年级女生开展“保护我们的身体”专题讲座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家二级心理咨询师、新平县第四小学女童保护志愿者讲师柏自波老师用亲切的话语、生动直观的图片和详实的事例，采用互动、游戏的方式引导女童们认识自己的身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知晓哪些是身体的隐私部位，讲解了如何爱护自己的身体、怎样分辨性侵害、遇到性侵害如何自我防护、遭受性侵害之后该怎样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方面的</w:t>
      </w:r>
      <w:r>
        <w:rPr>
          <w:rFonts w:ascii="方正仿宋_GBK" w:hAnsi="方正仿宋_GBK" w:cs="方正仿宋_GBK" w:eastAsia="方正仿宋_GBK"/>
          <w:sz w:val="32"/>
          <w:szCs w:val="32"/>
        </w:rPr>
        <w:t>安全常识与防范措施，使未成年女童增强应对性侵害时的自我保护能力。 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此次活动，女童们还收到了女童保护基金会发放的防性侵彩色宣传手册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这次</w:t>
      </w:r>
      <w:r>
        <w:rPr>
          <w:rFonts w:ascii="方正仿宋_GBK" w:hAnsi="方正仿宋_GBK" w:cs="方正仿宋_GBK" w:eastAsia="方正仿宋_GBK"/>
          <w:sz w:val="32"/>
          <w:szCs w:val="32"/>
        </w:rPr>
        <w:t>活动的开展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使</w:t>
      </w:r>
      <w:r>
        <w:rPr>
          <w:rFonts w:ascii="方正仿宋_GBK" w:hAnsi="方正仿宋_GBK" w:cs="方正仿宋_GBK" w:eastAsia="方正仿宋_GBK"/>
          <w:sz w:val="32"/>
          <w:szCs w:val="32"/>
        </w:rPr>
        <w:t>女童们受益匪浅，学到了不少课本以外的新知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也使</w:t>
      </w:r>
      <w:r>
        <w:rPr>
          <w:rFonts w:ascii="方正仿宋_GBK" w:hAnsi="方正仿宋_GBK" w:cs="方正仿宋_GBK" w:eastAsia="方正仿宋_GBK"/>
          <w:sz w:val="32"/>
          <w:szCs w:val="32"/>
        </w:rPr>
        <w:t>女童们防范性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意识得到增强，自护自救能力得到提高，为预防性侵事件的发生构筑了一道坚实的防线。</w:t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7-18T08:05:51Z</dcterms:modified>
  <cp:revision>28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