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二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平甸乡召开基层党建重点任务推进会暨“育禾苗•感党恩”行动计划启动仪式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38430</wp:posOffset>
            </wp:positionV>
            <wp:extent cx="2260600" cy="14160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227330</wp:posOffset>
            </wp:positionV>
            <wp:extent cx="2282190" cy="12827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，平甸乡在磨皮小学召开基层党建重点任务推进会暨“育禾苗•感党恩”行动计划启动仪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平甸乡党政班子成员、各党总支（支部）书记、中心站所负责人、中心小学中层以上干部、村完小校长及磨皮小学部分老师、学生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余人参加了启动仪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参会领导一行在学校党总支书记、校长王砚云的陪同下，参加了升旗仪式，视察了磨皮小学校园，观摩了“育禾苗•感党恩”主题队会，观看了《开天辟地中国共产党诞生》视频，查看了学校党建工作台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接着，参会领导来到会议室，启动仪式活动正式开始，乡党委副书记杨元才主持启动仪式。乡党委副书记、乡长李云山作重要讲话，对开展基层党建重点任务推进会暨“育禾苗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感党恩”行动计划提出了殷切希望和明确要求，并宣布学校党建“育禾苗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感党恩”活动启动。乡党委副书记杨元才对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基层党建重点工作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详细安排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砚云校长代表学校基层党组织和广大党员教师作了郑重承诺：一定认真贯彻本次会议精神，扎实开展学校党建“育禾苗•感党恩”行动计划，加强和提升学校党建水平，发挥党组织的渗透力、影响力，鼓励教师争做“四有好老师”，向孩子们播撒爱国火种，使红色基因渗进血液、浸入心扉，帮助学生追梦、筑梦、圆梦，凝聚实现中国梦的强大正能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将以“育禾苗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感党恩”行动计划启动仪式为契机，紧紧围绕提高教育教学质量这个中心抓好学校党建工作，以优异的成绩喜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的</w:t>
      </w:r>
      <w:r>
        <w:rPr>
          <w:rFonts w:ascii="方正仿宋_GBK" w:hAnsi="方正仿宋_GBK" w:cs="方正仿宋_GBK" w:eastAsia="方正仿宋_GBK"/>
          <w:sz w:val="32"/>
          <w:szCs w:val="32"/>
        </w:rPr>
        <w:t>十九大胜利召开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8T08:14:32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