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二四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八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二四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八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560"/>
        <w:ind w:firstLine="48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师徒结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成长前行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——</w:t>
      </w:r>
      <w:r>
        <w:rPr>
          <w:rFonts w:ascii="楷体" w:hAnsi="楷体" w:cs="楷体" w:eastAsia="楷体"/>
          <w:kern w:val="0"/>
          <w:sz w:val="32"/>
          <w:szCs w:val="32"/>
        </w:rPr>
        <w:t>新平一中成功开展师徒结对青年教师汇报课活动</w:t>
      </w:r>
    </w:p>
    <w:p>
      <w:pPr>
        <w:pStyle w:val="Normal"/>
        <w:widowControl/>
        <w:spacing w:lineRule="atLeast" w:line="300"/>
        <w:ind w:firstLine="640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4770</wp:posOffset>
            </wp:positionH>
            <wp:positionV relativeFrom="paragraph">
              <wp:posOffset>22225</wp:posOffset>
            </wp:positionV>
            <wp:extent cx="2531110" cy="193675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17780</wp:posOffset>
            </wp:positionV>
            <wp:extent cx="2517775" cy="1936115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加强校本研究，增强教师间的合作与交流，新平一中开展了师徒结对活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着“资源共享，互助交流”的原则，徒弟虚心好学，师傅毫无保留，教研活动浓厚。为给大家提供展示的平台，学校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份开始进行了徒弟汇报课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同年级的教师必须参加听课，师傅要进行现场评课。活动中，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新教师讲了汇报课，徒弟们在师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指导帮助下，深入钻研教材、精心设计教学预案，向老师们展示了一堂堂精彩的汇报课。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纵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节汇报课，教学设计科学细致，教学流程清晰顺畅，师生互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气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活跃，教学效果总体良好，教学功底日渐深厚。这说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新平一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青年教师正在健康地成长，取得了长足的进步，形势喜人，令人欣慰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 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青年教师的成长一方面是他们不断进取、不断探索、不断学习总结的结果，另一方面，师傅的指导和帮助也功不可没。课后，师傅还认真地进行评课，肯定优点，找到不足，诲人不倦，谆谆教导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此次活动各个教研组都发挥了集体的智慧，组内的教研气氛浓厚。师傅出谋划策不保留，精准点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出实招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青年教师虚心求教肯钻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位教师课前准备都非常充分，能够有效地运用多媒体进行教学，课件制作精美实用，运用灵活，使课堂教学形象直观、新颖生动，构建了和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高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课堂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本次活动，进一步促进了青年教师的业务学习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习不断提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广大青年教师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务能力。“小荷才露尖尖角”，青年教师有着丰富的知识储备，扎实的基本功，希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青年教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继续保持积极探究、勤奋好学的精神，总结教学经验，积累教学机智，提高课堂驾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能力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效调控课堂的能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不断进步，迅速成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7-18T08:25:49Z</dcterms:modified>
  <cp:revision>28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