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208915</wp:posOffset>
                </wp:positionV>
                <wp:extent cx="534797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1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6"/>
                                <w:sz w:val="96"/>
                                <w:szCs w:val="96"/>
                              </w:rPr>
                              <w:t>玉溪市农业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79.75pt;mso-wrap-distance-left:9.05pt;mso-wrap-distance-right:9.05pt;mso-wrap-distance-top:0pt;mso-wrap-distance-bottom:0pt;margin-top:16.4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1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6"/>
                          <w:sz w:val="96"/>
                          <w:szCs w:val="96"/>
                        </w:rPr>
                        <w:t>玉溪市农业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玉农通﹝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92710</wp:posOffset>
                </wp:positionV>
                <wp:extent cx="5580380" cy="6350"/>
                <wp:effectExtent l="635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36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3pt" to="442.25pt,7.75pt" ID="直接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农业局关于颁发</w:t>
      </w:r>
      <w:r>
        <w:rPr>
          <w:rFonts w:eastAsia="方正小标宋_GBK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农业技术推广奖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区农业（畜牧兽医）局、局属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玉溪市农业技术推广奖奖励办法》的规定，于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召开了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度玉溪市农业技术推广奖专家评审委员会，评审结果在玉溪农业信息网、玉溪市农业局公告栏进行为期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的公示后，报请玉溪市农业局党组会研究同意，决定授予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度玉溪市农业技术推广奖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项，其中：一等奖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、二等奖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、三等奖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项。希望获奖单位和个人，再接再厉，努力工作，再创佳绩，同时希望全市农业科技工作者，奋力拼搏，勇于创新，加快科技成果转化，为玉溪高原特色现代农业发展做出新的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度玉溪市农业技术推广奖获奖项目</w:t>
      </w:r>
    </w:p>
    <w:p>
      <w:pPr>
        <w:pStyle w:val="Normal"/>
        <w:spacing w:lineRule="exact" w:line="560"/>
        <w:ind w:firstLine="76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2197735</wp:posOffset>
            </wp:positionH>
            <wp:positionV relativeFrom="line">
              <wp:posOffset>-117475</wp:posOffset>
            </wp:positionV>
            <wp:extent cx="1548130" cy="16217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76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5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农业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61" w:right="1918" w:gutter="227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9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-199" w:hanging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_GBK"/>
          <w:sz w:val="44"/>
          <w:szCs w:val="44"/>
        </w:rPr>
        <w:t>年度玉溪市农业技术推广奖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项目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left="1693" w:hanging="16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项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．早熟、高含油量山地油菜新品种玉红油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号选育与应用</w:t>
      </w:r>
    </w:p>
    <w:p>
      <w:pPr>
        <w:pStyle w:val="NewNewNewNewNewNewNew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要完成单位：</w:t>
      </w:r>
      <w:r>
        <w:rPr>
          <w:sz w:val="24"/>
        </w:rPr>
        <w:t>玉溪市红塔区种子站</w:t>
      </w:r>
    </w:p>
    <w:p>
      <w:pPr>
        <w:pStyle w:val="Normal"/>
        <w:tabs>
          <w:tab w:val="clear" w:pos="420"/>
          <w:tab w:val="left" w:pos="7938" w:leader="none"/>
        </w:tabs>
        <w:spacing w:lineRule="exact" w:line="460"/>
        <w:ind w:left="1960" w:hanging="1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刘庆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戴荣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仕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丽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云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连荣柴艳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龙兴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坚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汤艳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翠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红杜玲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开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世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吴俊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品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乔绍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鲁金华王江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万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兴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红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新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建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永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海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星谕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．山地油菜避灾高效栽培技术研究与集成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农业科学院、元江哈尼族彝族傣族自治县农业技术推广站、玉溪市红塔区农业技术推广站、峨山彝族自治县农业技术推广站、易门县农业技术推广站、玉溪市江川区农业技术推广站、华宁县种籽管理站、峨山彝族自治县种子管理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杨进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安正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亮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新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红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志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建明史忠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自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明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柏跃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品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兴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加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春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荣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庆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劲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史兰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德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杨占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连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业居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永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坚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钱荣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泉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邓丽丽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．玉溪干热河谷区苦瓜综合栽培技术集成与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经济作物工作站、新平县经济作物工作站、新平县漠沙镇农业技术农机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杨云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兆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白华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肖文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新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黄学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冬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金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冯再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继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正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支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晏文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翠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卜凤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白世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熊德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毛丽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东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有生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．玉米新品种华兴单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号选育及应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种子管理站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云南盛衍种业有限公司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董云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代同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德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侯贵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阿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梁万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褚惠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鲁金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周仕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庆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俊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世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史忠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仕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适秀安</w:t>
      </w:r>
    </w:p>
    <w:p>
      <w:pPr>
        <w:pStyle w:val="Normal"/>
        <w:spacing w:lineRule="exact" w:line="460"/>
        <w:ind w:left="-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ind w:left="-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项</w:t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．紫岩牌</w:t>
      </w:r>
      <w:r>
        <w:rPr>
          <w:rFonts w:cs="Times New Roman" w:ascii="Times New Roman" w:hAnsi="Times New Roman"/>
          <w:b/>
          <w:sz w:val="32"/>
          <w:szCs w:val="32"/>
        </w:rPr>
        <w:t>1SS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210</w:t>
      </w:r>
      <w:r>
        <w:rPr>
          <w:rFonts w:ascii="Times New Roman" w:hAnsi="Times New Roman" w:cs="Times New Roman"/>
          <w:b/>
          <w:sz w:val="32"/>
          <w:szCs w:val="32"/>
        </w:rPr>
        <w:t>型深松机研制与应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新平紫岩农业机械工程有限公司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刘世恩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翠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高竹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学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邱正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清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徐艳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兆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易慧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永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刀明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忠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润华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．玉溪市消灭马传染性贫血技术集成与应用</w:t>
      </w:r>
    </w:p>
    <w:p>
      <w:pPr>
        <w:pStyle w:val="Normal"/>
        <w:spacing w:lineRule="exact" w:line="460"/>
        <w:ind w:left="2024" w:hanging="202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动物疫病预防控制中心、红塔区动物疫病预防控制中心、澄江县动物疫病预防控制中心、通海县动物疫病预防控制中心、元江县动物疫病预防控制中心、新平县动物疫病预防控制中心、华宁县动物疫病预防控制中心、江川区动物疫病预防控制中心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杨耀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向仕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徐志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徐　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姚富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明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保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　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红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晓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瞿跃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柯纯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孙文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陶子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有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戴存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妹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玉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spacing w:lineRule="exact" w:line="460"/>
        <w:ind w:left="1630" w:right="308" w:hanging="16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．玉溪市水稻高产高效栽培技术集成创新与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农业科学院、新平彝族傣族自治县农业技术推广站、元江哈尼族彝族傣族自治县农业技术推广站、玉溪市红塔区农业技术推广站、峨山彝族自治县农业技术推广站、易门县农业技术推广站、玉溪市江川区农业技术推广站、澄江县农业技术推广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</w:t>
      </w:r>
      <w:r>
        <w:rPr>
          <w:rFonts w:ascii="Times New Roman" w:hAnsi="Times New Roman" w:cs="Times New Roman"/>
          <w:sz w:val="24"/>
        </w:rPr>
        <w:t>：普双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永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向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柏廷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春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邝家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建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金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劲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业居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品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金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新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江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荣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许荣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永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矣洋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740" w:hanging="17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．玉溪市干热河谷区柑橘小实蝇绿色防控技术集成与示范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植保植检站、元江县植保植检站、新平县植保植检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王树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田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余代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建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雪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显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福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师俪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华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董军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温娅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方吉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金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童云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有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向丽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付志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唐进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．玉溪市土著鱼关键技术集成与推广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水产工作站、江川区水产技术推广站、通海县水产工作站、元江县水产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夏黎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四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春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宝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志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梁用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袁林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黄莲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忠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员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潘家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顾和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立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云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顾爱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友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07" w:hanging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．红塔区出口型生猪技术创新集成与示范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云南快大多畜牧科技有限公司、玉溪市红塔区动物卫生监督所、云南玉溪凤凰生态食品有限责任公司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窦舒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袁明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海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魏丽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艳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　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秀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伟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跃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毛玉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雷　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恩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黎春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程志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保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幸更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夏茂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忠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．鲟鱼产业化技术集成与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华宁县水产工作站、云南阿穆尔鲟鱼集团有限公司、华宁县农业产业化经营与农产品加工领导小组办公室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石振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桂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史忠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学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罗伟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德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长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顺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胥江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冬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红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豆俊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利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兴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等奖　　　　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/>
          <w:b/>
          <w:sz w:val="32"/>
          <w:szCs w:val="32"/>
        </w:rPr>
        <w:t>项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．易门县玉米集约化技术推广</w:t>
      </w:r>
    </w:p>
    <w:p>
      <w:pPr>
        <w:pStyle w:val="Normal"/>
        <w:spacing w:lineRule="exact" w:line="460"/>
        <w:ind w:left="1848" w:hanging="184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易门县农业技术推广站、易门县农业局经济作物工作站、易门县植保植检站、易门县土壤肥料工作站、易门县种子管理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陈向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许云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沈为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占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高朝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剑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石晓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魏建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春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红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庆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义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艳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永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俊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800" w:hanging="18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．草莓脱毒种苗规模化繁育技术集成研究与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农业科学院、玉溪市红塔区农业技术推广站、通海县经济作物工作站、玉溪市江川区经济作物工作站、澄江县经济作物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李晓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世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建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泉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黄莲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品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绍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清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许梅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向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建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君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文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卢玉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．玉溪市红皮洋葱优质高效栽培技术研究与应用项目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农业科学院、玉溪市江川区土壤肥料工作站、华宁县农业技术推广站、通海县经济作物工作站、峨山彝族自治县农业技术推广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王文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本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春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洪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钱遵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光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左丽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金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荣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邓金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忠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清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燕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901" w:right="308" w:hanging="1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．易门县“十二五”农村户用太阳能热水器推广与应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易门县农村环保能源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罗文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吕国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翠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林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凤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叶文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剑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红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裴贵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迎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艳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丽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宋丽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．葡萄集约化栽培技术探索与推广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红塔区经济作物工作站、玉溪市经济作物工作站、玉溪市科学技术局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张开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泽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淑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云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肖文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冬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长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绍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汤燕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丽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滕玉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柴文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秀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志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．玉溪市兽药</w:t>
      </w:r>
      <w:r>
        <w:rPr>
          <w:rFonts w:cs="Times New Roman" w:ascii="Times New Roman" w:hAnsi="Times New Roman"/>
          <w:b/>
          <w:sz w:val="32"/>
          <w:szCs w:val="32"/>
        </w:rPr>
        <w:t>GSP</w:t>
      </w:r>
      <w:r>
        <w:rPr>
          <w:rFonts w:ascii="Times New Roman" w:hAnsi="Times New Roman" w:cs="Times New Roman"/>
          <w:b/>
          <w:sz w:val="32"/>
          <w:szCs w:val="32"/>
        </w:rPr>
        <w:t>技术集成与推广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动物卫生监督所、玉溪市红塔区动物卫生监督所、玉溪市江川区动物卫生监督所、通海县动物卫生监督所、澄江县动物卫生监督所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吕素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健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海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春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新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为贤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莫发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俊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瞿跃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金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少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晓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丽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会玲</w:t>
      </w:r>
    </w:p>
    <w:p>
      <w:pPr>
        <w:pStyle w:val="Normal"/>
        <w:spacing w:lineRule="exact" w:line="460"/>
        <w:ind w:left="1901" w:right="308" w:hanging="19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．玉溪市</w:t>
      </w:r>
      <w:r>
        <w:rPr>
          <w:rFonts w:cs="Times New Roman" w:ascii="Times New Roman" w:hAnsi="Times New Roman"/>
          <w:b/>
          <w:sz w:val="32"/>
          <w:szCs w:val="32"/>
        </w:rPr>
        <w:t>13.6</w:t>
      </w:r>
      <w:r>
        <w:rPr>
          <w:rFonts w:ascii="Times New Roman" w:hAnsi="Times New Roman" w:cs="Times New Roman"/>
          <w:b/>
          <w:sz w:val="32"/>
          <w:szCs w:val="32"/>
        </w:rPr>
        <w:t>万亩基本口粮田建设成效显著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土壤肥料工作站、元江县土壤肥料工作站、江川区土壤肥料工作站、易门县土壤肥料工作站、新平县土壤肥料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郭春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飞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卫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田旺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怀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少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高嘉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陆跃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之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．肉牛冻精改良及配套技术应用推广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华宁县盘溪镇畜牧兽医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宗家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梅水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陆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豆志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高跃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单晓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飞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彦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绍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孝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灵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戴存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60"/>
        <w:ind w:left="1607" w:hanging="1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．整建制推进粮食高产创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促进峨山粮食均衡增产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峨山彝族自治县种子管理站、峨山彝族自治县甸中镇农业技术推广站、峨山彝族自治县小街街道办农业技术推广站、峨山彝族自治县双江街道办农业技术推广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柴绍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郭世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学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艳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开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海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普莉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爱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靳惠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仙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陶金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文</w:t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</w:t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．华宁县中药材品种“附子”引进试验示范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华宁县农业产业化经营与农产品加工领导小组办公室、华宁永强中药材种植有限公司、华宁县宁州街道办农业技术工作站、华宁县通红甸乡农业技术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朱学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有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肖家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德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史忠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丽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春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豆俊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包广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韩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利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淑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．峨山县粮食作物间套种模式探索与应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峨山彝族自治县经济作物技术推广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廖文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长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仕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丽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云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如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全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云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靳惠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任晶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建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佳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琼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柏自顺</w:t>
      </w:r>
    </w:p>
    <w:p>
      <w:pPr>
        <w:pStyle w:val="Normal"/>
        <w:spacing w:lineRule="exact" w:line="460"/>
        <w:ind w:left="1630" w:right="308" w:hanging="16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．柑桔密改稀栽培技术研究与应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玉溪市柑桔科学研究所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朱联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云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映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忠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赵应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吴庆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利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丽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/>
          <w:b/>
          <w:sz w:val="32"/>
          <w:szCs w:val="32"/>
        </w:rPr>
        <w:t>．元江县玉米综合技术示范与推广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元江哈尼族彝族傣族自治县农业技术推广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杨顺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亮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祥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孙立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白成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白秀芳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赵白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琼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石文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永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林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福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德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国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60"/>
        <w:ind w:left="1630" w:right="308" w:hanging="16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/>
          <w:b/>
          <w:sz w:val="32"/>
          <w:szCs w:val="32"/>
        </w:rPr>
        <w:t>．新平县肉羊养殖配套技术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新平县草山饲料站、新平县新化乡畜牧兽医工作站、新平县桂山街道畜牧兽医工作站、新平县老厂乡畜牧兽医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普凤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吕传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双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继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奉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连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胡海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何杭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方美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刀富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郑永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玲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1627" w:hanging="162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/>
        <w:ind w:left="-75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/>
          <w:b/>
          <w:sz w:val="32"/>
          <w:szCs w:val="32"/>
        </w:rPr>
        <w:t>．新平县山地鸡养殖技术集成应用</w:t>
      </w:r>
    </w:p>
    <w:p>
      <w:pPr>
        <w:pStyle w:val="Normal"/>
        <w:spacing w:lineRule="exact" w:line="460"/>
        <w:ind w:left="1898" w:hanging="189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新平彝族傣族自治县畜禽改良站、新平彝族傣族自治县古城街道办事处畜牧兽医工作站、新平彝族傣族自治县平掌乡畜牧兽医工作站、新平彝族傣族自治县水塘镇牧兽医工作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丁海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罗何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桂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自正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正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星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丁仁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韦兴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宋桂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光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德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范博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华寿</w:t>
      </w:r>
    </w:p>
    <w:p>
      <w:pPr>
        <w:pStyle w:val="Normal"/>
        <w:spacing w:lineRule="exact" w:line="460"/>
        <w:ind w:left="1424" w:hanging="1423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/>
          <w:b/>
          <w:sz w:val="32"/>
          <w:szCs w:val="32"/>
        </w:rPr>
        <w:t>．澄江种养结合循环农业示范建设技术集成及应用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主要完成单位：</w:t>
      </w:r>
      <w:r>
        <w:rPr>
          <w:rFonts w:ascii="Times New Roman" w:hAnsi="Times New Roman" w:cs="Times New Roman"/>
          <w:sz w:val="24"/>
        </w:rPr>
        <w:t>澄江县畜禽改良站</w:t>
      </w:r>
    </w:p>
    <w:p>
      <w:pPr>
        <w:pStyle w:val="Normal"/>
        <w:spacing w:lineRule="exact" w:line="460"/>
        <w:ind w:left="1901" w:hanging="190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主要完成人员：</w:t>
      </w:r>
      <w:r>
        <w:rPr>
          <w:rFonts w:ascii="Times New Roman" w:hAnsi="Times New Roman" w:cs="Times New Roman"/>
          <w:sz w:val="24"/>
        </w:rPr>
        <w:t>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郑欢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施永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晓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春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郑碧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桂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永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唐正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崇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李玉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马自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雨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1159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667375" cy="0"/>
                <wp:effectExtent l="0" t="6350" r="0" b="63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6.2pt,16.2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52135" cy="635"/>
                <wp:effectExtent l="635" t="6350" r="635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5pt,1.0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农业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361" w:right="1918" w:gutter="227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17170</wp:posOffset>
              </wp:positionH>
              <wp:positionV relativeFrom="paragraph">
                <wp:posOffset>-425450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3.5pt;mso-position-vertical-relative:text;margin-left:1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77435</wp:posOffset>
              </wp:positionH>
              <wp:positionV relativeFrom="paragraph">
                <wp:posOffset>-373380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9.4pt;mso-position-vertical-relative:text;margin-left:38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2670</wp:posOffset>
              </wp:positionH>
              <wp:positionV relativeFrom="paragraph">
                <wp:posOffset>-37147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9.25pt;mso-position-vertical-relative:text;margin-left: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ragraph">
                <wp:posOffset>-396240</wp:posOffset>
              </wp:positionV>
              <wp:extent cx="5340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pt;mso-position-vertical-relative:text;margin-left:4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2" w:after="0"/>
      <w:ind w:left="120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eastAsia="宋体" w:cs="Calibri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8:00Z</dcterms:created>
  <dc:creator>MC SYSTEM</dc:creator>
  <dc:description/>
  <dc:language>en-US</dc:language>
  <cp:lastModifiedBy>局办公室</cp:lastModifiedBy>
  <cp:lastPrinted>2017-06-06T10:28:00Z</cp:lastPrinted>
  <dcterms:modified xsi:type="dcterms:W3CDTF">2017-06-06T02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1EF686008D494083843020246829AF70</vt:lpwstr>
  </property>
  <property fmtid="{D5CDD505-2E9C-101B-9397-08002B2CF9AE}" pid="6" name="newsealcount">
    <vt:r8>1</vt:r8>
  </property>
</Properties>
</file>