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平县健康扶贫重点工作任务分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72"/>
        <w:gridCol w:w="2131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工作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牵头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协助单位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健全完善贫困地区基层医疗卫生服务体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加强基层医疗卫生服务机构标准化建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发展改革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扶贫办、县财政局、县住房城乡建设局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加强县级医院（含中医院）重点专科建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发展改革局、县财政局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加大信息化建设力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发展改革局、县工业商贸科技信息局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强化农村贫困残疾人健康扶贫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、县民政局、县财政局</w:t>
            </w:r>
          </w:p>
        </w:tc>
      </w:tr>
      <w:tr>
        <w:trPr>
          <w:trHeight w:val="2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提升基层医疗卫生服务水平和能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实施农村订单定向免费医学生培养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教育局、县财政局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逐步提高乡村医生待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人力资源社会保障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、县民政局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加大对口帮扶力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各相关对口帮扶支援单位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开展基本药物合理使用培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财政局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强化医疗卫生人才综合培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教育局、县财政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提高贫困地区医疗保障水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提高贫困地区城乡居民医保保障水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人力资源社会保障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、县民政局、县残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加大对贫困患者医疗报销的倾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人力资源社会保障局、县卫生计生局、县民政局、县残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扶贫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扎实推进支付方式改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医改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、县人力资源社会保障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建立完善健康扶贫数据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扶贫办、县民政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建立乡村医生签约服务制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扶贫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实行分类分批救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扶贫办、县民政局、县残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健全贫困地区基本公共卫生服务体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加强农村卫生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、县住房城乡建设局、县环保局、县水利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完善大病调查干预机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加大重点地区重点疾病防控力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</w:rPr>
              <w:t>抓实基本公共卫生和重大公共卫生服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做好健康教育宣传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加强卫生应急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完善贫困地区食品安全监测体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建立和完善县、乡、村的食品安全风险监测体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市场监管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挥中医院（民族医药）特色优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完善中医药（民族医药）服务体系建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发展改革局、县财政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促进中医药与旅游产业的深度融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旅游发展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鼓励发展中草药种植加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林业局、县农业局、县市场监管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</w:tr>
      <w:tr>
        <w:trPr>
          <w:trHeight w:val="3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积极落实妇幼健康和计划生育帮扶政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抓实“关爱妇女儿童健康行动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财政局、县民政局、县残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落实国家计划生育家庭资助与帮扶制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卫生计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残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03:00Z</dcterms:created>
  <dc:creator>Administrator</dc:creator>
  <dc:description/>
  <dc:language>en-US</dc:language>
  <cp:lastModifiedBy>Administrator</cp:lastModifiedBy>
  <dcterms:modified xsi:type="dcterms:W3CDTF">2017-07-28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