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60"/>
        <w:gridCol w:w="180"/>
        <w:gridCol w:w="33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县城镇建设投资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z w:val="24"/>
              </w:rPr>
              <w:t xml:space="preserve">郭治凯    </w:t>
            </w:r>
            <w:r>
              <w:rPr>
                <w:rFonts w:cs="宋体;SimSun" w:ascii="宋体;SimSun" w:hAnsi="宋体;SimSun"/>
                <w:color w:val="000000"/>
                <w:sz w:val="24"/>
              </w:rPr>
              <w:t>15974984259</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平县疾病预防控制中心整体搬迁建设项目</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782</w:t>
            </w:r>
            <w:r>
              <w:rPr>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824785.4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玉溪志通工程建设有限责任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杨堰婷</w:t>
            </w:r>
            <w:r>
              <w:rPr>
                <w:rFonts w:cs="宋体;SimSun" w:ascii="宋体;SimSun" w:hAnsi="宋体;SimSun"/>
                <w:sz w:val="24"/>
              </w:rPr>
              <w:t>13508770228</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highlight w:val="yellow"/>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6,975,428.47</w:t>
            </w:r>
            <w:r>
              <w:rPr>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国家及地方等现行验收规范，一次验收合格并通过备案。</w:t>
            </w:r>
          </w:p>
        </w:tc>
      </w:tr>
      <w:tr>
        <w:trPr>
          <w:trHeight w:val="489" w:hRule="atLeast"/>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00</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定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贰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滇</w:t>
            </w:r>
            <w:r>
              <w:rPr>
                <w:rFonts w:cs="宋体;SimSun" w:ascii="宋体;SimSun" w:hAnsi="宋体;SimSun"/>
                <w:szCs w:val="21"/>
              </w:rPr>
              <w:t>204141530395</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kern w:val="2"/>
                <w:sz w:val="24"/>
              </w:rPr>
              <w:t>玉溪志通工程建设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4.64</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sz w:val="24"/>
              </w:rPr>
              <w:t>新平彝族傣族自治县戛洒镇建筑安装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4.59</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bCs/>
                <w:kern w:val="2"/>
                <w:sz w:val="24"/>
              </w:rPr>
              <w:t>新平县太平建筑装饰工程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bCs/>
                <w:kern w:val="2"/>
                <w:sz w:val="24"/>
              </w:rPr>
              <w:t>94.52</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USER-</cp:lastModifiedBy>
  <cp:lastPrinted>2017-08-15T14:53:00Z</cp:lastPrinted>
  <dcterms:modified xsi:type="dcterms:W3CDTF">2017-08-15T06:53:00Z</dcterms:modified>
  <cp:revision>182</cp:revision>
  <dc:subject/>
  <dc:title>中标公示发布登记表</dc:title>
</cp:coreProperties>
</file>