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7" w:before="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为加快推进和规范环境污染第三方治理（以下简称第三方治理），根据《国务院办公厅关于推行环境污染第三方治理的意见》要求，环境保护部近日印发《关于推进环境污染第三方治理的实施意见》（以下简称《意见》），对推行第三方治理工作提出专业化意见，指导全国各地开展相关工作。环境保护对外合作中心相关专家就《意见》的相关内容接受了记者专访。</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意见》出台的背景与意义？</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环境污染治理是一项专业性、技术性很强的工作，在这种情况下，环境污染第三方治理（简称第三方治理）模式应运而生，发展迅速。党的十八届三中全会明确提出要推行环境污染第三方治理。国务院于</w:t>
      </w:r>
      <w:r>
        <w:rPr>
          <w:rFonts w:eastAsia="宋体" w:cs="宋体" w:ascii="宋体" w:hAnsi="宋体"/>
          <w:b w:val="false"/>
          <w:i w:val="false"/>
          <w:caps w:val="false"/>
          <w:smallCaps w:val="false"/>
          <w:color w:val="000000"/>
          <w:spacing w:val="0"/>
          <w:sz w:val="21"/>
          <w:szCs w:val="21"/>
          <w:u w:val="none"/>
          <w:shd w:fill="FFFFFF" w:val="clear"/>
        </w:rPr>
        <w:t>2014</w:t>
      </w:r>
      <w:r>
        <w:rPr>
          <w:rFonts w:ascii="宋体" w:hAnsi="宋体" w:cs="宋体"/>
          <w:b w:val="false"/>
          <w:i w:val="false"/>
          <w:caps w:val="false"/>
          <w:smallCaps w:val="false"/>
          <w:color w:val="000000"/>
          <w:spacing w:val="0"/>
          <w:sz w:val="21"/>
          <w:szCs w:val="21"/>
          <w:u w:val="none"/>
          <w:shd w:fill="FFFFFF" w:val="clear"/>
        </w:rPr>
        <w:t>年出台了《关于推行环境污染第三方治理的意见》（国办发〔</w:t>
      </w:r>
      <w:r>
        <w:rPr>
          <w:rFonts w:eastAsia="宋体" w:cs="宋体" w:ascii="宋体" w:hAnsi="宋体"/>
          <w:b w:val="false"/>
          <w:i w:val="false"/>
          <w:caps w:val="false"/>
          <w:smallCaps w:val="false"/>
          <w:color w:val="000000"/>
          <w:spacing w:val="0"/>
          <w:sz w:val="21"/>
          <w:szCs w:val="21"/>
          <w:u w:val="none"/>
          <w:shd w:fill="FFFFFF" w:val="clear"/>
        </w:rPr>
        <w:t>2014</w:t>
      </w:r>
      <w:r>
        <w:rPr>
          <w:rFonts w:ascii="宋体" w:hAnsi="宋体" w:cs="宋体"/>
          <w:b w:val="false"/>
          <w:i w:val="false"/>
          <w:caps w:val="false"/>
          <w:smallCaps w:val="false"/>
          <w:color w:val="000000"/>
          <w:spacing w:val="0"/>
          <w:sz w:val="21"/>
          <w:szCs w:val="21"/>
          <w:u w:val="none"/>
          <w:shd w:fill="FFFFFF" w:val="clear"/>
        </w:rPr>
        <w:t>〕</w:t>
      </w:r>
      <w:r>
        <w:rPr>
          <w:rFonts w:eastAsia="宋体" w:cs="宋体" w:ascii="宋体" w:hAnsi="宋体"/>
          <w:b w:val="false"/>
          <w:i w:val="false"/>
          <w:caps w:val="false"/>
          <w:smallCaps w:val="false"/>
          <w:color w:val="000000"/>
          <w:spacing w:val="0"/>
          <w:sz w:val="21"/>
          <w:szCs w:val="21"/>
          <w:u w:val="none"/>
          <w:shd w:fill="FFFFFF" w:val="clear"/>
        </w:rPr>
        <w:t>69</w:t>
      </w:r>
      <w:r>
        <w:rPr>
          <w:rFonts w:ascii="宋体" w:hAnsi="宋体" w:cs="宋体"/>
          <w:b w:val="false"/>
          <w:i w:val="false"/>
          <w:caps w:val="false"/>
          <w:smallCaps w:val="false"/>
          <w:color w:val="000000"/>
          <w:spacing w:val="0"/>
          <w:sz w:val="21"/>
          <w:szCs w:val="21"/>
          <w:u w:val="none"/>
          <w:shd w:fill="FFFFFF" w:val="clear"/>
        </w:rPr>
        <w:t>号，简称国办</w:t>
      </w:r>
      <w:r>
        <w:rPr>
          <w:rFonts w:eastAsia="宋体" w:cs="宋体" w:ascii="宋体" w:hAnsi="宋体"/>
          <w:b w:val="false"/>
          <w:i w:val="false"/>
          <w:caps w:val="false"/>
          <w:smallCaps w:val="false"/>
          <w:color w:val="000000"/>
          <w:spacing w:val="0"/>
          <w:sz w:val="21"/>
          <w:szCs w:val="21"/>
          <w:u w:val="none"/>
          <w:shd w:fill="FFFFFF" w:val="clear"/>
        </w:rPr>
        <w:t>69</w:t>
      </w:r>
      <w:r>
        <w:rPr>
          <w:rFonts w:ascii="宋体" w:hAnsi="宋体" w:cs="宋体"/>
          <w:b w:val="false"/>
          <w:i w:val="false"/>
          <w:caps w:val="false"/>
          <w:smallCaps w:val="false"/>
          <w:color w:val="000000"/>
          <w:spacing w:val="0"/>
          <w:sz w:val="21"/>
          <w:szCs w:val="21"/>
          <w:u w:val="none"/>
          <w:shd w:fill="FFFFFF" w:val="clear"/>
        </w:rPr>
        <w:t>号文），对第三方治理的推行工作提出了总体指导意见和要求。为进一步推行第三方治理模式，并对第三方治理推行工作提出专业化意见，指导全国各地开展相关工作，环境保护部于</w:t>
      </w:r>
      <w:r>
        <w:rPr>
          <w:rFonts w:eastAsia="宋体" w:cs="宋体" w:ascii="宋体" w:hAnsi="宋体"/>
          <w:b w:val="false"/>
          <w:i w:val="false"/>
          <w:caps w:val="false"/>
          <w:smallCaps w:val="false"/>
          <w:color w:val="000000"/>
          <w:spacing w:val="0"/>
          <w:sz w:val="21"/>
          <w:szCs w:val="21"/>
          <w:u w:val="none"/>
          <w:shd w:fill="FFFFFF" w:val="clear"/>
        </w:rPr>
        <w:t>2017</w:t>
      </w:r>
      <w:r>
        <w:rPr>
          <w:rFonts w:ascii="宋体" w:hAnsi="宋体" w:cs="宋体"/>
          <w:b w:val="false"/>
          <w:i w:val="false"/>
          <w:caps w:val="false"/>
          <w:smallCaps w:val="false"/>
          <w:color w:val="000000"/>
          <w:spacing w:val="0"/>
          <w:sz w:val="21"/>
          <w:szCs w:val="21"/>
          <w:u w:val="none"/>
          <w:shd w:fill="FFFFFF" w:val="clear"/>
        </w:rPr>
        <w:t>年</w:t>
      </w:r>
      <w:r>
        <w:rPr>
          <w:rFonts w:eastAsia="宋体" w:cs="宋体" w:ascii="宋体" w:hAnsi="宋体"/>
          <w:b w:val="false"/>
          <w:i w:val="false"/>
          <w:caps w:val="false"/>
          <w:smallCaps w:val="false"/>
          <w:color w:val="000000"/>
          <w:spacing w:val="0"/>
          <w:sz w:val="21"/>
          <w:szCs w:val="21"/>
          <w:u w:val="none"/>
          <w:shd w:fill="FFFFFF" w:val="clear"/>
        </w:rPr>
        <w:t>8</w:t>
      </w:r>
      <w:r>
        <w:rPr>
          <w:rFonts w:ascii="宋体" w:hAnsi="宋体" w:cs="宋体"/>
          <w:b w:val="false"/>
          <w:i w:val="false"/>
          <w:caps w:val="false"/>
          <w:smallCaps w:val="false"/>
          <w:color w:val="000000"/>
          <w:spacing w:val="0"/>
          <w:sz w:val="21"/>
          <w:szCs w:val="21"/>
          <w:u w:val="none"/>
          <w:shd w:fill="FFFFFF" w:val="clear"/>
        </w:rPr>
        <w:t>月出台了《环境保护部关于推进环境污染第三方治理的实施意见》（简称《意见》）。</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问：我国在推进环境污染第三方治理方面开展了哪些积极探索和实践？</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答：</w:t>
      </w:r>
      <w:r>
        <w:rPr>
          <w:rFonts w:ascii="宋体" w:hAnsi="宋体" w:cs="宋体"/>
          <w:b w:val="false"/>
          <w:i w:val="false"/>
          <w:caps w:val="false"/>
          <w:smallCaps w:val="false"/>
          <w:color w:val="000000"/>
          <w:spacing w:val="0"/>
          <w:sz w:val="21"/>
          <w:szCs w:val="21"/>
          <w:u w:val="none"/>
          <w:shd w:fill="FFFFFF" w:val="clear"/>
        </w:rPr>
        <w:t>当前，我国环境污染第三方治理处在初期快速发展阶段，并以其较高的污染治理效率和较低的污染治理成本，为满足各地污染治理需求带来了新的解决方案。在相关政策带动下，全国各地在脱硫脱硝、废水治理、工业固废处理、垃圾处理、环境修复等领域出现了一批第三方治理典型案例。多数地区聚焦水务、固废处理等城市环境公用设施、工业企业、工业园区和环境修复领域。水务和垃圾焚烧等公用设施领域较早采用第三方治理的模式，多采用</w:t>
      </w:r>
      <w:r>
        <w:rPr>
          <w:rFonts w:eastAsia="宋体" w:cs="宋体" w:ascii="宋体" w:hAnsi="宋体"/>
          <w:b w:val="false"/>
          <w:i w:val="false"/>
          <w:caps w:val="false"/>
          <w:smallCaps w:val="false"/>
          <w:color w:val="000000"/>
          <w:spacing w:val="0"/>
          <w:sz w:val="21"/>
          <w:szCs w:val="21"/>
          <w:u w:val="none"/>
          <w:shd w:fill="FFFFFF" w:val="clear"/>
        </w:rPr>
        <w:t>BOT</w:t>
      </w:r>
      <w:r>
        <w:rPr>
          <w:rFonts w:ascii="宋体" w:hAnsi="宋体" w:cs="宋体"/>
          <w:b w:val="false"/>
          <w:i w:val="false"/>
          <w:caps w:val="false"/>
          <w:smallCaps w:val="false"/>
          <w:color w:val="000000"/>
          <w:spacing w:val="0"/>
          <w:sz w:val="21"/>
          <w:szCs w:val="21"/>
          <w:u w:val="none"/>
          <w:shd w:fill="FFFFFF" w:val="clear"/>
        </w:rPr>
        <w:t>等模式。随着</w:t>
      </w:r>
      <w:r>
        <w:rPr>
          <w:rFonts w:eastAsia="宋体" w:cs="宋体" w:ascii="宋体" w:hAnsi="宋体"/>
          <w:b w:val="false"/>
          <w:i w:val="false"/>
          <w:caps w:val="false"/>
          <w:smallCaps w:val="false"/>
          <w:color w:val="000000"/>
          <w:spacing w:val="0"/>
          <w:sz w:val="21"/>
          <w:szCs w:val="21"/>
          <w:u w:val="none"/>
          <w:shd w:fill="FFFFFF" w:val="clear"/>
        </w:rPr>
        <w:t>PPP</w:t>
      </w:r>
      <w:r>
        <w:rPr>
          <w:rFonts w:ascii="宋体" w:hAnsi="宋体" w:cs="宋体"/>
          <w:b w:val="false"/>
          <w:i w:val="false"/>
          <w:caps w:val="false"/>
          <w:smallCaps w:val="false"/>
          <w:color w:val="000000"/>
          <w:spacing w:val="0"/>
          <w:sz w:val="21"/>
          <w:szCs w:val="21"/>
          <w:u w:val="none"/>
          <w:shd w:fill="FFFFFF" w:val="clear"/>
        </w:rPr>
        <w:t>模式的兴起，环境修复领域第三方治理以及环境绩效付费模式越来越受到青睐。在工业领域，电厂除尘脱硫脱硝、工业园区污水处理、大气监测、固废处理以及单个企业第三方治理也发展较快。目前，农村污水处理领域第三方治理的模式也在进行积极探索和实践。</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目前第三方治理实践创新表现在以下的几个方面：一是在政策层面，围绕国家生态文明建设</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各项环境标准不断完善和提高，各类环保政策陆续出台；二是在技术层面，国内外各项实用型环保技术不断涌现，装备水平整体呈现高端化、智能化、系统化、模块化、高效化、低耗能化，互联网</w:t>
      </w:r>
      <w:r>
        <w:rPr>
          <w:rFonts w:eastAsia="宋体" w:cs="宋体" w:ascii="宋体" w:hAnsi="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u w:val="none"/>
          <w:shd w:fill="FFFFFF" w:val="clear"/>
        </w:rPr>
        <w:t>和大数据技术更是为环保带来了革新；三是在服务层面，由过去单一的盈利模式转变成政府购买服务、利益置换，技术换市场等多元化创新模式。另外通过环保供给侧改革，带动了环保规划、环境评估、信息中介、调查运营，咨询服务、环境修复、宣传推广、环境监测，甚至环境危机公关、环境租赁等全方面的第三方服务，大大扩张了环境服务领域，延伸了产业链条；四是在管理层面，通过第三方治理明确政府责任、排污企业的主体责任，及环境服务单位的履约责任。政府部门可建立环保责任追究，环境污染损害赔偿制度，通过约谈、环境督察等、环境诉讼、环境警察甚至环境法庭等多元化的方法，提高环境执法力度；在投融资层面，一方面在政府加大绿色金融投入力度的同时，民间资本通过</w:t>
      </w:r>
      <w:r>
        <w:rPr>
          <w:rFonts w:eastAsia="宋体" w:cs="宋体" w:ascii="宋体" w:hAnsi="宋体"/>
          <w:b w:val="false"/>
          <w:i w:val="false"/>
          <w:caps w:val="false"/>
          <w:smallCaps w:val="false"/>
          <w:color w:val="000000"/>
          <w:spacing w:val="0"/>
          <w:sz w:val="21"/>
          <w:szCs w:val="21"/>
          <w:u w:val="none"/>
          <w:shd w:fill="FFFFFF" w:val="clear"/>
        </w:rPr>
        <w:t>PPP</w:t>
      </w:r>
      <w:r>
        <w:rPr>
          <w:rFonts w:ascii="宋体" w:hAnsi="宋体" w:cs="宋体"/>
          <w:b w:val="false"/>
          <w:i w:val="false"/>
          <w:caps w:val="false"/>
          <w:smallCaps w:val="false"/>
          <w:color w:val="000000"/>
          <w:spacing w:val="0"/>
          <w:sz w:val="21"/>
          <w:szCs w:val="21"/>
          <w:u w:val="none"/>
          <w:shd w:fill="FFFFFF" w:val="clear"/>
        </w:rPr>
        <w:t>的模式参与政府公共设施建设，建立了多样化的环保投资渠道；六是在社会协作层面，全民环境意识大幅提升，公众参与环境保护规模空前</w:t>
      </w:r>
      <w:r>
        <w:rPr>
          <w:rFonts w:eastAsia="宋体" w:cs="宋体" w:ascii="宋体" w:hAnsi="宋体"/>
          <w:b w:val="false"/>
          <w:i w:val="false"/>
          <w:caps w:val="false"/>
          <w:smallCaps w:val="false"/>
          <w:color w:val="000000"/>
          <w:spacing w:val="0"/>
          <w:sz w:val="21"/>
          <w:szCs w:val="21"/>
          <w:u w:val="none"/>
          <w:shd w:fill="FFFFFF" w:val="clear"/>
        </w:rPr>
        <w:t xml:space="preserve">, </w:t>
      </w:r>
      <w:r>
        <w:rPr>
          <w:rFonts w:ascii="宋体" w:hAnsi="宋体" w:cs="宋体"/>
          <w:b w:val="false"/>
          <w:i w:val="false"/>
          <w:caps w:val="false"/>
          <w:smallCaps w:val="false"/>
          <w:color w:val="000000"/>
          <w:spacing w:val="0"/>
          <w:sz w:val="21"/>
          <w:szCs w:val="21"/>
          <w:u w:val="none"/>
          <w:shd w:fill="FFFFFF" w:val="clear"/>
        </w:rPr>
        <w:t>充分发挥了社会监督作用。政府部门间的协作明显加强，环保、农业、水利、城管，国土、公安等部门开展联动，环境执法能力显著提升。</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　问：《意见》重点要解决哪些方面的问题？</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答：</w:t>
      </w:r>
      <w:r>
        <w:rPr>
          <w:rFonts w:ascii="宋体" w:hAnsi="宋体" w:cs="宋体"/>
          <w:b w:val="false"/>
          <w:i w:val="false"/>
          <w:caps w:val="false"/>
          <w:smallCaps w:val="false"/>
          <w:color w:val="000000"/>
          <w:spacing w:val="0"/>
          <w:sz w:val="21"/>
          <w:szCs w:val="21"/>
          <w:u w:val="none"/>
          <w:shd w:fill="FFFFFF" w:val="clear"/>
        </w:rPr>
        <w:t>从行业态势看，当前，第三方治理企业热情较高，但由于一些地区政策法规滞后，体制机制不完善，排污企业反应冷热不一，选择第三方治理过程中还存在一定问题。</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一是责任不明晰。根据新《环保法》，排污单位应对污染环境造成的损害承担责任，第三方治理单位应承担连带责任。但在实践中如何具体界定责任，相关法律法规缺乏进一步的具体规定。排污单位和第三方治理单位责任界定不清，易导致忽视责任义务、出现问题推诿扯皮甚至相互勾结的现象。</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二是一些地方政府职能定位不清。一些地方政府部门，观念转变和职能转变较慢，找不准在推进第三方治理中的职能定位，既当裁判员又当运动员，注重经济利益不注重环境公共服务，不能充分履行制定规则、监督规则执行、提供服务的职能。</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三是第三方服务市场环境存在一定缺失。实现环境第三方治理需要具有契约精神、市场经济的环境以及法治意识。目前实践中，政府和企业在履行合同中不履约、毁约现象屡见不鲜，在项目招标中暗箱操作、低价中标，民资企业参与难度大，服务质量差等问题较为突出。</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四是行业不规范。国家持续推进简政放权，取消了第三方治理的准入门槛，而第三方治理企业目前技术服务水平参差不齐，市场契约精神缺乏，易导致恶意竞争、弄虚作假、违约失信和违法牟利等行为，影响到环境治理成效。</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五是行业信息缺失。目前缺乏对第三方治理行业的引导及信息的整合应用和公开，导致排污单位在选择第三方进行污染治理时，难以获取完整、准确的第三方治理企业信息。</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六是未建立完善合理的价格机制和制度规则。目前没有建立完善的反映成本效益的合理收费机制，而政府购买服务过程中，注重形式，忽视建立盈利机制、价格形成机制、收费保障机制、调价机制、按质论价等机制，依赖财政补贴等传统手段，忽视市场手段。另外，对于环境服务环境的细化、效果评估、责任界定等规则仍较为缺乏，制度和规则的缺失一定程度上制约了第三方治理模式的实施。</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　问：您认为《意见》有哪些亮点？</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w:t>
      </w:r>
      <w:r>
        <w:rPr>
          <w:rStyle w:val="StrongEmphasis"/>
          <w:rFonts w:ascii="宋体" w:hAnsi="宋体" w:cs="宋体"/>
          <w:i w:val="false"/>
          <w:caps w:val="false"/>
          <w:smallCaps w:val="false"/>
          <w:color w:val="000000"/>
          <w:spacing w:val="0"/>
          <w:sz w:val="21"/>
          <w:szCs w:val="21"/>
          <w:u w:val="none"/>
          <w:shd w:fill="FFFFFF" w:val="clear"/>
        </w:rPr>
        <w:t>　答：</w:t>
      </w:r>
      <w:r>
        <w:rPr>
          <w:rFonts w:ascii="宋体" w:hAnsi="宋体" w:cs="宋体"/>
          <w:b w:val="false"/>
          <w:i w:val="false"/>
          <w:caps w:val="false"/>
          <w:smallCaps w:val="false"/>
          <w:color w:val="000000"/>
          <w:spacing w:val="0"/>
          <w:sz w:val="21"/>
          <w:szCs w:val="21"/>
          <w:u w:val="none"/>
          <w:shd w:fill="FFFFFF" w:val="clear"/>
        </w:rPr>
        <w:t>此次《意见》有很多创新和突破，可主要概括为以下几个方面：</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一是明确了排污单位污染治理主体责任和第三方治理责任。《意见》提出，排污者承担污染治理主体责任，可依法委托第三方开展污染治理，依据与第三方治理单位签订的环境服务合同履行相应责任和义务。第三方治理单位按有关法律法规和标准以及合同要求，承担相应的法律责任和合同约定的责任。如第三方治理单位在有关环境服务活动中弄虚作假，对造成的环境污染和生态破坏负有责任，除依照有关法律法规予以处罚外，还应与造成环境污染和生态破坏的其他责任者承担连带责任。另外，《意见》特别提出，在环境污染治理公共设施和工业园区污染治理领域，政府作为第三方治理委托方时，因排污单位违反相关法律或合同规定导致环境污染，政府可依据相关法律或合同规定向排污单位追责。</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二，注重加强政策支持和引导。环境污染第三方治理要坚持政策激励和制约机制并重，加强配套政策的支持和引导。对此，《意见》提出，首先，应鼓励绿色金融创新，一是鼓励地方设立绿色发展基金，积极引入社会资本，为第三方治理项目提供融资支持。二是探索引入第三方支付机制，依环境绩效付费，保障排污单位和第三方治理单位权益。三是依法依规在环境高风险领域探索建立环境污染强制责任保险制度。鼓励保险机构发挥在环境风险防范方面的积极作用，对企业开展“环保体检”，为加强环境风险监督提供支持。其次，以大气、水、土壤污染防治领域为重点，积极开展试点示范，有针对性的遴选潜在项目，建立环境污染第三方治理试点项目储备库，纳入相关污染防治专项资金支持范围。整合第三方治理案例信息，征集和遴选第三方治理领域典型案例，编制发布第三方治理典型案例目录，帮助和引导排污企业开展第三方治理工作。</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三，进行管理制度和模式创新。发挥政府和企业的双重作用，建立与实际情况和需要紧密结合的制度，避免生搬硬套，明确政府和市场、企业各自的定位和职责。按照最低管理成本原则界定各自职责，政府负责制订规则和监管规则的实施，同时也要遵守规则，创造良好市场环境；企业要完善服务，讲诚信，加强新技术在环境管理和服务当中的运用，不断提高服务质量的水平。</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四，创新第三方治理机制和实施方式。目前各地对第三方治理模式有了多种类型的实践，第三方治理已经向综合服务、深层服务和个性化服务发展。《意见》提出在京津冀、长三角及珠三角等重点区域探索实施限期第三方治理。鼓励第三方治理单位提供包括环境污染问题诊断、污染治理方案编制、污染物排放监测、环境污染治理设施建设、运营及维护等活动在内的环境综合服务。以工业园区等工业集聚区为突破口，鼓励引入第三方治理单位，对区内企业污水、固体废弃物等进行一体化集中治理，并支持第三方治理单位参与排污权交易，以多种形式实践第三方治理模式。</w:t>
      </w:r>
    </w:p>
    <w:p>
      <w:pPr>
        <w:pStyle w:val="Style15"/>
        <w:keepNext w:val="false"/>
        <w:keepLines w:val="false"/>
        <w:widowControl/>
        <w:pBdr/>
        <w:shd w:fill="FFFFFF" w:val="clear"/>
        <w:spacing w:lineRule="atLeast" w:line="357" w:before="280" w:after="28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1"/>
          <w:szCs w:val="21"/>
          <w:u w:val="none"/>
          <w:shd w:fill="FFFFFF" w:val="clear"/>
        </w:rPr>
        <w:t>　　第五、鼓励第三方治理信息公开。具有公平和严格的法治环境是第三方治理模式顺利实施的必要条件。《意见》提出，全面落实环境保护法律法规，加大执法力度。对偷排偷放、不正常使用防治污染设施、伪造或篡改环境监测数据等恶意违法行为，依法严厉处罚，对负有连带责任的环境服务第三方治理单位，应依法追责。对重大典型案件要加大媒体曝光力度。同时，《意见》提出，加快推进第三方治理信息公开，构建第三方治理信息平台，鼓励第三方治理单位在平台公开相关污染治理信息。各级环保部门应及时公开随机抽查情况和处理结果，完善有奖举报制度和投诉受理机制。依法依规公布治治理效果不达标、运营管理水平低、综合信用差的第三方治理单位名单。研究将第三方治理单位违法违规信息纳入相关信用信息共享平台。</w:t>
      </w:r>
    </w:p>
    <w:p>
      <w:pPr>
        <w:pStyle w:val="Normal"/>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01T09: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