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eastAsia="仿宋_GB2312"/>
          <w:sz w:val="32"/>
          <w:szCs w:val="32"/>
        </w:rPr>
        <w:t>三资”管理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资产管理</w:t>
      </w:r>
    </w:p>
    <w:p>
      <w:pPr>
        <w:pStyle w:val="Normal"/>
        <w:numPr>
          <w:ilvl w:val="0"/>
          <w:numId w:val="6"/>
        </w:numPr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资产日常管理流程图</w:t>
      </w:r>
    </w:p>
    <w:p>
      <w:pPr>
        <w:pStyle w:val="Normal"/>
        <w:ind w:left="320" w:hanging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91515</wp:posOffset>
                </wp:positionH>
                <wp:positionV relativeFrom="paragraph">
                  <wp:posOffset>1483360</wp:posOffset>
                </wp:positionV>
                <wp:extent cx="635" cy="209550"/>
                <wp:effectExtent l="8255" t="635" r="8255" b="635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16.8pt" to="54.45pt,133.25pt" ID="直线 30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77390</wp:posOffset>
                </wp:positionH>
                <wp:positionV relativeFrom="paragraph">
                  <wp:posOffset>1492885</wp:posOffset>
                </wp:positionV>
                <wp:extent cx="635" cy="161925"/>
                <wp:effectExtent l="8255" t="635" r="8255" b="635"/>
                <wp:wrapNone/>
                <wp:docPr id="2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2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7pt,117.55pt" to="155.7pt,130.25pt" ID="直线 31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1515</wp:posOffset>
                </wp:positionH>
                <wp:positionV relativeFrom="paragraph">
                  <wp:posOffset>1664335</wp:posOffset>
                </wp:positionV>
                <wp:extent cx="1285875" cy="635"/>
                <wp:effectExtent l="635" t="8255" r="635" b="8255"/>
                <wp:wrapNone/>
                <wp:docPr id="3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45pt,131.05pt" to="155.65pt,131.05pt" ID="直线 3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29715</wp:posOffset>
                </wp:positionH>
                <wp:positionV relativeFrom="paragraph">
                  <wp:posOffset>1664335</wp:posOffset>
                </wp:positionV>
                <wp:extent cx="635" cy="104775"/>
                <wp:effectExtent l="8255" t="635" r="8255" b="635"/>
                <wp:wrapNone/>
                <wp:docPr id="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04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1.05pt" to="120.45pt,139.25pt" ID="直线 3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29715</wp:posOffset>
                </wp:positionH>
                <wp:positionV relativeFrom="paragraph">
                  <wp:posOffset>1740535</wp:posOffset>
                </wp:positionV>
                <wp:extent cx="1276350" cy="635"/>
                <wp:effectExtent l="635" t="8255" r="635" b="8255"/>
                <wp:wrapNone/>
                <wp:docPr id="5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620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37.05pt" to="220.9pt,137.05pt" ID="直线 3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57805</wp:posOffset>
                </wp:positionH>
                <wp:positionV relativeFrom="paragraph">
                  <wp:posOffset>1740535</wp:posOffset>
                </wp:positionV>
                <wp:extent cx="9525" cy="133350"/>
                <wp:effectExtent l="33020" t="635" r="34290" b="0"/>
                <wp:wrapNone/>
                <wp:docPr id="6" name="箭头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15pt,137.05pt" to="217.85pt,147.5pt" ID="箭头 35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38755</wp:posOffset>
                </wp:positionH>
                <wp:positionV relativeFrom="paragraph">
                  <wp:posOffset>2197735</wp:posOffset>
                </wp:positionV>
                <wp:extent cx="9525" cy="361950"/>
                <wp:effectExtent l="36195" t="635" r="31115" b="635"/>
                <wp:wrapNone/>
                <wp:docPr id="7" name="箭头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61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65pt,173.05pt" to="216.35pt,201.5pt" ID="箭头 4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10180</wp:posOffset>
                </wp:positionH>
                <wp:positionV relativeFrom="paragraph">
                  <wp:posOffset>2874010</wp:posOffset>
                </wp:positionV>
                <wp:extent cx="9525" cy="390525"/>
                <wp:effectExtent l="36830" t="635" r="30480" b="0"/>
                <wp:wrapNone/>
                <wp:docPr id="8" name="箭头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4pt,226.3pt" to="214.1pt,257pt" ID="箭头 4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91765</wp:posOffset>
                </wp:positionH>
                <wp:positionV relativeFrom="paragraph">
                  <wp:posOffset>3559810</wp:posOffset>
                </wp:positionV>
                <wp:extent cx="19050" cy="390525"/>
                <wp:effectExtent l="34925" t="635" r="22860" b="0"/>
                <wp:wrapNone/>
                <wp:docPr id="9" name="箭头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3906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95pt,280.3pt" to="213.4pt,311pt" ID="箭头 49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82240</wp:posOffset>
                </wp:positionH>
                <wp:positionV relativeFrom="paragraph">
                  <wp:posOffset>4474210</wp:posOffset>
                </wp:positionV>
                <wp:extent cx="635" cy="371475"/>
                <wp:effectExtent l="38100" t="635" r="38100" b="0"/>
                <wp:wrapNone/>
                <wp:docPr id="10" name="箭头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71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1.2pt,352.3pt" to="211.2pt,381.5pt" ID="箭头 50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0880</wp:posOffset>
                </wp:positionH>
                <wp:positionV relativeFrom="paragraph">
                  <wp:posOffset>1492885</wp:posOffset>
                </wp:positionV>
                <wp:extent cx="9525" cy="19050"/>
                <wp:effectExtent l="0" t="66675" r="59055" b="0"/>
                <wp:wrapNone/>
                <wp:docPr id="11" name="箭头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pt,117.55pt" to="355.1pt,119pt" ID="箭头 5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301490</wp:posOffset>
                </wp:positionH>
                <wp:positionV relativeFrom="paragraph">
                  <wp:posOffset>1483360</wp:posOffset>
                </wp:positionV>
                <wp:extent cx="57150" cy="2457450"/>
                <wp:effectExtent l="36830" t="635" r="8255" b="0"/>
                <wp:wrapNone/>
                <wp:docPr id="12" name="箭头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2457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7pt,116.8pt" to="343.15pt,310.25pt" ID="箭头 52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165" cy="5546725"/>
                <wp:effectExtent l="0" t="0" r="0" b="0"/>
                <wp:docPr id="13" name="Group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080" cy="5546880"/>
                          <a:chOff x="0" y="0"/>
                          <a:chExt cx="5257080" cy="5546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080" cy="5546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57480" y="3961800"/>
                            <a:ext cx="3314160" cy="495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经服务中心进行登记、建立台帐并进行会计核算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备案经济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6480" y="1188000"/>
                            <a:ext cx="5716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购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1188000"/>
                            <a:ext cx="18280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受赠、受奖、资产清查盘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70880" y="1881360"/>
                            <a:ext cx="274320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社区、小组会议研究决定，通过后上报街道办事处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6080" y="2575080"/>
                            <a:ext cx="2285280" cy="2977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组织资产评估，公开协商和招投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14680" y="1188000"/>
                            <a:ext cx="57096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自建</w:t>
                              </w:r>
                            </w:p>
                          </w:txbxContent>
                        </wps:txbx>
                        <wps:bodyPr anchor="t" rot="-10800000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268440"/>
                            <a:ext cx="800280" cy="2973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签订合同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347400"/>
                            <a:ext cx="1028880" cy="345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农村集体资产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5280" y="4853160"/>
                            <a:ext cx="800280" cy="2966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公开结果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3" style="position:absolute;margin-left:0pt;margin-top:0pt;width:413.95pt;height:436.75pt" coordorigin="0,0" coordsize="8279,8735">
                <v:rect id="shape_0" stroked="f" o:allowincell="f" style="position:absolute;left:0;top:0;width:8278;height:873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ID="AutoShape 4" fillcolor="white" stroked="t" o:allowincell="f" style="position:absolute;left:1980;top:6239;width:5218;height:779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经服务中心进行登记、建立台帐并进行会计核算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备案经济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5" fillcolor="white" stroked="t" o:allowincell="f" style="position:absolute;left:719;top:1871;width:89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购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6" fillcolor="white" stroked="t" o:allowincell="f" style="position:absolute;left:4859;top:1871;width:287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受赠、受奖、资产清查盘盈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7" fillcolor="white" stroked="t" o:allowincell="f" style="position:absolute;left:2159;top:2963;width:431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社区、小组会议研究决定，通过后上报街道办事处办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8" fillcolor="white" stroked="t" o:allowincell="f" style="position:absolute;left:2340;top:4055;width:3598;height:46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组织资产评估，公开协商和招投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9" fillcolor="white" stroked="t" o:allowincell="f" style="position:absolute;left:2700;top:1871;width:898;height:467;flip:y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自建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0" fillcolor="white" stroked="t" o:allowincell="f" style="position:absolute;left:3599;top:5147;width:1259;height:46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签订合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1" fillcolor="white" stroked="t" o:allowincell="f" style="position:absolute;left:3599;top:547;width:1619;height:543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农村集体资产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AutoShape 12" fillcolor="white" stroked="t" o:allowincell="f" style="position:absolute;left:3599;top:7643;width:1259;height:46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公开结果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7965</wp:posOffset>
                </wp:positionH>
                <wp:positionV relativeFrom="paragraph">
                  <wp:posOffset>688975</wp:posOffset>
                </wp:positionV>
                <wp:extent cx="635" cy="238125"/>
                <wp:effectExtent l="8255" t="635" r="8255" b="635"/>
                <wp:wrapNone/>
                <wp:docPr id="1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7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95pt,54.25pt" to="217.95pt,72.95pt" ID="直线 12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8440</wp:posOffset>
                </wp:positionH>
                <wp:positionV relativeFrom="paragraph">
                  <wp:posOffset>889000</wp:posOffset>
                </wp:positionV>
                <wp:extent cx="1381125" cy="635"/>
                <wp:effectExtent l="635" t="8255" r="635" b="8255"/>
                <wp:wrapNone/>
                <wp:docPr id="15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70pt" to="325.9pt,70pt" ID="直线 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0565</wp:posOffset>
                </wp:positionH>
                <wp:positionV relativeFrom="paragraph">
                  <wp:posOffset>889000</wp:posOffset>
                </wp:positionV>
                <wp:extent cx="2019300" cy="9525"/>
                <wp:effectExtent l="635" t="8255" r="635" b="8255"/>
                <wp:wrapNone/>
                <wp:docPr id="16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0192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0pt" to="214.9pt,70.7pt" ID="直线 14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30040</wp:posOffset>
                </wp:positionH>
                <wp:positionV relativeFrom="paragraph">
                  <wp:posOffset>898525</wp:posOffset>
                </wp:positionV>
                <wp:extent cx="635" cy="285750"/>
                <wp:effectExtent l="38100" t="635" r="38100" b="0"/>
                <wp:wrapNone/>
                <wp:docPr id="17" name="箭头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5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2pt,70.75pt" to="325.2pt,93.2pt" ID="箭头 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05965</wp:posOffset>
                </wp:positionH>
                <wp:positionV relativeFrom="paragraph">
                  <wp:posOffset>889000</wp:posOffset>
                </wp:positionV>
                <wp:extent cx="635" cy="295275"/>
                <wp:effectExtent l="38100" t="635" r="38100" b="0"/>
                <wp:wrapNone/>
                <wp:docPr id="18" name="箭头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7.95pt,70pt" to="157.95pt,93.2pt" ID="箭头 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10565</wp:posOffset>
                </wp:positionH>
                <wp:positionV relativeFrom="paragraph">
                  <wp:posOffset>889000</wp:posOffset>
                </wp:positionV>
                <wp:extent cx="635" cy="304800"/>
                <wp:effectExtent l="38100" t="635" r="38100" b="0"/>
                <wp:wrapNone/>
                <wp:docPr id="19" name="箭头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.95pt,70pt" to="55.95pt,93.95pt" ID="箭头 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法律法规及其它依据</w:t>
      </w:r>
    </w:p>
    <w:p>
      <w:pPr>
        <w:pStyle w:val="Normal"/>
        <w:ind w:firstLine="1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中华人民共和国村民委员会组织法》、《农村集体“三资”内部控制制度》、《新平县农村集体资金管理办法》、《桂山街道农村资金资产资源管理制度（试行）》</w:t>
      </w:r>
    </w:p>
    <w:p>
      <w:pPr>
        <w:pStyle w:val="Normal"/>
        <w:ind w:firstLine="1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14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eastAsia="仿宋_GB2312"/>
          <w:b/>
          <w:bCs/>
          <w:sz w:val="28"/>
          <w:szCs w:val="28"/>
          <w:lang w:val="en-US" w:eastAsia="zh-CN"/>
        </w:rPr>
        <w:t>资产处置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824990</wp:posOffset>
                </wp:positionH>
                <wp:positionV relativeFrom="paragraph">
                  <wp:posOffset>232410</wp:posOffset>
                </wp:positionV>
                <wp:extent cx="1028700" cy="302260"/>
                <wp:effectExtent l="8255" t="8255" r="8890" b="8890"/>
                <wp:wrapNone/>
                <wp:docPr id="20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02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村集体资产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143.7pt;margin-top:18.3pt;width:80.95pt;height:23.7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村集体资产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310765</wp:posOffset>
                </wp:positionH>
                <wp:positionV relativeFrom="paragraph">
                  <wp:posOffset>152400</wp:posOffset>
                </wp:positionV>
                <wp:extent cx="635" cy="133350"/>
                <wp:effectExtent l="8255" t="635" r="8255" b="635"/>
                <wp:wrapNone/>
                <wp:docPr id="21" name="直线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33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12pt" to="181.95pt,22.45pt" ID="直线 10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10765</wp:posOffset>
                </wp:positionH>
                <wp:positionV relativeFrom="paragraph">
                  <wp:posOffset>257175</wp:posOffset>
                </wp:positionV>
                <wp:extent cx="1971675" cy="635"/>
                <wp:effectExtent l="635" t="8255" r="635" b="8255"/>
                <wp:wrapNone/>
                <wp:docPr id="22" name="直线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95pt,20.25pt" to="337.15pt,20.25pt" ID="直线 10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53390</wp:posOffset>
                </wp:positionH>
                <wp:positionV relativeFrom="paragraph">
                  <wp:posOffset>247650</wp:posOffset>
                </wp:positionV>
                <wp:extent cx="1866900" cy="635"/>
                <wp:effectExtent l="635" t="8255" r="635" b="8255"/>
                <wp:wrapNone/>
                <wp:docPr id="23" name="直线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69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7pt,19.5pt" to="182.65pt,19.5pt" ID="直线 10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263390</wp:posOffset>
                </wp:positionH>
                <wp:positionV relativeFrom="paragraph">
                  <wp:posOffset>257175</wp:posOffset>
                </wp:positionV>
                <wp:extent cx="635" cy="323850"/>
                <wp:effectExtent l="38100" t="635" r="38100" b="0"/>
                <wp:wrapNone/>
                <wp:docPr id="24" name="箭头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4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7pt,20.25pt" to="335.7pt,45.7pt" ID="箭头 108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72030</wp:posOffset>
                </wp:positionH>
                <wp:positionV relativeFrom="paragraph">
                  <wp:posOffset>247015</wp:posOffset>
                </wp:positionV>
                <wp:extent cx="28575" cy="9525"/>
                <wp:effectExtent l="635" t="12065" r="55880" b="50800"/>
                <wp:wrapNone/>
                <wp:docPr id="25" name="箭头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8440" cy="9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9pt,19.45pt" to="181.1pt,20.15pt" ID="箭头 109" stroked="t" o:allowincell="f" style="position:absolute;flip:xy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00380</wp:posOffset>
                </wp:positionH>
                <wp:positionV relativeFrom="paragraph">
                  <wp:posOffset>238760</wp:posOffset>
                </wp:positionV>
                <wp:extent cx="10160" cy="19685"/>
                <wp:effectExtent l="7620" t="3810" r="7620" b="3810"/>
                <wp:wrapNone/>
                <wp:docPr id="26" name="直线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080" cy="198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4pt,18.8pt" to="40.15pt,20.3pt" ID="直线 110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62280</wp:posOffset>
                </wp:positionH>
                <wp:positionV relativeFrom="paragraph">
                  <wp:posOffset>257175</wp:posOffset>
                </wp:positionV>
                <wp:extent cx="9525" cy="304800"/>
                <wp:effectExtent l="36195" t="635" r="31115" b="0"/>
                <wp:wrapNone/>
                <wp:docPr id="27" name="箭头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04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4pt,20.25pt" to="37.1pt,44.2pt" ID="箭头 111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sz w:val="32"/>
          <w:szCs w:val="28"/>
        </w:rPr>
      </w:pPr>
      <w:r>
        <w:rPr>
          <w:rFonts w:eastAsia="仿宋_GB2312" w:cs="仿宋_GB2312" w:ascii="仿宋_GB2312" w:hAnsi="仿宋_GB2312"/>
          <w:b/>
          <w:bCs/>
          <w:sz w:val="32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810</wp:posOffset>
                </wp:positionH>
                <wp:positionV relativeFrom="paragraph">
                  <wp:posOffset>173355</wp:posOffset>
                </wp:positionV>
                <wp:extent cx="1085850" cy="435610"/>
                <wp:effectExtent l="8255" t="8255" r="8255" b="8255"/>
                <wp:wrapNone/>
                <wp:docPr id="28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5760" cy="4356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产出租、发包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-0.3pt;margin-top:13.65pt;width:85.45pt;height:34.2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产出租、发包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87475</wp:posOffset>
                </wp:positionH>
                <wp:positionV relativeFrom="paragraph">
                  <wp:posOffset>175895</wp:posOffset>
                </wp:positionV>
                <wp:extent cx="1704340" cy="471805"/>
                <wp:effectExtent l="8255" t="8890" r="8890" b="8255"/>
                <wp:wrapNone/>
                <wp:docPr id="29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240" cy="4719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正常报废、在用资产出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109.25pt;margin-top:13.85pt;width:134.15pt;height:37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正常报废、在用资产出售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503295</wp:posOffset>
                </wp:positionH>
                <wp:positionV relativeFrom="paragraph">
                  <wp:posOffset>203200</wp:posOffset>
                </wp:positionV>
                <wp:extent cx="1552575" cy="511175"/>
                <wp:effectExtent l="8890" t="8890" r="8255" b="8255"/>
                <wp:wrapNone/>
                <wp:docPr id="30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2680" cy="5112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折旧、资产清查盘亏、意外或灾害损失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275.85pt;margin-top:16pt;width:122.2pt;height:40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折旧、资产清查盘亏、意外或灾害损失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48690</wp:posOffset>
                </wp:positionH>
                <wp:positionV relativeFrom="paragraph">
                  <wp:posOffset>1243965</wp:posOffset>
                </wp:positionV>
                <wp:extent cx="3124200" cy="356235"/>
                <wp:effectExtent l="8255" t="8890" r="8890" b="8255"/>
                <wp:wrapNone/>
                <wp:docPr id="31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24080" cy="35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区、小组会议研究决定，通过后上报街道办事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74.7pt;margin-top:97.95pt;width:245.9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区、小组会议研究决定，通过后上报街道办事处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96340</wp:posOffset>
                </wp:positionH>
                <wp:positionV relativeFrom="paragraph">
                  <wp:posOffset>2051050</wp:posOffset>
                </wp:positionV>
                <wp:extent cx="2457450" cy="356235"/>
                <wp:effectExtent l="8255" t="8890" r="8890" b="8255"/>
                <wp:wrapNone/>
                <wp:docPr id="32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35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资产评估，公开协商和招投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94.2pt;margin-top:161.5pt;width:193.4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资产评估，公开协商和招投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016125</wp:posOffset>
                </wp:positionH>
                <wp:positionV relativeFrom="paragraph">
                  <wp:posOffset>2992755</wp:posOffset>
                </wp:positionV>
                <wp:extent cx="752475" cy="356235"/>
                <wp:effectExtent l="8890" t="8890" r="8255" b="8255"/>
                <wp:wrapNone/>
                <wp:docPr id="33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2400" cy="35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合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158.75pt;margin-top:235.65pt;width:59.2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合同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62965</wp:posOffset>
                </wp:positionH>
                <wp:positionV relativeFrom="paragraph">
                  <wp:posOffset>3870960</wp:posOffset>
                </wp:positionV>
                <wp:extent cx="3210560" cy="556895"/>
                <wp:effectExtent l="8255" t="8890" r="8890" b="8255"/>
                <wp:wrapNone/>
                <wp:docPr id="34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0480" cy="5569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经服务中心进行登记、建立台帐并进行会计核算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备案经济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67.95pt;margin-top:304.8pt;width:252.75pt;height:4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经服务中心进行登记、建立台帐并进行会计核算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备案经济合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20240</wp:posOffset>
                </wp:positionH>
                <wp:positionV relativeFrom="paragraph">
                  <wp:posOffset>4944745</wp:posOffset>
                </wp:positionV>
                <wp:extent cx="914400" cy="356235"/>
                <wp:effectExtent l="8255" t="8890" r="8890" b="8255"/>
                <wp:wrapNone/>
                <wp:docPr id="35" name="流程图: 过程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564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公开结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55" fillcolor="#9cbee0" stroked="t" o:allowincell="f" style="position:absolute;margin-left:151.2pt;margin-top:389.35pt;width:71.95pt;height:2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公开结果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34340</wp:posOffset>
                </wp:positionH>
                <wp:positionV relativeFrom="paragraph">
                  <wp:posOffset>240665</wp:posOffset>
                </wp:positionV>
                <wp:extent cx="19050" cy="209550"/>
                <wp:effectExtent l="8255" t="1270" r="8255" b="1270"/>
                <wp:wrapNone/>
                <wp:docPr id="36" name="直线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209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2pt,18.95pt" to="35.65pt,35.4pt" ID="直线 112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11015</wp:posOffset>
                </wp:positionH>
                <wp:positionV relativeFrom="paragraph">
                  <wp:posOffset>364490</wp:posOffset>
                </wp:positionV>
                <wp:extent cx="635" cy="123825"/>
                <wp:effectExtent l="8255" t="635" r="8255" b="635"/>
                <wp:wrapNone/>
                <wp:docPr id="37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45pt,28.7pt" to="339.45pt,38.4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43865</wp:posOffset>
                </wp:positionH>
                <wp:positionV relativeFrom="paragraph">
                  <wp:posOffset>34925</wp:posOffset>
                </wp:positionV>
                <wp:extent cx="3886200" cy="47625"/>
                <wp:effectExtent l="635" t="8255" r="635" b="8255"/>
                <wp:wrapNone/>
                <wp:docPr id="38" name="直线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47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95pt,2.75pt" to="340.9pt,6.45pt" ID="直线 113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77440</wp:posOffset>
                </wp:positionH>
                <wp:positionV relativeFrom="paragraph">
                  <wp:posOffset>53975</wp:posOffset>
                </wp:positionV>
                <wp:extent cx="9525" cy="381000"/>
                <wp:effectExtent l="30480" t="635" r="36195" b="0"/>
                <wp:wrapNone/>
                <wp:docPr id="39" name="箭头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3808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4.25pt" to="187.9pt,34.2pt" ID="箭头 11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386965</wp:posOffset>
                </wp:positionH>
                <wp:positionV relativeFrom="paragraph">
                  <wp:posOffset>17780</wp:posOffset>
                </wp:positionV>
                <wp:extent cx="9525" cy="438150"/>
                <wp:effectExtent l="30480" t="635" r="36830" b="0"/>
                <wp:wrapNone/>
                <wp:docPr id="40" name="箭头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438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1.4pt" to="188.65pt,35.85pt" ID="箭头 11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386965</wp:posOffset>
                </wp:positionH>
                <wp:positionV relativeFrom="paragraph">
                  <wp:posOffset>34925</wp:posOffset>
                </wp:positionV>
                <wp:extent cx="635" cy="561975"/>
                <wp:effectExtent l="38100" t="635" r="38100" b="0"/>
                <wp:wrapNone/>
                <wp:docPr id="41" name="箭头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619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5pt,2.75pt" to="187.95pt,46.95pt" ID="箭头 117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386330</wp:posOffset>
                </wp:positionH>
                <wp:positionV relativeFrom="paragraph">
                  <wp:posOffset>185420</wp:posOffset>
                </wp:positionV>
                <wp:extent cx="9525" cy="514350"/>
                <wp:effectExtent l="36830" t="635" r="30480" b="0"/>
                <wp:wrapNone/>
                <wp:docPr id="42" name="箭头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514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9pt,14.6pt" to="188.6pt,55.05pt" ID="箭头 118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377440</wp:posOffset>
                </wp:positionH>
                <wp:positionV relativeFrom="paragraph">
                  <wp:posOffset>63500</wp:posOffset>
                </wp:positionV>
                <wp:extent cx="635" cy="533400"/>
                <wp:effectExtent l="38100" t="635" r="38100" b="0"/>
                <wp:wrapNone/>
                <wp:docPr id="43" name="箭头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33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5pt" to="187.2pt,46.95pt" ID="箭头 119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6069" w:leader="none"/>
        </w:tabs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2"/>
        </w:numPr>
        <w:ind w:left="0" w:firstLine="140"/>
        <w:rPr>
          <w:kern w:val="2"/>
          <w:sz w:val="32"/>
          <w:szCs w:val="24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法律法规及其它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中华人民共和国村民委员会组织法》、《农村集体“三资”内部控制制度》、《新平县农村集体资金管理办法》、《桂山街道农村资金资产资源管理制度（试行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资源管理</w:t>
      </w:r>
    </w:p>
    <w:p>
      <w:pPr>
        <w:pStyle w:val="Normal"/>
        <w:numPr>
          <w:ilvl w:val="0"/>
          <w:numId w:val="4"/>
        </w:numPr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资源日常管理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187575</wp:posOffset>
                </wp:positionH>
                <wp:positionV relativeFrom="paragraph">
                  <wp:posOffset>312420</wp:posOffset>
                </wp:positionV>
                <wp:extent cx="999490" cy="294005"/>
                <wp:effectExtent l="8255" t="8890" r="8890" b="7620"/>
                <wp:wrapNone/>
                <wp:docPr id="44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360" cy="2941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村集体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fillcolor="#9cbee0" stroked="t" o:allowincell="f" style="position:absolute;margin-left:172.25pt;margin-top:24.6pt;width:78.65pt;height:23.1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村集体资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6069" w:leader="none"/>
        </w:tabs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748665</wp:posOffset>
                </wp:positionH>
                <wp:positionV relativeFrom="paragraph">
                  <wp:posOffset>1021080</wp:posOffset>
                </wp:positionV>
                <wp:extent cx="3868420" cy="483870"/>
                <wp:effectExtent l="8255" t="8255" r="8890" b="8890"/>
                <wp:wrapNone/>
                <wp:docPr id="45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68560" cy="48384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区、小组成立清查小组，每年至少进行一次集体资源清查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并将清查结果上报农经服务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fillcolor="#9cbee0" stroked="t" o:allowincell="f" style="position:absolute;margin-left:58.95pt;margin-top:80.4pt;width:304.55pt;height:38.0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区、小组成立清查小组，每年至少进行一次集体资源清查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并将清查结果上报农经服务中心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377950</wp:posOffset>
                </wp:positionH>
                <wp:positionV relativeFrom="paragraph">
                  <wp:posOffset>2258695</wp:posOffset>
                </wp:positionV>
                <wp:extent cx="2238375" cy="398780"/>
                <wp:effectExtent l="8890" t="8255" r="8255" b="8890"/>
                <wp:wrapNone/>
                <wp:docPr id="46" name="流程图: 过程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38480" cy="3988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经服务中心进行登记、建立台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120" fillcolor="#9cbee0" stroked="t" o:allowincell="f" style="position:absolute;margin-left:108.5pt;margin-top:177.85pt;width:176.2pt;height:31.3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经服务中心进行登记、建立台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177415</wp:posOffset>
                </wp:positionH>
                <wp:positionV relativeFrom="paragraph">
                  <wp:posOffset>3337560</wp:posOffset>
                </wp:positionV>
                <wp:extent cx="914400" cy="323850"/>
                <wp:effectExtent l="8255" t="8255" r="8890" b="8890"/>
                <wp:wrapNone/>
                <wp:docPr id="47" name="流程图: 过程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果公开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0" fillcolor="#9cbee0" stroked="t" o:allowincell="f" style="position:absolute;margin-left:171.45pt;margin-top:262.8pt;width:71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果公开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63190</wp:posOffset>
                </wp:positionH>
                <wp:positionV relativeFrom="paragraph">
                  <wp:posOffset>222250</wp:posOffset>
                </wp:positionV>
                <wp:extent cx="635" cy="800100"/>
                <wp:effectExtent l="38100" t="635" r="38100" b="0"/>
                <wp:wrapNone/>
                <wp:docPr id="48" name="箭头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0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7.5pt" to="209.7pt,80.45pt" ID="箭头 61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634615</wp:posOffset>
                </wp:positionH>
                <wp:positionV relativeFrom="paragraph">
                  <wp:posOffset>1517650</wp:posOffset>
                </wp:positionV>
                <wp:extent cx="635" cy="733425"/>
                <wp:effectExtent l="38100" t="635" r="38100" b="0"/>
                <wp:wrapNone/>
                <wp:docPr id="49" name="箭头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33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5pt,119.5pt" to="207.45pt,177.2pt" ID="箭头 6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06040</wp:posOffset>
                </wp:positionH>
                <wp:positionV relativeFrom="paragraph">
                  <wp:posOffset>2664460</wp:posOffset>
                </wp:positionV>
                <wp:extent cx="635" cy="647700"/>
                <wp:effectExtent l="38100" t="635" r="38100" b="0"/>
                <wp:wrapNone/>
                <wp:docPr id="50" name="箭头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76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2pt,209.8pt" to="205.2pt,260.75pt" ID="箭头 6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919" w:leader="none"/>
        </w:tabs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 xml:space="preserve"> 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、法律法规及其它依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中华人民共和国村民委员会组织法》、《农村集体“三资”内部控制制度》、《新平县农村集体资金管理办法》、《桂山街道农村资金资产资源管理制度（试行）》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numPr>
          <w:ilvl w:val="0"/>
          <w:numId w:val="5"/>
        </w:numPr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资源处置流程图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tabs>
          <w:tab w:val="clear" w:pos="420"/>
          <w:tab w:val="left" w:pos="5919" w:leader="none"/>
        </w:tabs>
        <w:jc w:val="left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730375</wp:posOffset>
                </wp:positionH>
                <wp:positionV relativeFrom="paragraph">
                  <wp:posOffset>19050</wp:posOffset>
                </wp:positionV>
                <wp:extent cx="1057275" cy="361950"/>
                <wp:effectExtent l="8890" t="8255" r="8255" b="8890"/>
                <wp:wrapNone/>
                <wp:docPr id="51" name="流程图: 过程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361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村集体资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4" fillcolor="#9cbee0" stroked="t" o:allowincell="f" style="position:absolute;margin-left:136.25pt;margin-top:1.5pt;width:83.2pt;height:28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村集体资源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53615</wp:posOffset>
                </wp:positionH>
                <wp:positionV relativeFrom="paragraph">
                  <wp:posOffset>394335</wp:posOffset>
                </wp:positionV>
                <wp:extent cx="635" cy="504825"/>
                <wp:effectExtent l="38100" t="635" r="38100" b="0"/>
                <wp:wrapNone/>
                <wp:docPr id="52" name="箭头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04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45pt,31.05pt" to="177.45pt,70.75pt" ID="箭头 72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02385</wp:posOffset>
                </wp:positionH>
                <wp:positionV relativeFrom="paragraph">
                  <wp:posOffset>144145</wp:posOffset>
                </wp:positionV>
                <wp:extent cx="1999615" cy="333375"/>
                <wp:effectExtent l="8890" t="8890" r="8255" b="8255"/>
                <wp:wrapNone/>
                <wp:docPr id="53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9440" cy="33336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资源的开发利用、出租、出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fillcolor="#9cbee0" stroked="t" o:allowincell="f" style="position:absolute;margin-left:102.55pt;margin-top:11.35pt;width:157.4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资源的开发利用、出租、出让</w:t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34565</wp:posOffset>
                </wp:positionH>
                <wp:positionV relativeFrom="paragraph">
                  <wp:posOffset>91440</wp:posOffset>
                </wp:positionV>
                <wp:extent cx="635" cy="571500"/>
                <wp:effectExtent l="38100" t="635" r="38100" b="0"/>
                <wp:wrapNone/>
                <wp:docPr id="54" name="箭头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716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5.95pt,7.2pt" to="175.95pt,52.15pt" ID="箭头 73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1040</wp:posOffset>
                </wp:positionH>
                <wp:positionV relativeFrom="paragraph">
                  <wp:posOffset>300990</wp:posOffset>
                </wp:positionV>
                <wp:extent cx="3162300" cy="342900"/>
                <wp:effectExtent l="8255" t="8255" r="8890" b="8890"/>
                <wp:wrapNone/>
                <wp:docPr id="55" name="流程图: 过程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6224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社区、小组会议研究决定，通过后上报街道办事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7" fillcolor="#9cbee0" stroked="t" o:allowincell="f" style="position:absolute;margin-left:55.2pt;margin-top:23.7pt;width:248.95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社区、小组会议研究决定，通过后上报街道办事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215515</wp:posOffset>
                </wp:positionH>
                <wp:positionV relativeFrom="paragraph">
                  <wp:posOffset>250825</wp:posOffset>
                </wp:positionV>
                <wp:extent cx="635" cy="466725"/>
                <wp:effectExtent l="38100" t="635" r="38100" b="0"/>
                <wp:wrapNone/>
                <wp:docPr id="56" name="箭头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665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45pt,19.75pt" to="174.45pt,56.45pt" ID="箭头 74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10615</wp:posOffset>
                </wp:positionH>
                <wp:positionV relativeFrom="paragraph">
                  <wp:posOffset>337185</wp:posOffset>
                </wp:positionV>
                <wp:extent cx="2324100" cy="370840"/>
                <wp:effectExtent l="8255" t="8255" r="8890" b="8890"/>
                <wp:wrapNone/>
                <wp:docPr id="57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4160" cy="3708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组织资产评估，公开协商和招投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fillcolor="#9cbee0" stroked="t" o:allowincell="f" style="position:absolute;margin-left:87.45pt;margin-top:26.55pt;width:182.95pt;height:29.1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组织资产评估，公开协商和招投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86940</wp:posOffset>
                </wp:positionH>
                <wp:positionV relativeFrom="paragraph">
                  <wp:posOffset>334645</wp:posOffset>
                </wp:positionV>
                <wp:extent cx="635" cy="428625"/>
                <wp:effectExtent l="38100" t="635" r="38100" b="0"/>
                <wp:wrapNone/>
                <wp:docPr id="58" name="箭头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28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2.2pt,26.35pt" to="172.2pt,60.05pt" ID="箭头 75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767840</wp:posOffset>
                </wp:positionH>
                <wp:positionV relativeFrom="paragraph">
                  <wp:posOffset>391795</wp:posOffset>
                </wp:positionV>
                <wp:extent cx="933450" cy="362585"/>
                <wp:effectExtent l="8255" t="8890" r="8890" b="8255"/>
                <wp:wrapNone/>
                <wp:docPr id="59" name="流程图: 过程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36252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签订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9" fillcolor="#9cbee0" stroked="t" o:allowincell="f" style="position:absolute;margin-left:139.2pt;margin-top:30.85pt;width:73.45pt;height:28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签订合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205990</wp:posOffset>
                </wp:positionH>
                <wp:positionV relativeFrom="paragraph">
                  <wp:posOffset>370840</wp:posOffset>
                </wp:positionV>
                <wp:extent cx="635" cy="590550"/>
                <wp:effectExtent l="38100" t="635" r="38100" b="0"/>
                <wp:wrapNone/>
                <wp:docPr id="60" name="箭头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04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29.2pt" to="173.7pt,75.65pt" ID="箭头 76" stroked="t" o:allowincell="f" style="position:absolute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5610</wp:posOffset>
                </wp:positionH>
                <wp:positionV relativeFrom="paragraph">
                  <wp:posOffset>187960</wp:posOffset>
                </wp:positionV>
                <wp:extent cx="4076065" cy="342900"/>
                <wp:effectExtent l="8890" t="8255" r="8255" b="8890"/>
                <wp:wrapNone/>
                <wp:docPr id="61" name="流程图: 过程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75920" cy="34308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农经服务中心进行登记、建立台帐并进行会计核算，备案经济合同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0" fillcolor="#9cbee0" stroked="t" o:allowincell="f" style="position:absolute;margin-left:34.3pt;margin-top:14.8pt;width:320.9pt;height:26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农经服务中心进行登记、建立台帐并进行会计核算，备案经济合同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205990</wp:posOffset>
                </wp:positionH>
                <wp:positionV relativeFrom="paragraph">
                  <wp:posOffset>144145</wp:posOffset>
                </wp:positionV>
                <wp:extent cx="19050" cy="495300"/>
                <wp:effectExtent l="35560" t="635" r="22225" b="0"/>
                <wp:wrapNone/>
                <wp:docPr id="62" name="箭头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080" cy="4953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3.7pt,11.35pt" to="175.15pt,50.3pt" ID="箭头 77" stroked="t" o:allowincell="f" style="position:absolute;flip:x">
                <v:stroke color="#739cc3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777365</wp:posOffset>
                </wp:positionH>
                <wp:positionV relativeFrom="paragraph">
                  <wp:posOffset>241935</wp:posOffset>
                </wp:positionV>
                <wp:extent cx="914400" cy="323850"/>
                <wp:effectExtent l="8255" t="8255" r="8890" b="8890"/>
                <wp:wrapNone/>
                <wp:docPr id="63" name="流程图: 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flowChartProcess">
                          <a:avLst/>
                        </a:prstGeom>
                        <a:gradFill rotWithShape="0">
                          <a:gsLst>
                            <a:gs pos="0">
                              <a:srgbClr val="bbd5f0"/>
                            </a:gs>
                            <a:gs pos="100000">
                              <a:srgbClr val="9cbee0"/>
                            </a:gs>
                          </a:gsLst>
                          <a:lin ang="5400000"/>
                        </a:gradFill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结果公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1" fillcolor="#9cbee0" stroked="t" o:allowincell="f" style="position:absolute;margin-left:139.95pt;margin-top:19.05pt;width:71.95pt;height:25.4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结果公开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color2="#bbd5f0"/>
                <v:stroke color="#739cc3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宋体"/>
          <w:kern w:val="2"/>
          <w:sz w:val="32"/>
          <w:szCs w:val="24"/>
          <w:lang w:val="en-US" w:eastAsia="zh-CN" w:bidi="ar-SA"/>
        </w:rPr>
      </w:pPr>
      <w:r>
        <w:rPr>
          <w:rFonts w:eastAsia="宋体"/>
          <w:kern w:val="2"/>
          <w:sz w:val="32"/>
          <w:szCs w:val="24"/>
          <w:lang w:val="en-US" w:eastAsia="zh-CN" w:bidi="ar-SA"/>
        </w:rPr>
      </w:r>
    </w:p>
    <w:p>
      <w:pPr>
        <w:pStyle w:val="Normal"/>
        <w:tabs>
          <w:tab w:val="clear" w:pos="420"/>
          <w:tab w:val="left" w:pos="5394" w:leader="none"/>
        </w:tabs>
        <w:jc w:val="left"/>
        <w:rPr>
          <w:kern w:val="2"/>
          <w:sz w:val="32"/>
          <w:szCs w:val="24"/>
          <w:lang w:val="en-US" w:eastAsia="zh-CN" w:bidi="ar-SA"/>
        </w:rPr>
      </w:pPr>
      <w:r>
        <w:rPr>
          <w:kern w:val="2"/>
          <w:sz w:val="32"/>
          <w:szCs w:val="24"/>
          <w:lang w:val="en-US" w:eastAsia="zh-CN" w:bidi="ar-SA"/>
        </w:rPr>
        <w:tab/>
      </w:r>
    </w:p>
    <w:p>
      <w:pPr>
        <w:pStyle w:val="Normal"/>
        <w:numPr>
          <w:ilvl w:val="0"/>
          <w:numId w:val="0"/>
        </w:numPr>
        <w:ind w:left="0" w:hanging="0"/>
        <w:rPr>
          <w:kern w:val="2"/>
          <w:sz w:val="32"/>
          <w:szCs w:val="24"/>
          <w:lang w:val="en-US" w:eastAsia="zh-CN" w:bidi="ar-SA"/>
        </w:rPr>
      </w:pP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 xml:space="preserve">   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24"/>
          <w:lang w:val="en-US" w:eastAsia="zh-CN" w:bidi="ar-SA"/>
        </w:rPr>
        <w:t>4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24"/>
          <w:lang w:val="en-US" w:eastAsia="zh-CN" w:bidi="ar-SA"/>
        </w:rPr>
        <w:t>、法律法规及其它依据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《中华人民共和国村民委员会组织法》、《农村集体“三资”内部控制制度》、《新平县农村集体资金管理办法》、《桂山街道农村资金资产资源管理制度（试行）》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0T07:08:00Z</dcterms:created>
  <dc:creator>USER</dc:creator>
  <dc:description/>
  <dc:language>en-US</dc:language>
  <cp:lastModifiedBy>Administrator</cp:lastModifiedBy>
  <dcterms:modified xsi:type="dcterms:W3CDTF">2015-07-20T09:09:55Z</dcterms:modified>
  <cp:revision>5</cp:revision>
  <dc:subject/>
  <dc:title>“三资”管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