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_GBK"/>
          <w:kern w:val="0"/>
          <w:sz w:val="44"/>
          <w:szCs w:val="44"/>
          <w:lang w:bidi="ar"/>
        </w:rPr>
      </w:pPr>
      <w:r>
        <w:rPr>
          <w:rFonts w:ascii="宋体;SimSun" w:hAnsi="宋体;SimSun" w:cs="方正小标宋_GBK" w:eastAsia="方正小标宋简体"/>
          <w:kern w:val="0"/>
          <w:sz w:val="44"/>
          <w:szCs w:val="44"/>
          <w:lang w:bidi="ar"/>
        </w:rPr>
        <w:t>新平县</w:t>
      </w:r>
      <w:r>
        <w:rPr>
          <w:rFonts w:eastAsia="方正小标宋简体" w:cs="方正小标宋_GBK" w:ascii="宋体;SimSun" w:hAnsi="宋体;SimSun"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方正小标宋_GBK" w:eastAsia="方正小标宋简体"/>
          <w:kern w:val="0"/>
          <w:sz w:val="44"/>
          <w:szCs w:val="44"/>
          <w:lang w:bidi="ar"/>
        </w:rPr>
        <w:t>年固定资产投资“百日攻坚战”谋划一批项目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方正小标宋_GBK" w:eastAsia="方正小标宋简体"/>
          <w:kern w:val="0"/>
          <w:sz w:val="44"/>
          <w:szCs w:val="44"/>
          <w:lang w:bidi="ar"/>
        </w:rPr>
        <w:t>新开工计划表</w:t>
      </w:r>
    </w:p>
    <w:p>
      <w:pPr>
        <w:pStyle w:val="Normal"/>
        <w:spacing w:lineRule="exact" w:line="600"/>
        <w:rPr/>
      </w:pPr>
      <w:r>
        <w:rPr>
          <w:rFonts w:eastAsia="楷体_GB2312"/>
        </w:rPr>
        <w:t>编制日期：</w:t>
      </w:r>
      <w:r>
        <w:rPr>
          <w:rFonts w:eastAsia="楷体_GB2312"/>
        </w:rPr>
        <w:t>2017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 xml:space="preserve">日                                                                                                </w:t>
      </w:r>
      <w:r>
        <w:rPr/>
        <w:t>单位：万元</w:t>
      </w:r>
    </w:p>
    <w:tbl>
      <w:tblPr>
        <w:tblW w:w="14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60"/>
        <w:gridCol w:w="4496"/>
        <w:gridCol w:w="1532"/>
        <w:gridCol w:w="812"/>
        <w:gridCol w:w="832"/>
        <w:gridCol w:w="738"/>
        <w:gridCol w:w="2206"/>
        <w:gridCol w:w="1347"/>
        <w:gridCol w:w="887"/>
      </w:tblGrid>
      <w:tr>
        <w:trPr>
          <w:tblHeader w:val="true"/>
          <w:trHeight w:val="69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建设起止年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年度计划完成投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前期工作进度或</w:t>
            </w: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工程形象进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责任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楷体_GB2312" w:eastAsia="楷体_GB2312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18"/>
                <w:szCs w:val="18"/>
                <w:lang w:bidi="ar"/>
              </w:rPr>
              <w:t xml:space="preserve">237554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18"/>
                <w:szCs w:val="18"/>
                <w:lang w:bidi="ar"/>
              </w:rPr>
              <w:t xml:space="preserve">359077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黑体;SimHei" w:eastAsia="黑体;SimHei"/>
                <w:kern w:val="0"/>
                <w:sz w:val="18"/>
                <w:szCs w:val="18"/>
                <w:lang w:bidi="ar"/>
              </w:rPr>
              <w:t>月开工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 xml:space="preserve">19191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 xml:space="preserve">542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戛洒镇生活垃圾处理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垃圾收运系统压缩式转运站一座日处理量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60t/d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；建设垃圾卫生填埋场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座，库容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42.94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万方，日处理量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3.8t/d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，服务年限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年；垃圾收集系统配置，收集站点（箱容积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立方米）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座，收集箱摆臂车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辆（与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立方米收集箱匹配）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戛洒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28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项目可研报告，已达到实施条件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戛洒镇污水处理厂及配套管网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项目占地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1.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亩，配套建设近期管网总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1.38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千米，设计近期（至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年）处理规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天，远期（至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年）总处理规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天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戛洒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6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项目可研报告，已达到实施条件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桂山街道酱菜产业园区基础设施建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规划开发面积约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亩，扩建园区酱菜产业园，配套建设水、电、路等基础设施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工业园区桂山片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前期工作，准备开工建设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工业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民族文化产业园五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用地面积：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8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，总建筑面积：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8286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㎡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修建性详细规划已批复，正在办理《建设工程规划许可证》，手续未办完，基础设施已开工建设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墨临高速公路平掌段建设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公里高速公路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平掌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 xml:space="preserve">15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5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已完成施工便道工程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县城体育馆及周边市政基础设施提升改造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体育馆提升改造、文化路（新平大道～拓新路）改扩建、沁园街（河滨路～平山路）改扩建、商贸城污水管道改造、仙福桥加宽和新平大道景观节点提升改造，总改造面积为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67181.25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平方米，估算总投资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986.95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 xml:space="preserve">298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编制项目实施方案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黑体;SimHei" w:eastAsia="黑体;SimHei"/>
                <w:kern w:val="0"/>
                <w:sz w:val="18"/>
                <w:szCs w:val="18"/>
                <w:lang w:bidi="ar"/>
              </w:rPr>
              <w:t>月开工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 xml:space="preserve">225972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  <w:lang w:bidi="ar"/>
              </w:rPr>
              <w:t xml:space="preserve">313877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兴（马鹿塘）—金山丫口—戛洒（硬寨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路线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26.698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，其中新平县境内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13.233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，镇沅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3.46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、镇沅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204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661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项目已完成可研报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城至易门十街公路提升改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路线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10.216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，其中县城境内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41.0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、峨山县、易门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2507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7522.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项目已完成可研报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工业园区大开门产业园基础设施建设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规划建设集物流、商贸、服务区、住宅小区、修理、酒店等功能为一体的综合商贸服务区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.1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工业园区扬武片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控制性详规，正在进行可研初稿审核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工业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漠沙镇中心小学教学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29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平方米教学楼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漠沙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7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72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由于改变规划，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要分部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实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水塘镇哪得龙易地扶贫搬迁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搬迁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户，建筑面积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61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平方米，主要建设内容是场地平整，挡土墙，场地、道路硬化工程，室外给、排水工程，室外强弱电管线工程，太阳能路灯安装，公厕，通电工程，科技文化活动室，绿化、景观小品等工程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水塘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6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已完成搬迁点的规划设计并通过评审，项目正在实施基础设施建设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扶贫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大红山铁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年地下开采地表塌陷区治理一期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塌陷区范围回填治理、新建塌陷区回填公路、原有公路改造、塌陷区周边截水沟等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工业园区戛洒片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56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9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正在开展前期筹备工作，计划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月份招标，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月份开工建设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工业商贸科技信息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哀牢山旅游景区基础设施和公共服务设施建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景区主干道整治、景区内部车行环线、生态厕所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戛洒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可研批复，中央资金到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旅游发展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马家箐小区三期建设项目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原新平中云松香厂厂区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以独栋住宅和多层单元为主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筑独栋住宅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多层单元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个单元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套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52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正在编制规划方案，土地没有落实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新平县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年城市棚户区改造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县城棚户区改造项目涉及占地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359.25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亩，拆迁总户数约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50.42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万平方米，新建安置住房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新宋体" w:eastAsia="仿宋_GB2312"/>
                <w:kern w:val="0"/>
                <w:sz w:val="18"/>
                <w:szCs w:val="18"/>
                <w:lang w:bidi="ar"/>
              </w:rPr>
              <w:t>套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宋体;SimSun" w:hAnsi="宋体;SimSun"/>
                <w:kern w:val="0"/>
                <w:sz w:val="18"/>
                <w:szCs w:val="18"/>
                <w:lang w:bidi="ar"/>
              </w:rPr>
              <w:t xml:space="preserve">2785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三调工作，启动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52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套老旧小区改造，启动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套安置小区建设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第三中学建设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3156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16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可研编制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农村信用合作联社业务经营用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项目占地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征地及规划设计，土地没有落实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农村信用联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大道延长线道路改扩建工程（新平县城西片区整体城镇化建设项目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路段长度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53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道路设计红线宽度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改扩建规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265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4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完成规划设计方案，待规委会评审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住房城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云南省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S3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永金高速新平（老船口）至元江（红光）段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路线全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95.4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，其中：楚雄州双柏县境内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0.94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，新平县境内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6.41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，元江县境内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8.0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公里。拟按设计时速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80km/h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，路基宽度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5.5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米，双向四车道高速公路新建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县、元江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3346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项目已取得省发改委开展前期工作的函复，工可已评审，完成水保评审，差环评和土地预审，估计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份完成可研批复，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份招标设计，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月份开工实验段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仙福公司技改提升改造项目一期工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按产能等量或减量置换和提升技术装备的要求，一期淘汰相应装备，建设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吨合金钢电炉及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年高速棒材（抗震钢）生产线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扬武镇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大开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3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《省推动钢铁行业转型升级实现持续规范发展工作方案》已完成征求意见，待下发实施，已完成总图设计和设备订货，正在编制可研和开展土地征收等待工作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县工业商贸科技信息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贵州极理科技有限公司锂离子电池三元正极材料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占地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亩，建设产能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年锂离子电池三元正极材料。包含新建厂房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，职工宿舍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，挡墙支砌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，道路及场地硬化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7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工业园区桂山片区斗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正在进行可研编制等项目前期工作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工业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贵州极理科技有限公司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吨锂离子电池电解液建设项目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项目占地月约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亩。建设年产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吨锂离子电池电解液生产线及项目配套基础设施建设项目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工业园区桂山片区斗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正在进行可研编制等项目前期工作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工业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云南昱鑫铸管有限公司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万吨球墨铸管生产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DN10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水冷金属型球墨铸管生产线一条以及空压站、循环水处理站等相关配套公辅设施，形成年产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万吨球墨铸管生产能力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扬武镇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大开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正在进行项目可行性研究报告的编制工作，项目意向性选址等前期工作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  <w:lang w:bidi="ar"/>
              </w:rPr>
              <w:t>新平工业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587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kern w:val="0"/>
          <w:sz w:val="20"/>
          <w:szCs w:val="20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cs="宋体;SimSun"/>
      <w:sz w:val="24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平县2017年固定资产投资“百日攻坚战”谋划一批项目新开工建设计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7:00Z</dcterms:created>
  <dc:creator>USER-</dc:creator>
  <dc:description/>
  <dc:language>en-US</dc:language>
  <cp:lastModifiedBy>USER-</cp:lastModifiedBy>
  <dcterms:modified xsi:type="dcterms:W3CDTF">2017-09-08T08:37:00Z</dcterms:modified>
  <cp:revision>1</cp:revision>
  <dc:subject/>
  <dc:title/>
</cp:coreProperties>
</file>